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525.2.1.201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</w:rPr>
        <w:t>Ogłoszenie o możliwości zgłaszania uwag do oferty na realizację zadania publicznego pn. „GMINNY KONKURS WIELKANOCNY”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towarzyszenie Rozwoju Wsi Złotkowy z siedzibą w Złotkowach, 62-570 Rychwał złożyła ofertę na realizację zadania publicznego pn. „GMINNY KONKURS WIELKANOCNY” w trybie art. 19a ustawy z dnia 24 kwietnia 2003 r. o działalności pożytku publicznego  </w:t>
        <w:br/>
        <w:t>i o wolontariacie (Dz. U. z 2014 r., poz. 1118, z późn. zm.) zwanej w dalszej części „ustawą” (tryb z pominięciem otwartego konkursu ofert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znając celowość realizacji zadania publicznego przez ww. podmiot, na podstawie </w:t>
        <w:br/>
        <w:t xml:space="preserve">art. 19a ustawy ofertę zamieszcza się 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bip.rychwal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ychwal.pl</w:t>
        </w:r>
      </w:hyperlink>
      <w:r>
        <w:rPr>
          <w:rFonts w:cs="Verdana" w:ascii="Verdana" w:hAnsi="Verdana"/>
          <w:sz w:val="20"/>
          <w:szCs w:val="20"/>
        </w:rPr>
        <w:t xml:space="preserve">  oraz na tablicy informacyjnej Urzędu Gminy i Miasta w Rychwal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 do oferty można zgłaszać do dnia </w:t>
      </w:r>
      <w:r>
        <w:rPr>
          <w:rFonts w:cs="Verdana" w:ascii="Verdana" w:hAnsi="Verdana"/>
          <w:b/>
          <w:sz w:val="20"/>
          <w:szCs w:val="20"/>
        </w:rPr>
        <w:t>3 marca 2016 r.</w:t>
      </w:r>
      <w:r>
        <w:rPr>
          <w:rFonts w:cs="Verdana" w:ascii="Verdana" w:hAnsi="Verdana"/>
          <w:sz w:val="20"/>
          <w:szCs w:val="20"/>
        </w:rPr>
        <w:t xml:space="preserve"> osobiście w formie pisemnej </w:t>
        <w:br/>
        <w:t xml:space="preserve">w Urzędzie Gminy i Miasta w Rychwale pokój nr 2 lub na adre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.glab@rychwal.pl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.michalak@rychwal.pl</w:t>
        </w:r>
      </w:hyperlink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ARZ Z UWAGAMI DO OFERTY ZŁOŻONEJ W TRYBIE ART. 19a USTAWY</w:t>
              <w:br/>
              <w:t>O DZIAŁALNOŚCI POŻ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aj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publiczne o charakterze gminnym z zakresu popularyzacji różnych dziedzin sztuki oraz zaspokajania potrzeb kulturalnych mieszkańców Gminy Rychwa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organ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Rozwoju Wsi Złotk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tkowy 18 a, 62-570 Rychwa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publiczneg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MINNY KONKURS WIELKANOCNY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wagi wraz z uzasadnieniem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zgłaszającego uwagi (imię i nazwisko, nazwa podmiotu, adres korespondencyjny, nr tel., e-mail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wypełnienia formularz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głaszającego uwag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chwal.pl/" TargetMode="External"/><Relationship Id="rId3" Type="http://schemas.openxmlformats.org/officeDocument/2006/relationships/hyperlink" Target="http://www.rychwal.pl/" TargetMode="External"/><Relationship Id="rId4" Type="http://schemas.openxmlformats.org/officeDocument/2006/relationships/hyperlink" Target="mailto:m.glab@rychwal.pl" TargetMode="External"/><Relationship Id="rId5" Type="http://schemas.openxmlformats.org/officeDocument/2006/relationships/hyperlink" Target="mailto:j.michalak@rychwa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9:00Z</dcterms:created>
  <dc:creator>Your User Name</dc:creator>
  <dc:description/>
  <cp:keywords/>
  <dc:language>en-US</dc:language>
  <cp:lastModifiedBy>j.michalak</cp:lastModifiedBy>
  <cp:lastPrinted>2015-03-24T13:47:00Z</cp:lastPrinted>
  <dcterms:modified xsi:type="dcterms:W3CDTF">2016-02-24T07:02:00Z</dcterms:modified>
  <cp:revision>11</cp:revision>
  <dc:subject/>
  <dc:title/>
</cp:coreProperties>
</file>