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INFORMACJA  Z  WYKONANIA  BUDŻETU  GMINY  RYCHWAŁ ZA I PÓŁROCZE 2015 RO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Rada Gminy na sesji w dniu 30 grudnia 2014 roku przyjęła uchwałę określającą plan budżetu Gminy Rychwał na 2015 rok w następujących kwotach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chody ogółem </w:t>
        <w:tab/>
        <w:tab/>
        <w:tab/>
        <w:tab/>
        <w:t>- 25 816 643,00 z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datki ogółem </w:t>
        <w:tab/>
        <w:tab/>
        <w:tab/>
        <w:tab/>
        <w:t>-  24 859 363,28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Nadwyżka budżetu rozumiana, jako różnica między dochodami i wydatkami została zaplanowana na 2015 rok w kwocie  957 279,72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o uwzględnieniu zmian wprowadzonych przez Radę Gminy (4 uchwały korygujące) oraz Burmistrza Rychwała (8 zarządzeń zmieniających) ostateczny </w:t>
      </w:r>
      <w:r>
        <w:rPr>
          <w:rFonts w:cs="Arial" w:ascii="Calibri" w:hAnsi="Calibri"/>
          <w:b/>
          <w:color w:val="000000"/>
          <w:sz w:val="22"/>
          <w:szCs w:val="22"/>
        </w:rPr>
        <w:t>plan po stronie dochodów budżetu</w:t>
      </w:r>
      <w:r>
        <w:rPr>
          <w:rFonts w:cs="Arial" w:ascii="Calibri" w:hAnsi="Calibri"/>
          <w:color w:val="000000"/>
          <w:sz w:val="22"/>
          <w:szCs w:val="22"/>
        </w:rPr>
        <w:t xml:space="preserve"> zamknął się kwotą </w:t>
      </w:r>
      <w:r>
        <w:rPr>
          <w:rFonts w:cs="Arial" w:ascii="Calibri" w:hAnsi="Calibri"/>
          <w:b/>
          <w:color w:val="000000"/>
          <w:sz w:val="22"/>
          <w:szCs w:val="22"/>
        </w:rPr>
        <w:t>26 474 981,79 zł,</w:t>
      </w:r>
      <w:r>
        <w:rPr>
          <w:rFonts w:cs="Arial" w:ascii="Calibri" w:hAnsi="Calibri"/>
          <w:color w:val="000000"/>
          <w:sz w:val="22"/>
          <w:szCs w:val="22"/>
        </w:rPr>
        <w:t xml:space="preserve"> a po stroni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wydatków </w:t>
      </w:r>
      <w:r>
        <w:rPr>
          <w:rFonts w:cs="Arial" w:ascii="Calibri" w:hAnsi="Calibri"/>
          <w:color w:val="000000"/>
          <w:sz w:val="22"/>
          <w:szCs w:val="22"/>
        </w:rPr>
        <w:t xml:space="preserve">zamknął się </w:t>
      </w:r>
      <w:r>
        <w:rPr>
          <w:rFonts w:cs="Arial" w:ascii="Calibri" w:hAnsi="Calibri"/>
          <w:b/>
          <w:color w:val="000000"/>
          <w:sz w:val="22"/>
          <w:szCs w:val="22"/>
        </w:rPr>
        <w:t>kwotą 25 525 814,57 zł.</w:t>
      </w:r>
      <w:r>
        <w:rPr>
          <w:rFonts w:cs="Arial" w:ascii="Calibri" w:hAnsi="Calibri"/>
          <w:color w:val="000000"/>
          <w:sz w:val="22"/>
          <w:szCs w:val="22"/>
        </w:rPr>
        <w:t xml:space="preserve"> Zwiększenie planu dochodów nastąpiło o kwotę +658 338,79 zł</w:t>
      </w:r>
      <w:r>
        <w:rPr>
          <w:rFonts w:cs="Calibri" w:ascii="Calibri" w:hAnsi="Calibri"/>
          <w:color w:val="000000"/>
          <w:sz w:val="22"/>
          <w:szCs w:val="22"/>
        </w:rPr>
        <w:t xml:space="preserve"> (+2,55 %), </w:t>
      </w:r>
      <w:r>
        <w:rPr>
          <w:rFonts w:cs="Arial" w:ascii="Calibri" w:hAnsi="Calibri"/>
          <w:color w:val="000000"/>
          <w:sz w:val="22"/>
          <w:szCs w:val="22"/>
        </w:rPr>
        <w:t>a zwiększenie planu wydatków o kwotę +666 451,29 zł (+2,68 %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ządzenia zmieniające budżet wynikały z konieczności dokonania przeniesień w wydatkach lub ujęcia w budżecie środków z dotacji cel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wana nadwyżka budżetowa po zmianach na dzień 30 czerwca 2015  roku stanowi kwotę – 949 167,22 zł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Wykonanie dochodów i wydatków na dzień 30.06.2015 roku, wyniosło odpowiednio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hody ogółem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13 932 568,70 </w:t>
      </w:r>
      <w:r>
        <w:rPr>
          <w:rFonts w:cs="Arial" w:ascii="Calibri" w:hAnsi="Calibri"/>
          <w:sz w:val="22"/>
          <w:szCs w:val="22"/>
        </w:rPr>
        <w:t xml:space="preserve">zł. </w:t>
      </w:r>
      <w:r>
        <w:rPr>
          <w:rFonts w:cs="Arial" w:ascii="Calibri" w:hAnsi="Calibri"/>
          <w:i/>
          <w:sz w:val="22"/>
          <w:szCs w:val="22"/>
        </w:rPr>
        <w:t xml:space="preserve"> tym: </w:t>
      </w:r>
    </w:p>
    <w:p>
      <w:pPr>
        <w:pStyle w:val="Normal"/>
        <w:ind w:left="70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ochody majątkowe </w:t>
        <w:tab/>
        <w:tab/>
        <w:tab/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  319 656,70 zł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ochody bieżące </w:t>
        <w:tab/>
        <w:tab/>
        <w:tab/>
        <w:t xml:space="preserve">              13 612 912,00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datki ogółem </w:t>
        <w:tab/>
        <w:tab/>
        <w:tab/>
        <w:tab/>
        <w:t xml:space="preserve"> 12 484 154,19 zł. </w:t>
      </w:r>
      <w:r>
        <w:rPr>
          <w:rFonts w:cs="Arial" w:ascii="Calibri" w:hAnsi="Calibri"/>
          <w:sz w:val="22"/>
          <w:szCs w:val="22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Wydatki majątkowe</w:t>
        <w:tab/>
        <w:tab/>
        <w:tab/>
        <w:tab/>
        <w:t xml:space="preserve">         36 606,78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>Wydatki bieżące</w:t>
        <w:tab/>
        <w:tab/>
        <w:tab/>
        <w:t xml:space="preserve">               12 447 547,41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i/>
          <w:sz w:val="22"/>
          <w:szCs w:val="22"/>
        </w:rPr>
        <w:t>Plan dochodów gminy został wykonany w 52,63 % w stosunku do plan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i/>
          <w:sz w:val="22"/>
          <w:szCs w:val="22"/>
        </w:rPr>
        <w:t>Plan wydatków gminy został wykonany w 48,91% w stosunku do planu.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nie przychodów i rozchodów na dzień 30.06.2015 roku  wynosi odpowiednio: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zychody ogółem                                                               536 260,40 zł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190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 xml:space="preserve">wolne środki                                                                        536 260,40  zł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chody </w:t>
      </w:r>
      <w:r>
        <w:rPr>
          <w:rFonts w:cs="Calibri" w:ascii="Calibri" w:hAnsi="Calibri"/>
          <w:sz w:val="22"/>
          <w:szCs w:val="22"/>
        </w:rPr>
        <w:t xml:space="preserve"> ogółem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522 647,22 zł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kredyty i pożyczki                                                                    522 647,22 zł   </w:t>
      </w:r>
    </w:p>
    <w:p>
      <w:pPr>
        <w:pStyle w:val="Normal"/>
        <w:tabs>
          <w:tab w:val="clear" w:pos="708"/>
          <w:tab w:val="left" w:pos="360" w:leader="none"/>
          <w:tab w:val="left" w:pos="5430" w:leader="none"/>
        </w:tabs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  <w:szCs w:val="22"/>
        </w:rPr>
        <w:t>w tym na prefinansownie</w:t>
        <w:tab/>
        <w:t xml:space="preserve">    144 787,50 zł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CHODY GMINY RYCHWA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Dochody gminy zostały wykonane w wysokości </w:t>
      </w:r>
      <w:r>
        <w:rPr>
          <w:rFonts w:cs="Arial" w:ascii="Calibri" w:hAnsi="Calibri"/>
          <w:b/>
          <w:sz w:val="22"/>
          <w:szCs w:val="22"/>
        </w:rPr>
        <w:t xml:space="preserve">13 932 568,70 </w:t>
      </w:r>
      <w:r>
        <w:rPr>
          <w:rFonts w:cs="Arial" w:ascii="Calibri" w:hAnsi="Calibri"/>
          <w:sz w:val="22"/>
          <w:szCs w:val="22"/>
        </w:rPr>
        <w:t xml:space="preserve">zł, co stanowi </w:t>
      </w:r>
      <w:r>
        <w:rPr>
          <w:rFonts w:cs="Arial" w:ascii="Calibri" w:hAnsi="Calibri"/>
          <w:b/>
          <w:i/>
          <w:sz w:val="22"/>
          <w:szCs w:val="22"/>
        </w:rPr>
        <w:t>52,63%</w:t>
      </w:r>
      <w:r>
        <w:rPr>
          <w:rFonts w:cs="Arial" w:ascii="Calibri" w:hAnsi="Calibri"/>
          <w:sz w:val="22"/>
          <w:szCs w:val="22"/>
        </w:rPr>
        <w:t xml:space="preserve"> planu.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</w:t>
      </w:r>
      <w:r>
        <w:rPr/>
        <w:drawing>
          <wp:inline distT="0" distB="0" distL="0" distR="0">
            <wp:extent cx="49434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lineRule="auto" w:line="360"/>
        <w:ind w:firstLine="708"/>
        <w:jc w:val="both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Należności Gminy.</w:t>
      </w:r>
    </w:p>
    <w:p>
      <w:pPr>
        <w:pStyle w:val="Tekstpodstawowy3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 dzień 30.06.2015 roku wystąpiły należności w łącznej kwocie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2 062 928,22 zł., w tym </w:t>
      </w:r>
      <w:r>
        <w:rPr>
          <w:rFonts w:cs="Calibri" w:ascii="Calibri" w:hAnsi="Calibri"/>
          <w:b/>
          <w:sz w:val="22"/>
          <w:szCs w:val="22"/>
          <w:u w:val="none"/>
        </w:rPr>
        <w:t>wymagalne należności</w:t>
      </w:r>
      <w:r>
        <w:rPr>
          <w:rFonts w:cs="Calibri" w:ascii="Calibri" w:hAnsi="Calibri"/>
          <w:sz w:val="22"/>
          <w:szCs w:val="22"/>
          <w:u w:val="none"/>
        </w:rPr>
        <w:t xml:space="preserve"> 754 329,66 zł., natomiast nadpłaty wynoszą 8 786,60 zł. </w:t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214"/>
        <w:gridCol w:w="1920"/>
        <w:gridCol w:w="1783"/>
        <w:gridCol w:w="361"/>
      </w:tblGrid>
      <w:tr>
        <w:trPr>
          <w:trHeight w:val="72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głośc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ogiczny okres roku ubiegł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na koniec okres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zrost/spadek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7 000,8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 329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 328,8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podatkow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 055,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 486,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9 568,4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blokowy1"/>
        <w:tabs>
          <w:tab w:val="clear" w:pos="708"/>
          <w:tab w:val="left" w:pos="480" w:leader="none"/>
        </w:tabs>
        <w:ind w:left="3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analogicznym okresie ubiegłego roku w  należnościach podatkowych były ujęte należności z tytułu opłaty za wywóz odpadów komunalnych. W okresie na  koniec okresu tj. 30.06.2015 roku opłaty nie zostały ujęte a stanowią kwotę 63 299,80 zł.</w:t>
      </w:r>
    </w:p>
    <w:p>
      <w:pPr>
        <w:pStyle w:val="Tekstblokowy1"/>
        <w:tabs>
          <w:tab w:val="clear" w:pos="708"/>
          <w:tab w:val="left" w:pos="480" w:leader="none"/>
        </w:tabs>
        <w:ind w:left="3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blokowy1"/>
        <w:numPr>
          <w:ilvl w:val="0"/>
          <w:numId w:val="0"/>
        </w:numPr>
        <w:tabs>
          <w:tab w:val="clear" w:pos="708"/>
          <w:tab w:val="left" w:pos="480" w:leader="none"/>
        </w:tabs>
        <w:ind w:left="0" w:righ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ności wymagalne kształtowały się następując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blokowy1"/>
        <w:tabs>
          <w:tab w:val="clear" w:pos="708"/>
          <w:tab w:val="left" w:pos="480" w:leader="none"/>
        </w:tabs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Wg sprawozdania Rb-27S                               Wg sprawozdania Rb-N</w:t>
      </w:r>
    </w:p>
    <w:tbl>
      <w:tblPr>
        <w:tblW w:w="89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03"/>
        <w:gridCol w:w="327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GOPS w Rychwa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277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 979,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1666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 979,34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dnostki oświatowe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0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,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1833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3,52</w:t>
            </w:r>
          </w:p>
        </w:tc>
      </w:tr>
      <w:tr>
        <w:trPr>
          <w:trHeight w:val="27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kstblokowy1"/>
              <w:pBdr>
                <w:bottom w:val="single" w:sz="4" w:space="1" w:color="000000"/>
              </w:pBdr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GiM w Rychwal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kstblokowy1"/>
              <w:pBdr>
                <w:bottom w:val="single" w:sz="4" w:space="1" w:color="000000"/>
              </w:pBdr>
              <w:tabs>
                <w:tab w:val="clear" w:pos="708"/>
                <w:tab w:val="left" w:pos="480" w:leader="none"/>
              </w:tabs>
              <w:ind w:left="316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 366,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blokowy1"/>
              <w:pBdr>
                <w:bottom w:val="single" w:sz="4" w:space="1" w:color="000000"/>
              </w:pBdr>
              <w:tabs>
                <w:tab w:val="clear" w:pos="708"/>
                <w:tab w:val="left" w:pos="480" w:leader="none"/>
              </w:tabs>
              <w:ind w:left="1704" w:right="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 663,81</w:t>
            </w:r>
          </w:p>
        </w:tc>
      </w:tr>
      <w:tr>
        <w:trPr>
          <w:trHeight w:val="283" w:hRule="atLeast"/>
        </w:trPr>
        <w:tc>
          <w:tcPr>
            <w:tcW w:w="2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snapToGrid w:val="false"/>
              <w:ind w:left="108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838" w:right="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4 329,66</w:t>
            </w:r>
          </w:p>
        </w:tc>
        <w:tc>
          <w:tcPr>
            <w:tcW w:w="32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blokowy1"/>
              <w:tabs>
                <w:tab w:val="clear" w:pos="708"/>
                <w:tab w:val="left" w:pos="480" w:leader="none"/>
              </w:tabs>
              <w:ind w:left="601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1 626,67</w:t>
            </w:r>
          </w:p>
        </w:tc>
      </w:tr>
    </w:tbl>
    <w:p>
      <w:pPr>
        <w:pStyle w:val="Tekstpodstawowy3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ci wymagalne wg RB N -  w kwocie </w:t>
      </w:r>
      <w:r>
        <w:rPr>
          <w:rFonts w:cs="Calibri" w:ascii="Calibri" w:hAnsi="Calibri"/>
          <w:b/>
          <w:sz w:val="22"/>
          <w:szCs w:val="22"/>
        </w:rPr>
        <w:t xml:space="preserve"> 741 626,67 zł</w:t>
      </w:r>
      <w:r>
        <w:rPr>
          <w:rFonts w:cs="Calibri" w:ascii="Calibri" w:hAnsi="Calibri"/>
          <w:sz w:val="22"/>
          <w:szCs w:val="22"/>
        </w:rPr>
        <w:t>. stanowią: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egłości w podatku rolnym, leśnym, od nieruchomości osoby prawne (</w:t>
      </w: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 xml:space="preserve">0310, 0320, 0330)                   w łącznej kwocie </w:t>
      </w:r>
      <w:r>
        <w:rPr>
          <w:rFonts w:cs="Calibri" w:ascii="Calibri" w:hAnsi="Calibri"/>
          <w:b/>
          <w:sz w:val="22"/>
          <w:szCs w:val="22"/>
        </w:rPr>
        <w:t>19 932,59 zł.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ległości w podatku rolnym, leśnym, od nieruchomości osoby fizyczne(</w:t>
      </w: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 xml:space="preserve">0310, 0320, 0330)                   w łącznej kwocie </w:t>
      </w:r>
      <w:r>
        <w:rPr>
          <w:rFonts w:cs="Calibri" w:ascii="Calibri" w:hAnsi="Calibri"/>
          <w:b/>
          <w:sz w:val="22"/>
          <w:szCs w:val="22"/>
        </w:rPr>
        <w:t>117 655,18 zł.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ległości w podatku od środków transportowych w kwocie </w:t>
      </w:r>
      <w:r>
        <w:rPr>
          <w:rFonts w:cs="Calibri" w:ascii="Calibri" w:hAnsi="Calibri"/>
          <w:b/>
          <w:sz w:val="22"/>
          <w:szCs w:val="22"/>
        </w:rPr>
        <w:t xml:space="preserve">23 487,01 </w:t>
      </w:r>
      <w:r>
        <w:rPr>
          <w:rFonts w:cs="Calibri" w:ascii="Calibri" w:hAnsi="Calibri"/>
          <w:b/>
          <w:i/>
          <w:sz w:val="22"/>
          <w:szCs w:val="22"/>
        </w:rPr>
        <w:t>zł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ległości z tytułu dzierżawy  własności komunalnych    w kwocie </w:t>
      </w:r>
      <w:r>
        <w:rPr>
          <w:rFonts w:cs="Arial" w:ascii="Calibri" w:hAnsi="Calibri"/>
          <w:b/>
          <w:sz w:val="22"/>
          <w:szCs w:val="22"/>
        </w:rPr>
        <w:t>17 525,05 zł</w:t>
      </w:r>
      <w:r>
        <w:rPr>
          <w:rFonts w:cs="Calibri" w:ascii="Calibri" w:hAnsi="Calibri"/>
          <w:b/>
          <w:sz w:val="22"/>
          <w:szCs w:val="22"/>
        </w:rPr>
        <w:t xml:space="preserve"> 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ległości z tytułu wieczystego użytkowania  w kwocie </w:t>
      </w:r>
      <w:r>
        <w:rPr>
          <w:rFonts w:cs="Arial" w:ascii="Calibri" w:hAnsi="Calibri"/>
          <w:b/>
          <w:sz w:val="22"/>
          <w:szCs w:val="22"/>
        </w:rPr>
        <w:t>1 352,32 zł</w:t>
      </w:r>
      <w:r>
        <w:rPr>
          <w:rFonts w:cs="Calibri" w:ascii="Calibri" w:hAnsi="Calibri"/>
          <w:b/>
          <w:sz w:val="22"/>
          <w:szCs w:val="22"/>
        </w:rPr>
        <w:t xml:space="preserve"> ,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ległości w dziale 852 (MGOPS) z tytułu zaliczek alimentacyjnych i funduszu alimentacyjnego   stanowią łącznie kwotę </w:t>
      </w:r>
      <w:r>
        <w:rPr>
          <w:rFonts w:cs="Calibri" w:ascii="Calibri" w:hAnsi="Calibri"/>
          <w:b/>
          <w:sz w:val="22"/>
          <w:szCs w:val="22"/>
        </w:rPr>
        <w:t>491 979,34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127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ległości z tytułu opłaty śmieciowej w kwocie </w:t>
      </w:r>
      <w:r>
        <w:rPr>
          <w:rFonts w:cs="Calibri" w:ascii="Calibri" w:hAnsi="Calibri"/>
          <w:b/>
          <w:sz w:val="22"/>
          <w:szCs w:val="22"/>
        </w:rPr>
        <w:t>63 299,80 zł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zostałe zaległości [podatek od   spadków i darowizn, podatek opłacany w formie karty podatkowej, podatek od czynności cywilno prawnych] w  łącznej  kwocie           </w:t>
      </w:r>
      <w:r>
        <w:rPr>
          <w:rFonts w:cs="Calibri" w:ascii="Calibri" w:hAnsi="Calibri"/>
          <w:b/>
          <w:sz w:val="22"/>
          <w:szCs w:val="22"/>
        </w:rPr>
        <w:t>5 411,86 zł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zostałe </w:t>
      </w:r>
      <w:r>
        <w:rPr>
          <w:rFonts w:cs="Calibri" w:ascii="Calibri" w:hAnsi="Calibri"/>
          <w:sz w:val="22"/>
          <w:szCs w:val="22"/>
        </w:rPr>
        <w:t xml:space="preserve">zaległości jednostek podległych (oświata,  ) w łącznej kwocie </w:t>
      </w:r>
      <w:r>
        <w:rPr>
          <w:rFonts w:cs="Calibri" w:ascii="Calibri" w:hAnsi="Calibri"/>
          <w:b/>
          <w:sz w:val="22"/>
          <w:szCs w:val="22"/>
        </w:rPr>
        <w:t>983,52 z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ściągnięcia należności prowadzi się windykację należności poprzez wysyłanie upomnień i tytułów wykonawcz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do 30.06.2015 r. z tytułu zaległości w podatku rolnym i od nieruchomości osób fizycznych wystawiono 944 upomnień na kwotę 112 555,68 zł, w podatku leśnym od osób fizycznych wystawiono 87 upomnień na kwotę 3 522,00 zł.  W podatku od środków transportowych wystawiono 8 upomnień na kwotę 22 149 zł. Na dzień 30.06.2015 r ściągnięto zaległości na kwotę 11 510,64 zł w podatku rolnym, 37 330,88 zł w podatku od nieruchomości, a w podatku leśnym kwotę 929 zł. W podatku od nieruchomości osoby prawne 2 708,00 zł, w podatku od środków transportowych kwota ściągniętych zaległości wynosi 23 641,72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datku rolnym i leśnym od osób fizycznych wystawiono 22  tytuły wykonawcze na kwotę 10 024,00 zł W podatku od nieruchomości osoby fizyczne wystawiono 11 tytułów wykonawczych     na kwotę 14 683,00 zł. W podatku od środków transportowych od osób fizycznych wystawiono  4 tytuły  wykonawcze na kwotę 12 658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,00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dzień 30.06.2015 r została  hipoteka  na kwoty 5 462,66 zł w podatku rolnym oraz w podatku od nieruchomości na kwotę 4 994,82 z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do 30.06.2015 r. z tytułu zaległości w opłacie za gospodarowanie odpadami komunalnymi wystawiono 370 upomnień na kwotę 28 499,80 zł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ągnięto zaległości na kwotę 35 777,10 zł., wystawiono 42 tytuły wykonawcze na kwotę 21 506 zł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awiono 12 wezwań do zapłaty użytkownikom wieczystym działek gminnych w związku z nie uiszczeniem w terminie do dnia 31 marca 2015 roku naliczonych opłat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dzień 30 czerwca 2015r. nie dokonało opłat sześciu użytkowników wieczystych.</w:t>
        <w:tab/>
        <w:t xml:space="preserve">  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C0C0C0"/>
          <w:sz w:val="22"/>
          <w:szCs w:val="22"/>
        </w:rPr>
        <w:tab/>
        <w:t xml:space="preserve"> 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KUTKI UDZIELONYCH ULG I ZWOLNIEŃ na 30.06.2015 rok </w:t>
      </w:r>
      <w:r>
        <w:rPr>
          <w:rFonts w:cs="Arial" w:ascii="Calibri" w:hAnsi="Calibri"/>
          <w:sz w:val="22"/>
          <w:szCs w:val="22"/>
          <w:u w:val="single"/>
        </w:rPr>
        <w:t>stanowią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obniżenia górnych stawek podatkowych </w:t>
        <w:tab/>
        <w:tab/>
        <w:t>-              405 458,82 zł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udzielonych ulg, zwolnień </w:t>
        <w:tab/>
        <w:t xml:space="preserve">według uchwały Rady Gminy   </w:t>
        <w:tab/>
        <w:t xml:space="preserve">  142 857,66 zł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Calibri" w:hAnsi="Calibri"/>
          <w:sz w:val="22"/>
          <w:szCs w:val="22"/>
        </w:rPr>
        <w:t>decyzji wydanych na podstawie Ordynacji Podatkowej:</w:t>
      </w:r>
    </w:p>
    <w:p>
      <w:pPr>
        <w:pStyle w:val="TextBody"/>
        <w:ind w:left="720" w:hanging="12"/>
        <w:jc w:val="both"/>
        <w:rPr/>
      </w:pPr>
      <w:r>
        <w:rPr>
          <w:rFonts w:cs="Arial" w:ascii="Calibri" w:hAnsi="Calibri"/>
          <w:sz w:val="22"/>
          <w:szCs w:val="22"/>
        </w:rPr>
        <w:t>a) umorzenie zaległości</w:t>
        <w:tab/>
        <w:tab/>
        <w:tab/>
        <w:tab/>
        <w:tab/>
        <w:t xml:space="preserve">-                   1 324,40 zł. </w:t>
      </w:r>
    </w:p>
    <w:p>
      <w:pPr>
        <w:pStyle w:val="TextBody"/>
        <w:ind w:left="720" w:hanging="12"/>
        <w:jc w:val="both"/>
        <w:rPr/>
      </w:pPr>
      <w:r>
        <w:rPr>
          <w:rFonts w:cs="Arial" w:ascii="Calibri" w:hAnsi="Calibri"/>
          <w:sz w:val="22"/>
          <w:szCs w:val="22"/>
        </w:rPr>
        <w:t xml:space="preserve">b) rozłożenia na raty i odroczenia terminu płatności </w:t>
        <w:tab/>
        <w:t>-                           0,00 zł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gółem skutki z w/w tytułów</w:t>
        <w:tab/>
        <w:tab/>
        <w:tab/>
        <w:t xml:space="preserve">          </w:t>
        <w:tab/>
        <w:t xml:space="preserve">          =                    549 640,88 zł.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6"/>
        </w:numPr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010 „ROLNICTWO I ŁOWIECTWO” ....................................... = 453 325,56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624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10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hodów z tytułu dzierżawy urządzeń wodociągowych i kanalizacyjnych  od PGKiM Sp. z o.o. – 3 007,98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95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hodów z tytułu dzierżawy gruntów łowieckich 89,2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1095§ 20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acja    celowa,   zgodnie    z       zawiadomieniem     wojewody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elkopolskiego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a zwrot podatku akcyzowego zawartego w cenie oleju napędowego wykorzystywanego do produkcji rolnej w łącznej kwocie 305 441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95 § 62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celowa w ramach programów finansowych z udziałem środków europejskich – zwrot za przydomowe oczyszczalnie ścieków- etap II w kwocie  144 787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1095 § 62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owane środki z wkładu od osób fizycznych na budowę przydomowych oczyszczalni ścieków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lan 66 000,00 zł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99,19% w stosunku do planu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600 „TRANSPORT I ŁĄCZNOŚĆ”………………………………………….= 2 470,0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6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zymane odszkodowanie z ubezpieczenia za uszkodzenie przystanku w kwocie 2 470,00 zł</w:t>
            </w:r>
          </w:p>
        </w:tc>
      </w:tr>
      <w:tr>
        <w:trPr>
          <w:trHeight w:val="1402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6 § 6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pomoc finansowa w formie dotacji celowej otrzymana z Województwa Wielkopolskiego na budowę dróg dojazdowych do gruntów rolnych w m. Franki, Złotkowy,  Rybie  i Wola Rychwalska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mowa nr 60/2015 planowana kwota 150 000,00 zł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95 § 6207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tacja celowa w ramach programów finansowych z udziałem środków europejskich – budowa chodnika w m. Jaroszewice Grodzieckie i Rychwalskie     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lanowane 57 793,00 zł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Dochody w dziale zrealizowano na poziomie 11,89% w stosunku do plan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700 „GOSPODARKA MIESZKANIOWA”.................................. = 113 241,28 </w:t>
      </w:r>
      <w:r>
        <w:rPr/>
        <w:t>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80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0005 § 04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za zarząd i użytkowanie wieczyste nieruchomości     w kwocie 7 840,1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0005 § 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 z  tytułu  najmu  lokali  i  pomieszczeń  mieszkalnych i niemieszkalnych oraz dzierżawy w łącznej kwocie 102 517,3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0005 §  07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34" w:firstLine="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łata za przekształcenie wieczystego użytkowania przysługującego osobom fizycznym w prawo własności nieruchomości w kwocie 2 504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0005 § 07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firstLine="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 z tytułu sprzedaży mienia 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0005 §  09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left="34" w:firstLine="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etki z od nieterminowych wpłat z tytułu czynszu za najem lokali  mieszkalnych i wieczystego użytkowania w kwocie 379,3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11,80% w stosunku do planu.</w:t>
            </w:r>
          </w:p>
        </w:tc>
      </w:tr>
    </w:tbl>
    <w:p>
      <w:pPr>
        <w:pStyle w:val="TextBody"/>
        <w:numPr>
          <w:ilvl w:val="0"/>
          <w:numId w:val="28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750 „ADMINISTRACJA PUBLICZNA”................................... = 305 413,25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11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cji celowej na  prowadzenie    zadań    z   zakresu    administracji   rządowej, tj. ewidencja ludności, USC zgodnie z zawiadomieniem   Wojewody  Wielkopolskiego w łącznej kwocie 35 133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3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dochodów z tytułu wynajmu Sali w UGiM w łącznej kwocie 1 016,5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023 § 0920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etki bankowe od środków na rachunkach bankowych kwocie 1,9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3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tytuł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wrotów wydatków z lat ubiegłych,  odzyskany podatek VAT za lata ubiegłe oraz rok 2014 w łącznej wysokości 269 261,75 zł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67,76% w stosunku do planu.</w:t>
            </w:r>
          </w:p>
        </w:tc>
      </w:tr>
    </w:tbl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751 „URZĘDY NACZELNYCH ORGANÓW WŁADZY PAŃSTWOWEJ, KONTROLI I OCHRONY PRAW ORAZ SĄDOWNICTWA”......   =   35 275,00 zł.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35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101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cji celowej, zgodnie z decyzją  Krajowego Biura Wyborczego na prowadzenie i aktualizację stałego spisu wyborców w kwocie 70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107 § 20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dotacji celowej, zgodnie z decyzją  z Krajowego Biura Wyborczego na wybory   Prezydenckie    w kwocie 34 567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95,47% w stosunku do planu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756 „DOCHODY OD OSÓB PRAWNYCH, OD OSÓB FIZYCZNYCH I OD INNYCH JEDNOSTEK NIE POSIADAJĄCYCH OSOBOWOSCI PRAWNEJ” …….       = 2 725 953,38 zł.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601 § 0350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ochodów z tytułu prowadzenia działalności gospodarczej osób fizycznych w formie karty podatkowej  . Dochody są przekazywane gminie przez urzędy skarbowe w łącznej kwocie 2 437,2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5 § 03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3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3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03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ki od osób 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pływy z tytułu podatku  od nieruchomości, rolnego, leśnego i środków transportowych     w łącznej kwocie 444 449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5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od czynności cywilnoprawnych w kwocie 88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etki  od  zaległości podatkowych  w  od osób prawnych w kwocie 149,00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6 § 03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3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03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03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atki od osób fiz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pływy z tytułu podatku  od nieruchomości, rolnego, leśnego i środków transportowych    w łącznej kwocie 631 030,7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6 § 036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od spadków i darowizn w kwocie 7 445,0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6 §  03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od posiadania psów w kwocie 3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6 § 04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opłaty targowej w kwocie 3 423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616 §  05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od czynności cywilnoprawnych w kwocie 51 310,82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616 § 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tytułu wystawionych upomnień od zaległości   podatkowych od osób fizycznych w kwocie 2 501,2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616 § 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 od  zaległości podatkowych od osób fizycznych   w kwocie 2 704,3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618 § 0410 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opłaty skarbowej w kwocie 11 653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618 § 048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opłat  za zezwolenia na sprzedaż napojów alkoholowych     w kwocie  100 834,7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618 § 0490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y za wypisy i wyrysy, opłaty za  zajęcie pasa drogowego – 67 803,06 zł,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621 § 0010      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y w podatku dochodowym od osób fizycznych przekazane przez Ministra Finansów w kwocie 1 371 462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621 § 00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y w podatku dochodowym od osób prawnych, pobierane przez urzędy skarbowe zostały wykonane w kwocie 27 839,24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43,82% w stosunku do planu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758 „RÓŻNE ROZLICZENIA”................................................= 7 362 911,2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801 § 2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oświatowa subwencji ogólnej przekazana została zgodnie z zawiadomieniem Ministra Finansów i dokonanymi zmianami w kwocie 4 616 64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807 § 2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wyrównawcza subwencji ogólnej w kwocie 2 622 462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814 § 668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 do budżetu niewykorzystanych środków niewygasających z  inwestycji w kwocie 5,2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831§ 2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 równoważąca subwencji ogólnej w kwocie 123 804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56,66% w stosunku do planu.</w:t>
            </w:r>
          </w:p>
        </w:tc>
      </w:tr>
    </w:tbl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801 „OŚWIATA I WYCHOWANIE” ............................................ = 186 009,78 </w:t>
      </w:r>
      <w:r>
        <w:rPr/>
        <w:t>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z najmu pomieszczeń dydaktycznych w kwocie          5 425,0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na rachunkach  bankowych jednostek oświatowych  w 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tytułu prowizji od wynagrodzeń, za zużytą wodę i ścieki w kwocie 2 752,0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24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 z dochodów własnych jednostek oświatowych w kwocie 48,32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3 § 08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tytułu  pobytu dzieci w przedszkolu   w kwocie 8 057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dofinansowanie zadań własnych w kwocie             118 391,00 zł.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08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z tytułu wpłat za   czesne w przedszkolu   w kwocie 7 220,00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 09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z tytułu odsetek zgromadzonych na rachunku bankowym Przedszkola Samorządowego w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0104 § 097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hody z tytułu zwrotu   z roku poprzedniego dla Przedszkola Samorządowego w kwocie  51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0104 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dofinansowanie zadań własnych w kwocie    31 828,00 zł.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 23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wroty za pobyt dzieci z terenu innej gminy w  przedszkolu  w  Rychwale-Stare Miasto 6 930,86 zł, Rzgów- 1 959,77 zł . Razem w kwocie 8 890,6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24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z   dochodów własnych jednostek oświatowych w kwocie 2 692,11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szkodowanie za szkodę na bus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kwocie 261,00 zł.</w:t>
            </w:r>
          </w:p>
        </w:tc>
      </w:tr>
      <w:tr>
        <w:trPr>
          <w:trHeight w:val="206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2400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z   dochodów własnych jednostek oświatowych w kwocie 392,46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95 § 24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z   dochodów własnych jednostek oświatowych w kwocie 1,14 zł</w:t>
            </w:r>
          </w:p>
        </w:tc>
      </w:tr>
      <w:tr>
        <w:trPr>
          <w:trHeight w:val="51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55,81% w stosunku do planu.</w:t>
              <w:tab/>
            </w:r>
          </w:p>
        </w:tc>
      </w:tr>
    </w:tbl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852 „POMOC SPOŁECZNA” ............................................. = 2 105 045,2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2 § 090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y przyznanych świadczeń dokonane przez świadczeniobiorców i stanowiące zwrot dotacji pobranej w nadmiernej wysokości, przekazane do Wojewody Wlkp. w kwocie 2 726,31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otacji celowej zgodnie z zawiadomieniem  Wojewody Wielkopolskiego oraz dokonanymi zmianami na wypłatę świadczeń rodzinnych w kwocie  1 821 4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2 § 236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wrot świadczenia z tytułu funduszu  alimentacyjnego w kwocie 19 205,26 zł.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2 § 29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zwrotów  przez świadczeniobiorców  dotacji pobranej w nadmiernej wysokości , przekazane do Wojewody Wlkp. w kwocie 14 602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3 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otacji celowej zgodnie z zawiadomieniem Wojewody Wielkopolskiego na  składki z ubezpieczenia zdrowotnego za osoby pobierające niektóre świadczenia rodzinne w kwocie 7 4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3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dotacji celowej zgodnie z zawiadomieniem Wojewody Wielkopolskiego na dofinansowanie zadań własnych – niektóre świadczenia rodzinne  w kwocie 8 4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4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tacji celowej zgodnie z zawiadomieniem  </w:t>
            </w:r>
            <w:r>
              <w:rPr>
                <w:rFonts w:cs="Arial" w:ascii="Calibri" w:hAnsi="Calibri"/>
                <w:sz w:val="22"/>
                <w:szCs w:val="22"/>
              </w:rPr>
              <w:t>Wojewody Wielkopolskiego na dofinansowanie zadań własnych–pomoc w naturze, zasiłki okresowe i celowe oraz składki na ubezpieczenia emerytalne i rentowe w kwocie 59 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6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cji celowej zgodnie z zawiadomieniem  W</w:t>
            </w:r>
            <w:r>
              <w:rPr>
                <w:rFonts w:cs="Arial" w:ascii="Calibri" w:hAnsi="Calibri"/>
                <w:sz w:val="22"/>
                <w:szCs w:val="22"/>
              </w:rPr>
              <w:t>ojewody  Wielkopolskiego na dofinansowanie zadań własnych – zasiłki stałe w kwocie 80 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9  § 092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bankowe na rachunku w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5219 §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cji celowej zgodnie z zawiadomieniem na dofinansowanie zadań własnych związanych z utrzymaniem  Gminnego  Ośrodka   Pomocy  Społecznej w kwocie 31 73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28 § 08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ochodów z tytułu częściowej odpłatności za usługi  opiekuńcze w kwocie 5 301,6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95 § 201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tacji celowej zgodnie z zawiadomieniem Wojewody  Wielkopolskiego na    obsługę  Karty Dużej Rodziny w wysokości 1 672,00 zł.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95 § 2030</w:t>
            </w:r>
          </w:p>
        </w:tc>
        <w:tc>
          <w:tcPr>
            <w:tcW w:w="7403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dotacji celowej zgodnie z zawiadomienie od Wojewody Wielkopolskiego na dożywianie   dzieci w szkołach w kwocie 53 10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58,52% w stosunku do planu.</w:t>
            </w:r>
          </w:p>
        </w:tc>
      </w:tr>
    </w:tbl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853 „POZOSTAŁE ZADANIA W ZAKRESIE POLITYKI SPOŁECZNEJ” ……….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= 0,0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5395 §  20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09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lanowano wpływ środków na realizacje projektu z POKL , pn. „Równe szanse”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0% w stosunku do planu.</w:t>
            </w:r>
          </w:p>
        </w:tc>
      </w:tr>
    </w:tbl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854 „EDUKACYJNA OPIEKA WYCHOWAWCZA”…….. =   101 267,0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412 § 097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aty rodziców za kolonie letnie w kwocie 25 38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415 § 20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dotacji celowej otrzymanej decyzją Wojewody Wielkopolskiego na pomoc materialną dla uczniów w postaci stypendium oraz realizację programów związanychz wyrównywaniem szans edukacyjnych na terenach wiejskich                w łącznej kwocie 75 887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99,94% w stosunku do plan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0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900 „GOSPODARKA KOMUNALNA I OCHRONA ŚRODOWISKA”…… =  333 532,05</w:t>
      </w:r>
      <w:r>
        <w:rPr/>
        <w:t xml:space="preserve"> zł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02 § 04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opłaty za odbiór odpadów komunalnych w kwocie 318 931,6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02 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 tytułu zwrotu kosztów upomnień od opłaty śmieciowej w kwocie 4 721,2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02 § 09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nieterminowych wpłat opłaty śmieciowej w kwocie 75,3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19 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pływy związane z gromadzeniem środków z opłat i kar za korzystanie ze środowiska  i odsetek w łącznej kwocie 9 557,81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20 § 04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produktowa w kwocie 246,14 zł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95 § 244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lanowano dotację z WFOŚiGW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095 § 27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lanowana pomoc finansowa ze Starostwa Powiatowego w Koninie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45,08% w stosunku do planu.</w:t>
            </w:r>
          </w:p>
        </w:tc>
      </w:tr>
    </w:tbl>
    <w:p>
      <w:pPr>
        <w:pStyle w:val="Tekstpodstawowy3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31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921 „KULTURA I OCHRONA DZIEDZICTWA NARODOWEGO” = 35 765,00</w:t>
      </w:r>
      <w:r>
        <w:rPr/>
        <w:t xml:space="preserve"> zł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069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y za reklamy podczas Dni Rychwała w  kwocie 615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075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za wynajem obiektu w kwocie 6 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right" w:pos="1593" w:leader="none"/>
              </w:tabs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09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darowizn na Dni Rychwała w kwocie 29 15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123,12% w stosunku do planu.</w:t>
            </w:r>
          </w:p>
        </w:tc>
      </w:tr>
    </w:tbl>
    <w:p>
      <w:pPr>
        <w:pStyle w:val="Normal"/>
        <w:spacing w:lineRule="auto" w:line="360"/>
        <w:ind w:left="1800" w:hanging="180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30"/>
        </w:numPr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926 „KULTURA FIZYCZNA I SPORT”  ..................................... = 172 360,0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2724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01 § 6260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tacja celowa w ramach programów finansowych z udziałem środków europejskich za realizację zadań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Zagospodarowanie placu im. Wacława Jedyńskiego w Rychwale inwestycja zakończona w 2014 roku, realizowana w ramach PROW LEADER, dofinansowanie 25 000,0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Zagospodarowanie przestrzeni publicznej przy Kościele św.Trójcy w Rychwale - punkt informacyjny szlaków turystycznych Gminy Rychwał, inwestycja zakończona w 2014 roku, realizowana z PROW w ramach LEADER, kwota dofinansowania 97 360,0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Zagospodarowanie przestrzeni publicznej w parku miejskim w Rychwale, inwestycja zakończona w 2014 roku, realizowana w ramach PROW LEADER, kwota dofinansowania 25 000,00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>Zagospodarowanie przestrzeni wiejskiej w m. Dąbroszyn, inwestycja zakończona w 2014 roku, realizowana w ramach PROW LEADER, kwota dofinansowania 25 000,00 zł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</w:rPr>
              <w:t>Razem otrzymano w kwocie 172 360,00 zł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Dochody w dziale zrealizowano na poziomie 100% w stosunku do planu.</w:t>
            </w:r>
          </w:p>
        </w:tc>
      </w:tr>
    </w:tbl>
    <w:p>
      <w:pPr>
        <w:pStyle w:val="TextBody"/>
        <w:ind w:left="1800" w:hanging="180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ŁĄCZNE DOCHODY GMINY na 30.06.2015  ROKU ………….  =  13 932 568,70 zł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chody na 30.06.2015 r. zrealizowano na poziomie 52,63% w stosunku do planu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CHODY MAJĄTKOWE  GMINY-  319 656,70 zł,  w tym:</w:t>
      </w:r>
    </w:p>
    <w:p>
      <w:pPr>
        <w:pStyle w:val="TextBody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wpłaty z tytułu sprzedaży składników majątkowych § 0770,  -       0,00 zł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nowano dochody ze sprzedaży składników majątkowych Gminy na kwotę 650 000,00 z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z e sprzedaży mienia w tym przetargów na sprzedaż mienia w 2015 r.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uppressAutoHyphens w:val="false"/>
        <w:spacing w:before="0" w:after="200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a zbycie nieruchomości zabudowanej po byłej bazie ZGKiM w Rychwale położonej przy ul. Grodzieckiej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ąty przetarg odbył się 13 maja 2015 r., cena wywoławcza: </w:t>
      </w:r>
      <w:r>
        <w:rPr>
          <w:rFonts w:cs="Calibri" w:ascii="Calibri" w:hAnsi="Calibri"/>
          <w:b/>
          <w:sz w:val="22"/>
          <w:szCs w:val="22"/>
        </w:rPr>
        <w:t>410 19,55 zł</w:t>
      </w:r>
      <w:r>
        <w:rPr>
          <w:rFonts w:cs="Calibri" w:ascii="Calibri" w:hAnsi="Calibri"/>
          <w:sz w:val="22"/>
          <w:szCs w:val="22"/>
        </w:rPr>
        <w:t>- nikt nie wpłacił wadium i nie przystąpił do przetargu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na zbycie nieruchomości po byłej bazie SKR w Rychwale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zedaż nieruchomości została wznowiona. Pierwszy przetarg odbył się 9 czerwca 2015 r., cena wywoławcza:  </w:t>
      </w:r>
      <w:r>
        <w:rPr>
          <w:rFonts w:cs="Calibri" w:ascii="Calibri" w:hAnsi="Calibri"/>
          <w:b/>
          <w:sz w:val="22"/>
          <w:szCs w:val="22"/>
        </w:rPr>
        <w:t>405 213,00 zł</w:t>
      </w:r>
      <w:r>
        <w:rPr>
          <w:rFonts w:cs="Calibri" w:ascii="Calibri" w:hAnsi="Calibri"/>
          <w:sz w:val="22"/>
          <w:szCs w:val="22"/>
        </w:rPr>
        <w:t xml:space="preserve"> - nikt nie wpłacił wadium i nie przystąpił do przetargu.</w:t>
      </w:r>
    </w:p>
    <w:p>
      <w:pPr>
        <w:pStyle w:val="ListParagraph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. dotacje ze środków europejskich </w:t>
      </w:r>
      <w:r>
        <w:rPr>
          <w:rFonts w:cs="Arial" w:ascii="Calibri" w:hAnsi="Calibri"/>
          <w:sz w:val="22"/>
          <w:szCs w:val="22"/>
          <w:u w:val="single"/>
        </w:rPr>
        <w:t>§</w:t>
      </w:r>
      <w:r>
        <w:rPr>
          <w:rFonts w:cs="Calibri" w:ascii="Calibri" w:hAnsi="Calibri"/>
          <w:sz w:val="22"/>
          <w:szCs w:val="22"/>
          <w:u w:val="single"/>
        </w:rPr>
        <w:t xml:space="preserve"> 6207 w kwocie 317 147,00 zł., w ty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fundacja z PROW na lata 2007-2013, zgodnie z podpisaną umową   na zad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agospodarowanie placu im. Wacława Jedyńskiego w Rychwale inwestycja zakończona w 2014 roku, realizowana w ramach PROW LEADER, kwota dofinansowania 25 00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agospodarowanie przestrzeni publicznej przy Kościele</w:t>
      </w:r>
      <w:r>
        <w:rPr>
          <w:rFonts w:cs="Arial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św.Trójcy w Rychwale - punkt informacyjny szlaków turystycznych Gminy Rychwał, inwestycja zakończona w 2014 roku, realizowana z PROW w ramach LEADER, kwota dofinansowania 97 36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agospodarowanie przestrzeni publicznej w parku miejskim w Rychwale inwestycja zakończona w 2014 roku, realizowana w ramach PROW LEADER, kwota dofinansowania 25 000,00 zł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Zagospodarowanie przestrzeni wiejskiej w m. Dąbroszyn inwestycja zakończona w 2014 roku, realizowana w ramach PROW LEADER, kwota dofinansowania 25 000,00 zł,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 xml:space="preserve">3. </w:t>
      </w: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</w:rPr>
        <w:t>przekształcenie prawa własności – w kwocie 2 504,50 zł,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  <w:u w:val="single"/>
        </w:rPr>
        <w:t>4. zwrot niewykorzystanych środków niewygasających w kwocie 5,20 zł.</w:t>
      </w:r>
    </w:p>
    <w:p>
      <w:pPr>
        <w:pStyle w:val="TextBody"/>
        <w:ind w:left="360" w:hanging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NIE WYDATKÓW GMINY RYCHWAŁ</w:t>
      </w:r>
    </w:p>
    <w:p>
      <w:pPr>
        <w:pStyle w:val="Normal"/>
        <w:autoSpaceDE w:val="false"/>
        <w:ind w:left="708" w:firstLine="708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</w:t>
      </w:r>
    </w:p>
    <w:p>
      <w:pPr>
        <w:pStyle w:val="Normal"/>
        <w:autoSpaceDE w:val="false"/>
        <w:ind w:left="708" w:firstLine="1"/>
        <w:rPr>
          <w:szCs w:val="22"/>
        </w:rPr>
      </w:pPr>
      <w:r>
        <w:rPr/>
        <w:drawing>
          <wp:inline distT="0" distB="0" distL="0" distR="0">
            <wp:extent cx="5448300" cy="293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Calibri" w:hAnsi="Calibri"/>
          <w:sz w:val="22"/>
          <w:szCs w:val="22"/>
        </w:rPr>
        <w:t>Wydatki gminy zostały wykonane w kwocie</w:t>
      </w:r>
      <w:r>
        <w:rPr>
          <w:rFonts w:cs="Arial" w:ascii="Calibri" w:hAnsi="Calibri"/>
          <w:b/>
          <w:sz w:val="22"/>
          <w:szCs w:val="22"/>
        </w:rPr>
        <w:t xml:space="preserve"> 12 484 154,19 </w:t>
      </w:r>
      <w:r>
        <w:rPr>
          <w:rFonts w:cs="Arial" w:ascii="Calibri" w:hAnsi="Calibri"/>
          <w:sz w:val="22"/>
          <w:szCs w:val="22"/>
        </w:rPr>
        <w:t>zł. tj. 48,91%, w stosunku do plan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,BoldItalic;Arial" w:ascii="Calibri" w:hAnsi="Calibri"/>
          <w:b/>
          <w:bCs/>
          <w:i/>
          <w:iCs/>
          <w:sz w:val="22"/>
          <w:szCs w:val="22"/>
        </w:rPr>
        <w:t xml:space="preserve">  </w:t>
      </w:r>
      <w:r>
        <w:rPr>
          <w:rFonts w:cs="Arial,BoldItalic;Arial" w:ascii="Calibri" w:hAnsi="Calibri"/>
          <w:b/>
          <w:bCs/>
          <w:i/>
          <w:iCs/>
          <w:sz w:val="22"/>
          <w:szCs w:val="22"/>
        </w:rPr>
        <w:t xml:space="preserve">Wykonanie planu wydatków wg działów na dzień 30 czerwca 2015 </w:t>
      </w:r>
      <w:r>
        <w:rPr/>
        <w:t xml:space="preserve"> roku w złotych.</w:t>
      </w:r>
    </w:p>
    <w:tbl>
      <w:tblPr>
        <w:tblW w:w="98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51"/>
        <w:gridCol w:w="1589"/>
        <w:gridCol w:w="1745"/>
        <w:gridCol w:w="1547"/>
        <w:gridCol w:w="1692"/>
      </w:tblGrid>
      <w:tr>
        <w:trPr>
          <w:trHeight w:val="450" w:hRule="atLeast"/>
        </w:trPr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sz w:val="22"/>
                <w:szCs w:val="22"/>
              </w:rPr>
              <w:t>Plan wg uchwały budżetowej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sz w:val="22"/>
                <w:szCs w:val="22"/>
              </w:rPr>
              <w:t>Plan po zmianach na 30.06.2015 r.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;Arial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sz w:val="22"/>
                <w:szCs w:val="22"/>
              </w:rPr>
              <w:t>30.06.2015 r.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Italic;Arial"/>
                <w:b/>
                <w:b/>
                <w:b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sz w:val="22"/>
                <w:szCs w:val="22"/>
              </w:rPr>
              <w:t>%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Italic;Arial" w:ascii="Calibri" w:hAnsi="Calibri"/>
                <w:b/>
                <w:bCs/>
                <w:sz w:val="22"/>
                <w:szCs w:val="22"/>
              </w:rPr>
              <w:t>(5/4)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Italic;Arial"/>
                <w:bCs/>
                <w:i/>
                <w:i/>
                <w:sz w:val="22"/>
                <w:szCs w:val="22"/>
              </w:rPr>
            </w:pPr>
            <w:r>
              <w:rPr>
                <w:rFonts w:cs="Arial,BoldItalic;Arial" w:ascii="Calibri" w:hAnsi="Calibri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Italic;Arial"/>
                <w:bCs/>
                <w:i/>
                <w:i/>
                <w:sz w:val="22"/>
                <w:szCs w:val="22"/>
              </w:rPr>
            </w:pPr>
            <w:r>
              <w:rPr>
                <w:rFonts w:cs="Arial,BoldItalic;Arial" w:ascii="Calibri" w:hAnsi="Calibri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;Arial"/>
                <w:bCs/>
                <w:i/>
                <w:i/>
                <w:sz w:val="22"/>
                <w:szCs w:val="22"/>
              </w:rPr>
            </w:pPr>
            <w:r>
              <w:rPr>
                <w:rFonts w:cs="Arial,Bold;Arial" w:ascii="Calibri" w:hAnsi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;Arial"/>
                <w:bCs/>
                <w:i/>
                <w:i/>
                <w:sz w:val="22"/>
                <w:szCs w:val="22"/>
              </w:rPr>
            </w:pPr>
            <w:r>
              <w:rPr>
                <w:rFonts w:cs="Arial,Bold;Arial" w:ascii="Calibri" w:hAnsi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;Arial"/>
                <w:bCs/>
                <w:i/>
                <w:i/>
                <w:sz w:val="22"/>
                <w:szCs w:val="22"/>
              </w:rPr>
            </w:pPr>
            <w:r>
              <w:rPr>
                <w:rFonts w:cs="Arial,Bold;Arial" w:ascii="Calibri" w:hAnsi="Calibri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,BoldItalic;Arial"/>
                <w:bCs/>
                <w:i/>
                <w:i/>
                <w:sz w:val="22"/>
                <w:szCs w:val="22"/>
              </w:rPr>
            </w:pPr>
            <w:r>
              <w:rPr>
                <w:rFonts w:cs="Arial,BoldItalic;Arial" w:ascii="Calibri" w:hAnsi="Calibri"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two i łowiectwo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 400,00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 241,29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 776,29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i łącznoś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4 03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9 149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 765,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8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ka mieszkani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 5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 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089,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usługo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10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cja publiczn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61 967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04 108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8 209,9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94</w:t>
            </w:r>
          </w:p>
        </w:tc>
      </w:tr>
      <w:tr>
        <w:trPr>
          <w:trHeight w:val="1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 94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 567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6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7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 91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 91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 319,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38</w:t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7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ługa długu publiczn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 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 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 854,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1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óżne rozliczenia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 0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 14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ta i wychowani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421 457,2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277 258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97 257,6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53,1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 269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320 12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21 10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64 522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,BoldItalic;Arial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,BoldItalic;Arial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 46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 468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0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8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yjna opieka wychowawcz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 667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 43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 825,6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spodarka komunalna i ochrona środowiska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9 44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4 054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 222,9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9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tura i ochrona dziedzictwa narodoweg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 19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 42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 950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,BoldItalic;Arial" w:ascii="Calibri" w:hAnsi="Calibri"/>
                <w:sz w:val="22"/>
                <w:szCs w:val="22"/>
              </w:rPr>
              <w:t>926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ultura fizyczna   i sport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 301,00</w:t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 568,0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 421,76</w:t>
            </w:r>
          </w:p>
        </w:tc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8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 859 363,28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 525 814,57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 484 154,19</w:t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,91</w:t>
            </w:r>
          </w:p>
        </w:tc>
      </w:tr>
    </w:tbl>
    <w:p>
      <w:pPr>
        <w:pStyle w:val="Normal"/>
        <w:autoSpaceDE w:val="false"/>
        <w:rPr>
          <w:rFonts w:ascii="Calibri" w:hAnsi="Calibri" w:cs="Arial,BoldItalic;Arial"/>
          <w:sz w:val="22"/>
          <w:szCs w:val="22"/>
        </w:rPr>
      </w:pPr>
      <w:r>
        <w:rPr>
          <w:rFonts w:cs="Arial,BoldItalic;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,BoldItalic;Arial" w:ascii="Calibri" w:hAnsi="Calibri"/>
          <w:sz w:val="22"/>
          <w:szCs w:val="22"/>
        </w:rPr>
        <w:t xml:space="preserve">Z przedstawionej analizy wynika, że wydatki zrealizowano na poziomie 48,91% w stosunku do planu. W kwocie wydatków ogółem zrealizowano wydatki majątkowe na kwotę 36 606,78 zł. Szczegółowe dane zawiera informacja dotycząca realizacji zadań inwestycyjnych.  Po wyłączeniu zadań inwestycyjnych, bieżące wydatki stanowią kwotę </w:t>
      </w:r>
      <w:r>
        <w:rPr>
          <w:rFonts w:cs="Arial" w:ascii="Calibri" w:hAnsi="Calibri"/>
          <w:sz w:val="22"/>
          <w:szCs w:val="22"/>
        </w:rPr>
        <w:t xml:space="preserve">12 447 547,41 </w:t>
      </w:r>
      <w:r>
        <w:rPr>
          <w:rFonts w:cs="Arial,BoldItalic;Arial" w:ascii="Calibri" w:hAnsi="Calibri"/>
          <w:sz w:val="22"/>
          <w:szCs w:val="22"/>
        </w:rPr>
        <w:t>zł.</w:t>
      </w:r>
      <w:r>
        <w:rPr>
          <w:rFonts w:cs="Arial,BoldItalic;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010 „ROLNICTWO I  ŁOWIECTWO”......................... = 312 776,29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08 § 283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dla spółki wodnej w kwocie 0,00 z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30 § 28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is na izby rolnicze w kwocie 3 810,00 zł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95 § 42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z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zwrot podatku akcyzowego zawartego w cenie oleju napędowego wykorzystywanego do produkcji rolnej oraz obsługę administracyjną wypłat  w łącznej kwocie 305 441,29 zł-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finansowano dotacją od Wojewody Wlk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ydatki na zwrot mieszkańcom za przyłącza kanalizacyjne wpłacone w latach ubiegłych w kwocie 3 525,00 zł. Razem wydatkowano w kwocie308 966,2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1095  § 605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datki inwestycyjne na budowę przydomowych oczyszczalni ścieków w kwocie 0,00 zł</w:t>
            </w:r>
          </w:p>
        </w:tc>
      </w:tr>
      <w:tr>
        <w:trPr>
          <w:trHeight w:val="359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0,59% w stosunku do planu.</w:t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600 „TRANSPORT  I  ŁĄCZNOŚĆ” ........................... = 158 765,14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04 § 4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datki dotyczą umowy w sprawie dopłaty przez gminę do przewozów autobusowych PKS mieszkańców z terenu gminy Rychwał do Konina w kwocie 96 25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1 § 45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za zajęcie pasa drogowego w kwocie 2 055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3 § 452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za zajęcie pasa drogowego w kwocie 895,8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4 § 605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budowę chodnika przy drodze powiatowej w m. Grochowy – Siąszyce Trzecie w kwocie 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16 § 42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materiałów do naprawy dróg, oznakowania dróg  i zimowego utrzymania w łącznej kwocie 25 675,90 zł . w tym: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iał do naprawy  dróg gminnych  - podsypka drogowa -25 522,50 zł</w:t>
            </w:r>
          </w:p>
          <w:p>
            <w:pPr>
              <w:pStyle w:val="Normal"/>
              <w:numPr>
                <w:ilvl w:val="0"/>
                <w:numId w:val="20"/>
              </w:numPr>
              <w:ind w:left="714" w:hanging="357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zostałe materiały  153,40 zł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 tym z funduszu sołeckiego wsi: 23 991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2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na remont dróg i ulic gminnych w łącznej kwocie   6 374,48 zł.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imowe utrzymanie dróg gminnych. Wynajem równiarki, chodnik w m. Siąszyce Trzecie  w łącznej kwocie 27 513,36 z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z funduszu sołeckiego wsi: 21 4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60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inwestycyjne na budowę dróg w kwocie 0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§ 68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erwa ( plan 356 618,00 zł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95 §  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na zakup tablic informacyjnych dla wsi w kwocie 0,00 zł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10,38% w stosunku do planu.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700 „GOSPODARKA MIESZKANIOWA</w:t>
      </w:r>
      <w:r>
        <w:rPr>
          <w:rFonts w:cs="Calibri" w:ascii="Calibri" w:hAnsi="Calibri"/>
          <w:sz w:val="22"/>
          <w:szCs w:val="22"/>
          <w:u w:val="single"/>
        </w:rPr>
        <w:t>” ....................</w:t>
      </w:r>
      <w:r>
        <w:rPr>
          <w:rFonts w:cs="Calibri" w:ascii="Calibri" w:hAnsi="Calibri"/>
          <w:b/>
          <w:sz w:val="22"/>
          <w:szCs w:val="22"/>
          <w:u w:val="single"/>
        </w:rPr>
        <w:t>= 49 089,6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0005 § 421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dotyczą zakup opału  dla budynków komunalnych gminy w łącznej kwocie 6 467,5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energii elektrycznej i wody zimnej w kwocie 6 959,9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2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ano wydatków na remont  w budynku komunalnym – Przychodnia Zdrowia  w łącznej kwocie 9 305,10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dotyczą podziałów nieruchomości, wypisów z rejestru gruntów, akty notarialne ,  za czyszczenie przewodów kominowych, za wywóz śmieci w lokalach komunalnych  w łącznej kwocie 18 023,47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4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za administrowanie lokalami gminnymi dla PGKiM Sp. z o.o. w Rychwale w kwocie 5 472,2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6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za koszty postępowania sądowego   w łącznej kwocie 2 123,3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60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inwestycyjne w j kwocie 738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39,12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710 „DZIAŁALNOŚĆ USŁUGOWA</w:t>
      </w:r>
      <w:r>
        <w:rPr>
          <w:rFonts w:cs="Calibri" w:ascii="Calibri" w:hAnsi="Calibri"/>
          <w:sz w:val="22"/>
          <w:szCs w:val="22"/>
          <w:u w:val="single"/>
        </w:rPr>
        <w:t xml:space="preserve">” ................................ </w:t>
      </w:r>
      <w:r>
        <w:rPr>
          <w:rFonts w:cs="Calibri" w:ascii="Calibri" w:hAnsi="Calibri"/>
          <w:b/>
          <w:sz w:val="22"/>
          <w:szCs w:val="22"/>
          <w:u w:val="single"/>
        </w:rPr>
        <w:t>=  6 102,0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1004 § 417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300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na opracowanie studium i planu zagospodarowania przestrzennego Gminy Rychwał w kwocie 4 782,00 zł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1014 § 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za pracę w komisji urbanistycznej w kwocie 1 2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1035 § 42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zakup kwiatów na  groby i pomniki wojenne w kwocie 12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15,26% w stosunku do planu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750 „ADMINISTRACJA PUBLICZNA” .....................   = 1 768 209,94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11 § 40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440 </w:t>
            </w:r>
          </w:p>
        </w:tc>
        <w:tc>
          <w:tcPr>
            <w:tcW w:w="7403" w:type="dxa"/>
            <w:tcBorders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dofinansowanie do zakupu okularów, na wynagrodzenia osobowe pracowników, dodatkowe wynagrodzenie roczne oraz pochodne od wynagrodzeń, tj. składki na ubezpieczenia społeczne i Fundusz Pracy, odpis na ZFŚS  na pracowników wykonujących zadania w ramach zadań zleconych  ewidencji ludności, USC  oraz obrony cywilnej w łącznej kwocie 131 897,92 zł z tego sfinansowano dotacją 35 133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11 § 42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§ 427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§ 43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§ 44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§ 47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obsługę administracyjną pracowników wykonujących zadania zlecone z zakresu administracji rządowej w tym na zakup druków i formularzy, obsługę techniczną, biuletyn informacyjny, części do kopiarki, telefon bezprzewodowy, konserwacja kopiarki, koszty delegacji i szkoleń} pracowników, w łącznej wysokości 3 789,66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2 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dotyczące diet radnych </w:t>
            </w:r>
            <w:r>
              <w:rPr>
                <w:rFonts w:cs="Arial" w:ascii="Calibri" w:hAnsi="Calibri"/>
                <w:sz w:val="22"/>
                <w:szCs w:val="22"/>
              </w:rPr>
              <w:t>za udział w sesjach i pracach Rady w kwocie 70 800,29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2 § 42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up kawy i cukru na posiedzenia Rady,  oraz za udział w szkoleniu członków komisji rewizyjnej </w:t>
            </w:r>
            <w:r>
              <w:rPr>
                <w:rFonts w:cs="Arial" w:ascii="Calibri" w:hAnsi="Calibri"/>
                <w:sz w:val="22"/>
                <w:szCs w:val="22"/>
              </w:rPr>
              <w:t>w łącznej kwocie 1 625,0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3 § 30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na pracownicze świadczenia socjalne wynikające z przepisów bhp  tj. dofinansowanie do zakupu okularów do pracy przy komputerze w kwocie 5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0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a osobowe dla pracowników, dodatkowe   wynagrodzenie roczne oraz  pochodne od  wynagrodzeń na świadczenia społeczne, Fundusz Pracy,   odpis na ZFŚS w łącznej kwocie 1 273 792,72 zł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1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łata wynagrodzenia za inkaso w podatkach oraz opłaty targowej w łącznej kwocie 17 991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3 § 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bezosobowe, tj. umowy zlecenia w łącznej kwocie 2 554,50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23 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materiałów w łącznej kwocie 16 120,20 zł. w tym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ruki i materiały biurowe (koperty, segregatory, teczki, papier,toner)       5 150,21 zł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zasopisma  i inne publikacje  1 159,75  zł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środki czystości  1 250,73  zł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yposażenie biur w sprzęt,   w łącznej kwocie 2 259,00  zł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ateriały gospodarcze do wykonania drobnych napraw w budynku urzędu, zakup opału 5 144,80 zł.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zostałe materiały 1 155,7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na zakup energii  elektrycznej oraz wody  w łącznej kwocie 7 462,30 zł. </w:t>
            </w:r>
          </w:p>
        </w:tc>
      </w:tr>
      <w:tr>
        <w:trPr>
          <w:trHeight w:val="224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2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cja sprzętu, remonty  w łącznej kwocie 3 30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usług pozostałych w łącznej kwocie 95 064,48 zł., w tym: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ługa bankowa kont   1 461,50  zł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ługi pocztowe  25 981,57 zł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rwis programów: budżet [kadry, płace, wymiar podatków,  księgowość analityczna, syntetyczna], nieruchomości, zamów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bliczne, i inne   w łącznej kwocie 18 530,64 zł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bsługa prawna   w łącznej kwocie  32 543,19  zł.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ostałe wydatki(prenumerata, monitoring budynków, wykonanie pieczątek,, wywóz śmieci, za ścieki, wykonanie tablic informacyjnych)   16 547,5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3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za usługi telefoniczne (stacjonarne, komórkowe i  internet)  w łącznej kwocie 10 109,06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y stacjonarne – 3 057,62 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y komórkowe 7 051,44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4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e służbowe krajowe i zagraniczne, ryczałty dla                                  pracowników w łącznej kwocie 16 604,2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ek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tycz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ubezpieczenia mie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wocie 26 921,2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48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k od nieruchomości Gminy w kwocie 9 449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28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7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dotyczą kosztów badań lekarskich oraz udziału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koleniach pracowników urzędu   w kwocie 5 71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46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płacone prowizje komornicze od postępowań w sprawach podatkowych w kwocie 1 696,6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23 § 60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inwestycyjne w kwocie 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75 § 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umowę – zlecenie w łącznej kwocie 3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75 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onan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datków na zakup materiałów promocyjnych w kwocie 9 094,19 zł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atuetki – 1 600,00 zł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ajerwerki na organizacje imprezy – 1 025,00 zł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siążki talony, kubki z nadrukiem, materiały promocyjne– 2 506,38 zł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rtykuły spożywcze i kwiaty  -  3 684,61 zł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ne materiały – 278,2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75 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onano wydatkó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 usługi promocyjne [m.in. gazetka  , kalendarze, foldery, emisja na antenie radia, informacje na portalu internetowym, kronika gminna,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itp.] w łącznej kwocie 30 372,9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095 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łata diet sołtysom w kwocie 32 775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095 §  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no wydatku na zakup tablic informacyjnych dla  w kwocie 274,50 zł,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4,94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751 „URZĘDY NACZELNYCH ORGANÓW WŁADZY PAŃSTWOWEJ, KONTROLI  I  OCHRONY PRAWA ORAZ  SĄDOWNICTWA”... = 34 567,0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101 § 4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aktualizację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pisu wyborców, zgodnie z otrzymaną dotacją z Krajowego Biura wyborczego Delegatura w Koninie, w ramach zadania zleconego gminie w łącznej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107 § 303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konano wydatków  zgodnie z otrzymaną dotacją na przeprowadzenie wyborów prezydenckich. Wydatki obejmują diety, umowy zlecenie, składki na świadczenia społeczne i Fundusz Pracy, usługi oraz koszty podróży w łącznej kwocie 34 567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93,56% w stosunku do plan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754 „BEZPIECZEŃSTWO   PUBLICZNE   I   OCHRONA PRZECIW POŻAROWA …………………... = 88 319,14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03 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nowano na  materiały   dla komisariatu policji w Rychwale, wydatkowano w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04§ 30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dzielono wpłat na fundusz wsparcia z przeznaczeniem na dodatkowe służby na terenie Gminy , zwłaszcza podczas imprez gminnych w kwocie 4 8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04§ 6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lanowano na dofinansowanie do zakupu samochodu dla policji, wydatkowano 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28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owano na dotacje dla jednostek  OSP na zakup sprzętu bojowego i mundurów w wysokości 12 72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30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wiwalent za udział w akcjach gaśniczych w kwocie 4 476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5412 § 4110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ładki na świadczenia społeczne od wynagrodzeń kierowców oraz konserwatorów w łącznej kwocie 21 175,5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412 § 42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up materiałów na kwotę 17 817,68 zł. w tym: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akup paliwa  4 407,80 zł,</w:t>
            </w:r>
          </w:p>
          <w:p>
            <w:pPr>
              <w:pStyle w:val="Normal"/>
              <w:numPr>
                <w:ilvl w:val="0"/>
                <w:numId w:val="25"/>
              </w:numPr>
              <w:ind w:left="714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przęt bojowy, mundury, koszule, materiały do remontu pomieszczeń w  kwocie 3 053,10 zł,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ind w:left="714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pozostałe materiały  10 356,78 zł,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426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bór wody z hydrantów w łącznej kwocie 6 870,6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427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onano wydatków na wymianę opon w wozie strażackim w Kucharach kościelnych, remont pokrycia dachowego na strażnicy OSP w Kucharach Kościelnych 12 404,4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w tym z funduszu sołeckiego 11 008,4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428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badania okresowe strażaków biorących udział  w akcjach gaśniczych w łącznej kwocie 3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5412 § 43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ługi pozostałe na utrzymanie gotowości bojowej,  przeglądu technicznego pojazdów, prenumerata czasopisma,   strojenie syreny alarmowej  w łącznej kwocie 2 554,37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12 § 443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bezpieczenie   jednostek OSP z terenu gminy w kwocie 5 470,5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421 § 48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e rozdysponowano rezerwy ogólnej w kwoci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52 00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34,38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ZIAŁ 757 „OBSŁUGA DŁUGU PUBLICZNEGO” ............... = 230 854,70</w:t>
      </w:r>
      <w:r>
        <w:rPr/>
        <w:t xml:space="preserve">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702 § 80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 odsetek od pożyczek i kredytów  w kwocie 230 854,70 zł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702 § 80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tworzono plan na ewentualną spłatę udzielonego poręczenia w wysokości 100 000,00 zł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39,13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ZIAŁ 758 „RÓŻNE ROZLICZENIA” ...................................... = 0,00 zł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818 § 48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80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 stronie planu pozostała nierozdysponowana rezerwa ogólna w kwocie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79 600,00 zł oraz rezerwa na inwestycje i zakupy inwestycyjne w kwocie 107 545,00 zł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0% w stosunku do planu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801 „OŚWIATA I WYCHOWANIE” ................... =  5 997 257,68 zł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j im. Kornela Makuszyńskiego w Białej Panieńskiej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j im. Marii Konopnickiej w Dąbroszy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Szkoły Podstawowej im. Powstańców Styczniowych w Grochowa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j im. gen. Władysława Andersa w Jaroszewicach Grodziecki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j im. Marii Dąbrowskiej w Kucharach Kościelnych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społu Szkół w Rychw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e wydatki na 30.06.2015 r. – plan   </w:t>
        <w:tab/>
        <w:tab/>
        <w:tab/>
        <w:t xml:space="preserve">  10.362.986,28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wydatki na 30.06.2015 r. – wykonanie  </w:t>
        <w:tab/>
        <w:tab/>
        <w:tab/>
        <w:t xml:space="preserve">   5.553.653,95 zł    tj. 53,60 % pla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zobowiązania na 30.06.2015 r.</w:t>
        <w:tab/>
        <w:tab/>
        <w:tab/>
        <w:tab/>
        <w:t xml:space="preserve">      275.332,80 zł</w:t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kwota subwencji na rok 2015 r. </w:t>
        <w:tab/>
        <w:tab/>
        <w:tab/>
        <w:tab/>
        <w:t xml:space="preserve">    7.502.041,00z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przypadająca na uczniów szkół podstawowych i Gimnazj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przedszkolna – plan</w:t>
        <w:tab/>
        <w:tab/>
        <w:tab/>
        <w:t xml:space="preserve">  </w:t>
        <w:tab/>
        <w:t xml:space="preserve">                     236.778,00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ypadająca na wyżej wymienione jednostki - rozdział 8010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budżetu Gminy - plan</w:t>
        <w:tab/>
        <w:tab/>
        <w:tab/>
        <w:tab/>
        <w:tab/>
        <w:t xml:space="preserve">    2.624.167,24zł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dochody na 30.06.2015 r. – plan   </w:t>
        <w:tab/>
        <w:tab/>
        <w:tab/>
        <w:t xml:space="preserve">       23.770,00   zł</w:t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e dochody na 30.06.2015 r. – wykonanie          </w:t>
        <w:tab/>
        <w:t xml:space="preserve">                      16.234,12 zł     tj. 68,30 % pla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należności na 30.06.2015 r.</w:t>
        <w:tab/>
        <w:tab/>
        <w:t xml:space="preserve">   </w:t>
        <w:tab/>
        <w:tab/>
        <w:t xml:space="preserve">           5.692,78 zł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rzeciętna liczba zatrudnionych nauczycieli na dzień 31.03.2015 wg stopnia awansu zawodowego</w:t>
      </w:r>
    </w:p>
    <w:tbl>
      <w:tblPr>
        <w:tblW w:w="96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132"/>
        <w:gridCol w:w="1023"/>
        <w:gridCol w:w="994"/>
        <w:gridCol w:w="1260"/>
        <w:gridCol w:w="1148"/>
        <w:gridCol w:w="1261"/>
        <w:gridCol w:w="1351"/>
      </w:tblGrid>
      <w:tr>
        <w:trPr>
          <w:trHeight w:val="288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zwa szkoł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z kwalifikacj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ży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ontraktow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anowan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yplomowan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ciętne zatrudnienie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 Biała Panieńsk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 Dąbroszy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 Grocho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 Jaroszewice Grodziecki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2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7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 Kuchary Kościeln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8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1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pó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,49</w:t>
            </w:r>
          </w:p>
        </w:tc>
      </w:tr>
      <w:tr>
        <w:trPr>
          <w:trHeight w:val="60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,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,9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5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1230"/>
        <w:gridCol w:w="1110"/>
        <w:gridCol w:w="709"/>
        <w:gridCol w:w="1134"/>
        <w:gridCol w:w="708"/>
        <w:gridCol w:w="851"/>
        <w:gridCol w:w="709"/>
        <w:gridCol w:w="1134"/>
        <w:gridCol w:w="1134"/>
        <w:gridCol w:w="1275"/>
        <w:gridCol w:w="1134"/>
        <w:gridCol w:w="993"/>
        <w:gridCol w:w="1134"/>
        <w:gridCol w:w="992"/>
        <w:gridCol w:w="992"/>
      </w:tblGrid>
      <w:tr>
        <w:trPr>
          <w:trHeight w:val="300" w:hRule="atLeast"/>
        </w:trPr>
        <w:tc>
          <w:tcPr>
            <w:tcW w:w="1546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ubwencja, środki z budżetu, dotacja oraz średni koszt ucznia w szkołach Gminy Rychwał w 2015 ro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49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1339"/>
              <w:gridCol w:w="1181"/>
              <w:gridCol w:w="586"/>
              <w:gridCol w:w="1080"/>
              <w:gridCol w:w="540"/>
              <w:gridCol w:w="429"/>
              <w:gridCol w:w="559"/>
              <w:gridCol w:w="917"/>
              <w:gridCol w:w="559"/>
              <w:gridCol w:w="1136"/>
              <w:gridCol w:w="1064"/>
              <w:gridCol w:w="1139"/>
              <w:gridCol w:w="853"/>
              <w:gridCol w:w="798"/>
              <w:gridCol w:w="798"/>
              <w:gridCol w:w="798"/>
              <w:gridCol w:w="798"/>
            </w:tblGrid>
            <w:tr>
              <w:trPr>
                <w:trHeight w:val="300" w:hRule="atLeast"/>
              </w:trPr>
              <w:tc>
                <w:tcPr>
                  <w:tcW w:w="16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Nazwa szkoły</w:t>
                  </w:r>
                </w:p>
              </w:tc>
              <w:tc>
                <w:tcPr>
                  <w:tcW w:w="17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Subwencja (plan)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 z budżetu (plan)</w:t>
                  </w:r>
                </w:p>
              </w:tc>
              <w:tc>
                <w:tcPr>
                  <w:tcW w:w="9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Wyprawka szkolna (plan)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otacja przedszkolna (plan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azem plan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Wykonanie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obowiązania</w:t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Liczba uczniów</w:t>
                  </w:r>
                </w:p>
              </w:tc>
              <w:tc>
                <w:tcPr>
                  <w:tcW w:w="23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Średni koszt ucznia (plan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.09.201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.03.201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0.09.201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</w:rPr>
                    <w:t>31.03.201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średni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kwota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sob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sob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kwota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 Biała Panieńska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4 731,7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,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3 723,2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,3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 745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9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5 200,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6 466,81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 518,2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 135,8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 549,0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 842,47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 Dąbroszyn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8 429,9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,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18 377,0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,2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 095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1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4 902,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8 982,2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 036,2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 357,8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 357,8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 357,8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 Grochowy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11 065,2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,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3 474,77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,21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 515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5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8 055,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4 179,0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 490,0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 338,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 338,0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 338,01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 Jaroszewice Grodzieckie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95 796,0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,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2 764,9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,19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 976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8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45 537,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2 704,5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 769,8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 132,4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 777,5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 954,99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 Kuchary Kościelne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0 328,76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,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17 022,2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,35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5 285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,6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 192 636,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8 794,7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 967,18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 692,5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 578,9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 635,7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espół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 791 689,30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4,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48 804,9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,24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6 162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,0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 656 656,2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 062 526,5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9 541,2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4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 838,5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 810,9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 82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11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 502 041,00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2,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 624 167,2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5,32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36 778,0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,28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 362 986,28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 553 653,9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75 322,8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 01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2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 219,9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 149,8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0 184,8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5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136"/>
        <w:gridCol w:w="1702"/>
        <w:gridCol w:w="1659"/>
        <w:gridCol w:w="2160"/>
        <w:gridCol w:w="1980"/>
        <w:gridCol w:w="2120"/>
        <w:gridCol w:w="1440"/>
      </w:tblGrid>
      <w:tr>
        <w:trPr>
          <w:trHeight w:val="300" w:hRule="atLeast"/>
        </w:trPr>
        <w:tc>
          <w:tcPr>
            <w:tcW w:w="158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ESTAWIENIE WYDATKÓW SZKÓŁ Z TERENU GMINY RYCHWAŁ ZA I PÓŁROCZE 2015 ROKU</w:t>
            </w:r>
          </w:p>
        </w:tc>
      </w:tr>
      <w:tr>
        <w:trPr>
          <w:trHeight w:val="270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 w Białej Panieński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 w Dąbroszyni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 w Grochowac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 w Jaroszewicach Grodzieckic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 w Kucharach Kościelnych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espół Szkół w Rychw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1113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DATKI NA WYNAGRODZENIA I POCHODNE (par. 4010,4040,4110,4120,4140,4440)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8 961,91 z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7 721,06 zł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2 343,14 z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77 328,96 z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7 707,85 zł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784 501,55 z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188 564,47 zł</w:t>
            </w:r>
          </w:p>
        </w:tc>
      </w:tr>
      <w:tr>
        <w:trPr>
          <w:trHeight w:val="480" w:hRule="atLeast"/>
        </w:trPr>
        <w:tc>
          <w:tcPr>
            <w:tcW w:w="2618" w:type="dxa"/>
            <w:vMerge w:val="restart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DATKI RZECZOWE w tym:</w:t>
            </w:r>
          </w:p>
        </w:tc>
        <w:tc>
          <w:tcPr>
            <w:tcW w:w="21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504,90 zł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261,21 zł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835,93 zł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375,54 zł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 086,91 zł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 032,60 zł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77 097,09 zł</w:t>
            </w:r>
          </w:p>
        </w:tc>
      </w:tr>
      <w:tr>
        <w:trPr>
          <w:trHeight w:val="302" w:hRule="atLeast"/>
        </w:trPr>
        <w:tc>
          <w:tcPr>
            <w:tcW w:w="2618" w:type="dxa"/>
            <w:vMerge w:val="continue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zakup opału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 978,10 z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9 766,20 zł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 870,80 z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 954,76 z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 160,05 zł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28 904,56 z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162 634,47 zł</w:t>
            </w:r>
          </w:p>
        </w:tc>
      </w:tr>
      <w:tr>
        <w:trPr>
          <w:trHeight w:val="420" w:hRule="atLeast"/>
        </w:trPr>
        <w:tc>
          <w:tcPr>
            <w:tcW w:w="261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energia,woda,gaz</w:t>
            </w:r>
          </w:p>
        </w:tc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 680,73 z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 859,16 zł</w:t>
            </w:r>
          </w:p>
        </w:tc>
        <w:tc>
          <w:tcPr>
            <w:tcW w:w="16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 480,15 z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 465,15 zł</w:t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 789,12 z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6 660,24 zł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55 934,55 zł</w:t>
            </w:r>
          </w:p>
        </w:tc>
      </w:tr>
      <w:tr>
        <w:trPr>
          <w:trHeight w:val="5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OŁÓW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 992,39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7 992,39 zł</w:t>
            </w:r>
          </w:p>
        </w:tc>
      </w:tr>
      <w:tr>
        <w:trPr>
          <w:trHeight w:val="920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6 466,81 z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8 982,27 z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54 179,07 z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92 704,50 z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28 794,76 zł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062 526,54 z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553 653,95 z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  <w:u w:val="single"/>
        </w:rPr>
        <w:t>80101</w:t>
        <w:tab/>
        <w:t xml:space="preserve">  SZKOŁY PODSTAWOWE  - 3 180 852,64 zł. w tym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30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, dodatkowe  wynagrodzenie  roczne,  świadczenia socjalne tj. dodatek   mieszkaniowy i wiejski wraz z pochodnymi od wyżej wymienionych składników na ubezpieczenia społeczne i fundusz pracy oraz odpis na ZFŚS dla pracowników szkoły, świadczenia socjalne dla pracowników (zapomogi zdrowotne, odzież ochronna) w łącznej kwocie  3 009 528,3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y zlecenia w kwocie 10 008,05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19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nagród wydatkowano w kwocie 5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0101 § 421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materiały i wyposażenie w kwocie 54 016,76 zł, w tym:</w:t>
            </w:r>
          </w:p>
          <w:p>
            <w:pPr>
              <w:pStyle w:val="Normal"/>
              <w:numPr>
                <w:ilvl w:val="0"/>
                <w:numId w:val="3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środki czystości   2 539,47 zł,</w:t>
            </w:r>
          </w:p>
          <w:p>
            <w:pPr>
              <w:pStyle w:val="Normal"/>
              <w:numPr>
                <w:ilvl w:val="0"/>
                <w:numId w:val="3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ał  40 494,91 zł,</w:t>
            </w:r>
          </w:p>
          <w:p>
            <w:pPr>
              <w:pStyle w:val="Normal"/>
              <w:numPr>
                <w:ilvl w:val="0"/>
                <w:numId w:val="3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tykuły biurowe 3 460,34 zł,</w:t>
            </w:r>
          </w:p>
          <w:p>
            <w:pPr>
              <w:pStyle w:val="Normal"/>
              <w:numPr>
                <w:ilvl w:val="0"/>
                <w:numId w:val="3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iały do remontów 2 244,52 zł</w:t>
            </w:r>
          </w:p>
          <w:p>
            <w:pPr>
              <w:pStyle w:val="Normal"/>
              <w:numPr>
                <w:ilvl w:val="0"/>
                <w:numId w:val="32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materiały 1 278,52 zł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fundusz sołecki 3 999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dydaktyczne i książki w kwocie 352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ia elektryczna, pobór wody, energia gazowa w łącznej kwocie 30 366,4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erwacja sprzętu i remont łazienek w kwocie 575,6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badania okresowe pracowników w kwocie 168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usługi (przegląd budynku,  , gaśnic, czyszczenie przewodów kominowych, wywóz nieczystości  i pozostałe usługi, eksploatacja kotłowni w Zespole Szkół w Rychwale 51 298,62 zł) w łącznej kwocie 67 549,9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36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za usługi internetow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usługi telekomunikacyjne                                  stacjonarne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róże służbowe oraz ubezpieczenie mie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łączne  kwocie 7 787,0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 § 458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odsetki w kwocie 0,42 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03 „ODDZIAŁY PRZEDSZKOLNE W SZKOŁACH PODSTAWOWYCH” 502 237,85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3 § 30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a osobowe pracowników,  dodatkowe  wynagrodzenie  roczne, świadczenia socjalne tj. dodatek   mieszkaniowy i wiejski wraz pochodnymi od wyżej wymienionych składników na ubezpieczenia społeczne i fundusz pracy oraz odpis na ZFŚS dla pracowników szkoły, materiały, świadczenia socjalne dla pracowników (mydło, herbata, ręcznik) energia, badania pracownika, zakup usług   w łącznej kwoc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02 237,85 zł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04  „PRZEDSZKOLA” -  330 840,44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23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a miasta Kon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 pobyt dzieci w przedszkolu z terenu gminy Rychwał  – 4 746,55 zł oraz dla Gminy Stawiszyn 6 679,75 zł Razem wydatkowano w kwocie 11 426,30 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30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przedszkola, świadczenia socjalne dla pracowników wynikające z przepisów bhp (mydło, herbata, ręcznik) w łącznej kwocie    299 956,6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0104 § 417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umowę zlecenie w kwocie 402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0104 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materiały i wyposażenie w łącznej kwocie 9 161,27 zł.,  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2850" w:hanging="25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ał  5 150,00 z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2850" w:hanging="25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nzyna do kosiarki    212,98 z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2850" w:hanging="25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środki czystości  1 544 75 z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2850" w:hanging="253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tykuły biurowe   210,16 z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ostałe materiały  gospodarcze oraz wyposażenie ( wycieraczka, fartuchy, wiertła, wkręty) 1 755,88 z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numerata czasopism 287,5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e dydaktyczne i książki  w kwocie 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ia elektryczna, pobór wody, energia gazowa, w tym do drugiego obiektu w łącznej kwocie 4 693,8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270</w:t>
            </w:r>
          </w:p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serwacja sprzętu -  w kwocie 200,00 z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 badania okresowe pracowników w kwocie 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usługi (przegląd budynku, czyszczenie przewodów kominowych, przegląd gaśnic, wywóz nieczystości z kontenera, abonament za stronę internetową, prowizje bankowe, abonament TV, opłaty pocztowe,obsługa bhp) w łącznej kwocie 4 029,2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3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za usługę internetow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usługi telekomunikacyjne stacjonarne , ubezpieczenie mie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łącznej kwocie 971,08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 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za szkolenia w kwocie 0,00 zł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80110 GIMNAZJA – 1 406 292,97 </w:t>
      </w:r>
      <w:r>
        <w:rPr/>
        <w:t>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30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,  dodatkowe  wynagrodzenie roczne, świadczenia socjalne tj. dodatek   mieszkaniowy i wiejski wraz z pochodnymi od wyżej wymienionych składników na ubezpieczenia społeczne  i fundusz pracy oraz odpis na ZFŚS dla pracowników gimnazjum, świadczenia socjalne dla pracowników (mydło, herbata, ręcznik) w łącznej kwocie  1 300 474,0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umowę - zlecenia w kwocie 3 272,7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0110 § 4210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eriały i wyposażenie w łącznej kwocie 1 881,57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ł, 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środki czystości  858,17 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zostałe materiały (druki, materiały biurowe)  465,20 z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iały remontowe  456,2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22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dożywianie klasy sportowej w kwocie 5 6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2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lanowano na zakup pomocy naukowych, dydaktycznych i książek, wydatkowano 0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ergia elektryczna, pobór wody, energia gazowa w kwocie 16 911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2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serwacja i naprawa sprzętu, oraz badania pracowników w kwocie 992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usługi (przeglądy budynku, gaśnic, wywóz nieczystości, ścieki,  koszty wysyłki,  pozostałe, eksploatację kotłowni w Zespole Szkół w Rychwale  70 840,94 zł) w kwocie 75 896,41 zł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 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ezpieczenie majątkowe w kwocie 1 265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0110 § 44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za usługę internetow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podróże służbowe pracowników  oraz szkoleni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 łącznej kwocie 00,00 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13</w:t>
        <w:tab/>
        <w:t xml:space="preserve">  „DOWOŻENIE  UCZNIÓW DO SZKÓŁ” </w:t>
      </w:r>
      <w:r>
        <w:rPr>
          <w:rFonts w:cs="Calibri" w:ascii="Calibri" w:hAnsi="Calibri"/>
          <w:sz w:val="22"/>
          <w:szCs w:val="22"/>
          <w:u w:val="single"/>
        </w:rPr>
        <w:t xml:space="preserve">w kwoci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63 826,97 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 § 40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kierowców, umowy zlecenie opiekunów  ,dodatkowe wynagrodzenie roczne, składki na ubezpieczenie społeczne, fundusz pracy oraz odpis na ZFŚS w łącznej kwocie 101 324,15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0113 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o0wano na zakup paliwa do dowozu uczniów  do szkół uczniów   w kwocie 42 529,66 zł.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aliwo 39 614,84 zł,</w:t>
            </w:r>
          </w:p>
          <w:p>
            <w:pPr>
              <w:pStyle w:val="Normal"/>
              <w:numPr>
                <w:ilvl w:val="0"/>
                <w:numId w:val="27"/>
              </w:numPr>
              <w:ind w:left="714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zęści i materiały 2 914,82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0113 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remontowe w łącznej kwocie 7 408,64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owano na dowóz uczniów do szkół, zwrot za bilety oraz zwrot za dowóz rodzicom na podstawie umowy  w łącznej kwocie 107 680,52 zł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wrot za bilety 4 438,28 zł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wrot za dowozy  16 262,75 zł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wóz  85 785,01 zł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(przeglądy, usługi)  1 194,4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 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owano na ubezpieczenie pojazdów  w łącznej kwocie 4 884,00 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46</w:t>
        <w:tab/>
        <w:t xml:space="preserve">  „DOKSZTAŁCANIE I DOSKONALENIE N-LI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5 439,75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6 § 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konalenie zawodowe nauczycieli we wszystkich placówkach oświatowych na terenie gminy, oraz kształcenie Rad Pedagogicznych na łączną kwotę  5 439,75 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48</w:t>
        <w:tab/>
        <w:t xml:space="preserve">  „STOŁÓWKI SZKOLNE” ……………….…..=  87 992,39 zł, w tym</w:t>
      </w:r>
      <w:r>
        <w:rPr/>
        <w:t>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30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 stołówki,  dodatkowe  wynagrodzenie  roczne wraz z pochodnymi od wyżej wymienionych składników na ubezpieczenia społeczne  i fundusz pracy oraz odpis na ZFŚS w łącznej kwocie  74 509,5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czystości i materiały na doposażenie stołówki w kwocie 2 472,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ł.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42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remontowych w kwocie 799,5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4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ia elektryczna, pobór wody, energia gazowa w łącznej kwocie 8 681,1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zostałe wydatki (wywóz nieczystości, przeglądy) w kwocie 1 530,00 zł.</w:t>
            </w:r>
          </w:p>
        </w:tc>
      </w:tr>
    </w:tbl>
    <w:p>
      <w:pPr>
        <w:pStyle w:val="Normal"/>
        <w:spacing w:lineRule="auto" w:line="360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49</w:t>
        <w:tab/>
        <w:t xml:space="preserve">  „REALIZACJA ZADAŃ WYMAGAJĄCYCH STOSOWANIA SPECJALNEJ ORGANIZACJI NAUKI W PRZEDSZKOLACH W SZKOŁACH PODSTAWOWYCH” ……………….…..=  60 920,11 zł, w tym</w:t>
      </w:r>
      <w:r>
        <w:rPr/>
        <w:t>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9 § 30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a osobowe nauczycieli,  wraz z pochodnymi od wyżej wymienionych składników na ubezpieczenia społeczne  i fundusz pracy oraz odpis na ZFŚS w łącznej kwocie  60 920,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50</w:t>
        <w:tab/>
        <w:t xml:space="preserve">  „REALIZACJA ZADAŃ WYMAGAJĄCYCH STOSOWANIA SPECJALNEJ ORGANIZACJI NAUKI W  W SZKOŁACH PODSTAWOWYCH I GIMNAZJUM” ……………….…..=  98 430,50 zł, w tym</w:t>
      </w:r>
      <w:r>
        <w:rPr/>
        <w:t>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8 § 30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nauczycieli,  wraz z pochodnymi od wyżej wymienionych składników na ubezpieczenia społeczne  i fundusz pracy oraz odpis na ZFŚS w łącznej kwocie  98 430,5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</w:tbl>
    <w:p>
      <w:pPr>
        <w:pStyle w:val="Tekstpodstawowy2"/>
        <w:rPr/>
      </w:pPr>
      <w:r>
        <w:rPr>
          <w:rFonts w:cs="Calibri" w:ascii="Calibri" w:hAnsi="Calibri"/>
          <w:b/>
          <w:sz w:val="22"/>
          <w:szCs w:val="22"/>
          <w:u w:val="single"/>
        </w:rPr>
        <w:t>80195</w:t>
        <w:tab/>
        <w:t xml:space="preserve">  „POZOSTAŁA DZIAŁALNOŚĆ”</w:t>
      </w:r>
      <w:r>
        <w:rPr>
          <w:rFonts w:cs="Calibri" w:ascii="Calibri" w:hAnsi="Calibri"/>
          <w:sz w:val="22"/>
          <w:szCs w:val="22"/>
          <w:u w:val="single"/>
        </w:rPr>
        <w:t xml:space="preserve"> ………….…= </w:t>
      </w:r>
      <w:r>
        <w:rPr>
          <w:rFonts w:cs="Calibri" w:ascii="Calibri" w:hAnsi="Calibri"/>
          <w:b/>
          <w:sz w:val="22"/>
          <w:szCs w:val="22"/>
          <w:u w:val="single"/>
        </w:rPr>
        <w:t>60 424,06 zł,</w:t>
      </w:r>
      <w:r>
        <w:rPr/>
        <w:t xml:space="preserve"> w tym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95 § 41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7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nowano wydatki na umowę zlecenie i pochod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95 § 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dpis na ZFŚS dla nauczycieli emerytów w kwocie 60 424,06 z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3,18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ZIAŁ 851 „OCHRONA ZDROWIA” .................................... = 54 269,49 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153 § 236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nowano dotację dla stowarzyszenia realizującego program profilaktyczny , wydatkowano w kwocie  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153 § 417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y zlecenie z osobami realizującymi programy profilaktyczne w łącznej kwocie  84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153 § 4210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 i wyposażenia w kwocie  0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153 § 43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7613" w:type="dxa"/>
            <w:tcBorders/>
          </w:tcPr>
          <w:p>
            <w:pPr>
              <w:pStyle w:val="Tekstpodstawowy2"/>
              <w:spacing w:lineRule="auto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realizację zadań związanych ze zwalczaniem narkomanii w kwocie 4 299,00 zł.</w:t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154 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e dla komisji za udział w posiedzeniach, umowy zlecenia z osobami realizującymi programy profilaktyczne   w łącznej kwocie 11 737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5154 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na wspieranie imprez środowiskowych antyalkoholowych, zakup publikacji, materiałów edukacyjnych w łącznej kwocie  8 567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5154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gramy artystyczne, spektakle, usługi podczas imprez integracyjnych, porady terapeutyczne w punkcie konsultacyjnym, wynajem sali, szkolenia w łącznej kwocie 29 582,20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4,00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ZIAŁ 852 „POMOC SPOŁECZNA” ................................. = 2 464 522,04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02 § 43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na „dom pomocy społecznej”, za pobyt 4</w:t>
            </w:r>
            <w:r>
              <w:rPr>
                <w:rFonts w:cs="Calibri" w:ascii="Calibri" w:hAnsi="Calibri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ób z terenu gminy przebywających w  DPS w Ślesinie w kwocie 68 561,50 zł.</w:t>
            </w:r>
          </w:p>
        </w:tc>
      </w:tr>
      <w:tr>
        <w:trPr>
          <w:trHeight w:val="249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04 § 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pobyt dzieci w rodzinach zastępczych w kwocie 2 229,04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05 § 27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rzekazano pomoc finansową dla Powiatu Konińskiego na dofinansowanie </w:t>
            </w:r>
            <w:r>
              <w:rPr>
                <w:rFonts w:cs="Calibri" w:ascii="Calibri" w:hAnsi="Calibri"/>
              </w:rPr>
              <w:t>zadana w zakresie przeciwdziałania przemoc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alizowane w Ośrodku Poradnictwa Rodzinnego w Ślesinie w kwocie 3 5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05 § 4210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nowano wydatki na realizację zadań wynikających z ustawy o przeciwdziałaniu przemocy w rodzin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5206 § 2360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kazanie dotacji do TPD na prowadzenie  świetlicy socjoterapeutycznej w kwocie 32 0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06 §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4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poniesione w związku z zatrudnieniem asystenta rodziny na wynagrodzenia, składki na świadczenia społeczne, Fundusz Pracy, podróże służbowe, odpis na ZFŚS    w łącznej kwocie 21 884,4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29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45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oty świadczeń i odsetek z fundusz i zaliczki alimentacyjnej w łącznej kwocie 15 759,31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rodzinne w kwocie 1 623 939,90 zł., wypłacono świadczeń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undusz alimentacyjny – 228, Świadczenia pielęgnacyjne – 234, zasiłek pielęgnacyjny – 1 734, zasiłek rodzinny – 7 857, jednorazowa zapomoga z tyt. Urodzenia 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iecka – 43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ecjalny zasiłek opiekuńczy – 77, zasiłek dla opiekuna – 252,</w:t>
            </w:r>
          </w:p>
        </w:tc>
      </w:tr>
      <w:tr>
        <w:trPr>
          <w:trHeight w:val="1744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30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nagrodzenia dla pracowników, pochodne od wynagrodzeń  i pozostałe wydatki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wiązane z wypłatą zasiłków rodzinnych, odpis na ZFŚS oraz składki na ubezpieczenie społeczne od niektórych świadczeń w łącznej kwocie 113 220,5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2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zakup druków i papieru oraz administracja programu, opłata pocztowa w łącznej kwocie 3 005,4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3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Internet oraz rozmowy telefoniczne w kwocie 387,16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4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4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koszty podróży służbowych,  ubezpieczenie majątkowe oraz na szkolenia pracowników w kwocie 1 447,09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2 § 45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wypłaconych świadczeń dla opiekunów osób niepełnosprawnych w kwocie 793,96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3 § 41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zdrowotne opłacone za osoby pobierające niektóre świadczenia z pomocy społecznej 14 639,2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4 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łki okresowe i celowe, pomoc w naturze z zadań zleconych i własnych w łącznej kwocie 115 811,13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C0C0C0"/>
                <w:sz w:val="20"/>
                <w:szCs w:val="20"/>
                <w:u w:val="single"/>
              </w:rPr>
              <w:t>1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. Zasiłki okresowe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wypłacono w liczbie świadczeń  - 290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 62osobom  pozostającym w 61 rodzinach liczących 185 osób 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2. Zasiłki Celowe i celowe Specjalne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Calibri" w:hAnsi="Calibri" w:cs="Arial"/>
                <w:color w:val="C0C0C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wypłacono 88 osobom, z przeznaczeniem na częściową pomoc rodzinom podopiecznych w zabezpieczeniu najpilniejszych codziennych podstawowych potrzeb bytowych, w związku z ograniczonymi – w stosunku do istniejących potrzeb podopiecznych – realnymi możliwościami budżetowymi Ośrodka. ( w tym 2 zasiłków celowych - zdarzenie losowe</w:t>
            </w:r>
            <w:r>
              <w:rPr>
                <w:rFonts w:cs="Arial" w:ascii="Calibri" w:hAnsi="Calibri"/>
                <w:i/>
                <w:color w:val="C0C0C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5215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na wypłatę </w:t>
            </w:r>
            <w:r>
              <w:rPr>
                <w:rFonts w:cs="Calibri" w:ascii="Calibri" w:hAnsi="Calibri"/>
                <w:sz w:val="22"/>
                <w:szCs w:val="22"/>
              </w:rPr>
              <w:t>dodatków mieszkaniowych w kwocie       6 543,2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5216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§ 31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na wypłatę stałych zasiłków w kwocie 84 401,41 zł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Zasiłki stałe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- wypłacono w liczbie świadczeń  - 178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31 osobom  pozostającym w 31 rodzinach liczących 38 osoby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219 § 3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 GOPS,  dodatkowe  wynagrodzenie  roczne wraz  z pochodnymi od wyżej wymienionych składników na ubezpieczenia społeczne i fundusz pracy oraz odpis na ZFŚS, świadczenia socjalne dla pracowników (mydło, herbata, ręcznik) w łącznej kwocie 274 716,65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17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mowy – zlecenie   kwocie 6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2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n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ateriały i wyposażenie, </w:t>
            </w:r>
            <w:r>
              <w:rPr>
                <w:rFonts w:cs="Arial" w:ascii="Calibri" w:hAnsi="Calibri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odków czystości, publikacji w łącznej kwocie 1 750,93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2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kresowe badania pracowników w kwocie 1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ługi pocztowe, porady prawne w łącznej kwocie 4 223,51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36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datki za opłaty internetowe, usługi  telekomunikacyjne stacjonarne,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róże służbowe, ubezpieczenie mienia, m.in.  sprzętu komputerowego w łącznej kwocie 9 275,29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19 § 47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niesiono wydatki na szkolenia pracowników w kwocie 25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5295 § 23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lanowano dotację dla organizacji pożytku publiczneg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95 § 311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10</w:t>
            </w:r>
          </w:p>
        </w:tc>
        <w:tc>
          <w:tcPr>
            <w:tcW w:w="7613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wydatki na dożywianie dzieci w szkołach, dodatki do świadczeń pielęgnacyjnych  oraz doposażenie dwóch punktów wydawania posiłków w łącznej kwocie 65 432,13 zł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Pozyskane środki Wojewody Wielkopolskiego wraz z wkładem własny Gminy Rychwał wydatkowano zakupując  17 712  posiłków dla  195 dzieci biorących udział w realizowanym program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Średni koszt jednego posiłku (obiadu) w stołówce szkolnej wyniósł ok. 3,67  zł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ypłacono również środki pozyskane w ramach programu rządowego niektórym osobom pobierającym świadczenia pielęgnacyjne w wysokości 400 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5295 § 4210</w:t>
            </w:r>
          </w:p>
        </w:tc>
        <w:tc>
          <w:tcPr>
            <w:tcW w:w="7613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wydatki na  zadania z zakresu Karty Dużej Rodziny w kwocie 0,00 zł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5,74% w stosunku do planu.</w:t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odki otrzymywane z budżetu państwa nie pokrywają w całości wydatków związanych z wypłatą świadczeń rodzinnych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853 „POZOSTAŁE ZADANIA W ZAKRESIE POLITYKI SPOŁECZNEJ”.... =  0,00 zł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rojekt POKL 7.1.2.Rozwój i upowszechnianie aktywnej integracji przez powiatowe centra pomocy rodzini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ytuł projektu – „ Mogę Pracować – wsparcie dla osób zagrożonych wykluczeniem  doświadczających trudności na rynku pracy”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395 § 311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nowano środki na udział w projekci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§ 40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19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47      404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17      4119 4127      41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37      41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177      417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17      421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307      430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417      44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37      44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47      4449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datki na wynagrodzenia, pochodne od wynagrodzeń, tj. składki na świadczenia społeczne, Fundusz Pracy, odpis dla pracowników na Zakładowy Fundusz Świadczeń Socjalnych, ubezpieczenie zdrowotne, umowy zlecenia, zakup materiałów i wyposażenia, zakup usług, wydatki na podróże służbowe pracowników, wydatki na opłaty  i składki związane realizacją projektu,  Projekt daje możliwość przygotowania osób do usamodzielnienia się, zdobycie dodatkowych kwalifikacji zawodowych w łącznej kwocie           0,00 zł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0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ZIAŁ 854 „EDUKACYJNA OPIEKA WYCHOWAWCZA”.... ..=  233 825,68 </w:t>
      </w:r>
      <w:r>
        <w:rPr/>
        <w:t>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01 § 3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8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,  dodatkowe  wynagrodzenie  roczne, świadczen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jalne tj. dodatek   mieszkaniowy i wiejski wraz pochodnymi od wyżej wymienionych składników na ubezpieczenia społeczne i fundusz pracy oraz odpis na ZFŚS dla pracowników świetlicy szkolnej, świadczenia socjalne dla pracowników (mydło, herbata, ręcznik) w łącznej kwocie    155 725,6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12 § 41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3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y zlecenia, zakup materiałów oraz koszty zakwaterowania na zorganizowanie kolonii i półkolonii  letnich   w łącznej kwocie 11 3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15 § 32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oc materialna (stypendia), oraz zasiłki szkolne dla uczniów     w łącznej kwocie 63 3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46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konano wydatków na doskonalenie zawodowe nauczycieli zatrudnionych w świetlicy szkolnej w kwocie 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495 § 23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konano wydatków na dotację dla Fundacji Mielnica w kwocie 3 500,00 zł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5,48% w stosunku do planu.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AŁ 900 „GOSPODARKA KOMUNALNA I OCHRONA ŚRODOWISKA” – 701 222,96 zł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1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płata do ścieków dla mieszkańców z m. Rychwała w kwocie 31 478,9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1 § 601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inwestycyj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  planowane jest dokapitalizowanie spółki gminnej PGKiM w Rychwale  w kwocie 32 000,00,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2 § 4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osobowe pracowników,  dodatkowe  wynagrodzenie  roczne, świadczen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cjalne tj. dodatek   mieszkaniowy i wiejski wraz pochodnymi od wyżej wymienionych składników na ubezpieczenia społeczne i fundusz pracy oraz odpis na ZFŚS dla pracowników zajmujących się gospodarowaniem odpadów wydatkowano w kwocie 34 032,75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2 § 42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up materiałów i usług związanych z wywozem odpadów segregowanych z terenu gminy w łącznej kwocie 355 674,90 zł.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dbiór  i zagospodarowanie odpadów komunalnych  324 015,54 zł,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tworzenie i utrzymanie PSZOK 27 000,00 zł,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tylizację leków  344,76 zł,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płaty Gminy(I/2015) 2 568,00 zł,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itorowanie składowiska 1 746,6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3 § 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z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ywóz odpadów segregowanych z terenu , wynajem i serwis kabin sanitarnych  oraz oczyszczanie miasta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wocie 25 305,17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04 § 41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9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konano wydatków na  utrzymanie zieleni na terenie gminy w łącznej kwocie 17 994,96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13 §  42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9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zakup karmy oraz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byt zwierząt  bezdomnych umieszczonych                            w schroniskach, a schwytanych na terenie Gminy w kwocie 5 585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15 § 42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anie punktów świetlnych na terenie gminy, tj. na zakup  energii  elektrycznej  zużywanej  w  oświetleniu  ulicznym, konserwację urządzeń oświetleniowych w łącznej kwocie 215 845,68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15 § 605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lanowano wydatki inwestycyjne na przedsięwzięcia związane z budową oświetlenia ulicznego 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95 §  419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datkowano na zakup nagród oraz przesyłkę w kwocie 4 850,6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0095 § 6050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34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wydatek inwestycyjny w kwocie 10 455,00 zł.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43,18% w stosunku do planu.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ZIAŁ 921 KULTURA I OCHRONA DZIEDZICTWA NARODOWEGO                   =  256 950,77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108 § 236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ek na dotację dla orkiestry Quantum w Rychwale w kwocie 4 978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108 § 41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umowę zlecenie dla Kapelmistrza, zakup materiałów oraz usług dla orkiestry w kwocie 25 432,62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09 § 42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7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związane z funkcjonowaniem świetlic i domów kultury na terenie Gminy Rychwał w łącznej kwocie 15 999,47 zł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zrealizowano z funduszu sołeckiego w kwocie 12 920,27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16 § 2480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podmiotowa dla samorządowej instytucji kultury – biblioteki na wydatki bieżące w kwocie 94 8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236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spacing w:lineRule="auto" w:line="24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e udzielone w ramach konkursu dla TPD w Rychwale oraz Stowarzyszenia Wsi Złotkowy na realizację zadań gminnych  w kwocie 2 800,00 z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248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spacing w:lineRule="auto" w:line="24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dla instytucji kultury na realizację zadań z zakresu dziedzictwa narodowego oraz imprez kulturalno rekreacyjnych w wysokości 49 600,00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195 § 41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19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40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spacing w:lineRule="auto" w:line="24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nagród dla kół wiejskich w ramach kultywowania tradycji narodowej (m.in. stoły wielkanocne,  ), organizacja Dni Rychwał w łącznej kwocie 63 340,68 zł,</w:t>
            </w:r>
          </w:p>
          <w:p>
            <w:pPr>
              <w:pStyle w:val="TextBody"/>
              <w:spacing w:lineRule="auto" w:line="240"/>
              <w:ind w:left="34" w:hanging="3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z funduszu sołeckiego 5 768,13 zł,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57,17% w stosunku do planu.</w:t>
            </w:r>
          </w:p>
        </w:tc>
      </w:tr>
    </w:tbl>
    <w:p>
      <w:pPr>
        <w:pStyle w:val="TextBody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ZIAŁ 926 „KULTURA FIZYCZNA I SPORT” .............= 127 421,76</w:t>
      </w:r>
      <w:r>
        <w:rPr/>
        <w:t xml:space="preserve"> zł.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13"/>
      </w:tblGrid>
      <w:tr>
        <w:trPr>
          <w:trHeight w:val="78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01 § 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6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7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4300            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tki związane z funkcjonowaniem i utrzymaniem  </w:t>
            </w:r>
            <w:r>
              <w:rPr>
                <w:rFonts w:cs="Arial" w:ascii="Calibri" w:hAnsi="Calibri"/>
                <w:sz w:val="22"/>
                <w:szCs w:val="22"/>
              </w:rPr>
              <w:t>boiska sportowego   „Orlik”,  w kwocie 5 217,08  zł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 tym z funduszu sołeckiego wsi 2 000,00 zł,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2601 § 6060   </w:t>
            </w:r>
          </w:p>
        </w:tc>
        <w:tc>
          <w:tcPr>
            <w:tcW w:w="761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inwestycyjne na doposażenie hali w kwocie 25 413,78 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05 § 236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konano wydatków dla stowarzyszeń na prowadzenie zajęć sportowych w tym dla KS Zjednoczeni Rychwał 30 000,00 zł oraz dla KS Fanklub w Dąbroszynie 20 000,00 zł. Przekazano w łącznej kwocie 50.000,00 zł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05 § 40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44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wynagrodzenie, pochodne od wynagrodzeń tj. składki na ubezpieczenie społeczne, fundusz pracy dodatkowe wynagrodzenie roczne oraz odpis na ZFŚS dla gospodarza stadionu i gminnych obiektów sportowych w kwocie 37 256,97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2605 § 4190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4300 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materiałów, nagród, pucharów, usług związanych z zadaniami w zakresie sportu wykonywanymi przez gminę w kwocie 2 486,52 z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95 § 42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300</w:t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na utrzymanie placów zabaw, zakup materiałów  w kwocie 7 047,41 zł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left="34" w:hanging="3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zrealizowano z funduszu sołeckiego 7 047,41 zł</w:t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2695 § 605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1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lanowano wydatki inwestycyjne  </w:t>
            </w:r>
          </w:p>
        </w:tc>
      </w:tr>
      <w:tr>
        <w:trPr>
          <w:trHeight w:val="342" w:hRule="atLeast"/>
        </w:trPr>
        <w:tc>
          <w:tcPr>
            <w:tcW w:w="9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</w:rPr>
              <w:t>Wydatki w dziale zrealizowano na poziomie 39,38% w stosunku do planu.</w:t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ŁĄCZNE  WYDATKI  GMINY =  12 484 154,19 z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WYDATKÓW NIEWYGASAJĄC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Wydatki planowane   w Uchwale nr III/16/14 Miejskiej w Rychwale z dnia 30.12.2014 r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. 926 Kultura fizyczna            plan     132 611,00 zł  wykonano  132 605,80 zł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ind w:left="823" w:hanging="643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wy hali sportowej w Rychwale  , zapłacona za dostawę pozostałej części krzeseł, zgodnie z umową oraz dokonano rozliczeń z Ministerstwem Kultury i Sportu w związku ze zwrotem podatku od towarów i usług od wydatków sfinansowanych dotacją.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wykorzystane środki w kwocie 5,20 zł zwrócono na dochody budżetu Gminy.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ZOBOWIĄZANIACH</w:t>
      </w:r>
    </w:p>
    <w:tbl>
      <w:tblPr>
        <w:tblW w:w="90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45"/>
        <w:gridCol w:w="2315"/>
        <w:gridCol w:w="1600"/>
      </w:tblGrid>
      <w:tr>
        <w:trPr>
          <w:trHeight w:val="39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bowiązania wg Rb-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 862 635,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tym wymag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8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gminy Rychwał za   2015 rok  według tytułów dłużnych wykazane w sprawozdaniu Rb-Z wynoszą  14 862 635,40 zł  i są  to zobowiązania z tytułu zaciągniętych pożyczek i kredytów.</w:t>
      </w:r>
    </w:p>
    <w:p>
      <w:pPr>
        <w:pStyle w:val="Normal"/>
        <w:tabs>
          <w:tab w:val="clear" w:pos="708"/>
          <w:tab w:val="left" w:pos="840" w:leader="none"/>
          <w:tab w:val="left" w:pos="88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888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ia niewymagalne według sprawozdań  Rb-28 S wynosiły:   </w:t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90"/>
        <w:gridCol w:w="2582"/>
        <w:gridCol w:w="14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bowiązania niewymagaln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ind w:left="27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8 030,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bowiązania wymagal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 i M w Rychwa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 705,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 i M w Rychw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zko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 918,8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szko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 322,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GOP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083,4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88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GO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520" w:leader="none"/>
          <w:tab w:val="left" w:pos="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ia niewymagalne dotyczą kosztów poniesionych w  I półroczu  2015 roku za które faktury wpłynęły w miesiącu lipcu 2015 roku  i taki też jest termin ich płatności 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EKROCZENIACH</w:t>
      </w:r>
    </w:p>
    <w:p>
      <w:pPr>
        <w:pStyle w:val="Normal"/>
        <w:tabs>
          <w:tab w:val="clear" w:pos="708"/>
          <w:tab w:val="left" w:pos="-5520" w:leader="none"/>
          <w:tab w:val="left" w:pos="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  wydatków  dotyczących wynagrodzeń i pochodnych dla których wykonanie przekroczyło 50% planu w I półroczu 2015 roku  oraz wyjaśnienie przyczyn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ch podziałkach klasyfikacji budżetowej wystąpiło w paragrafach na wynagrodzenie wykonanie większe niż 50% planu:</w:t>
      </w:r>
    </w:p>
    <w:tbl>
      <w:tblPr>
        <w:tblW w:w="7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00"/>
        <w:gridCol w:w="2060"/>
        <w:gridCol w:w="1260"/>
      </w:tblGrid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konan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1/80110/4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490 0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8 61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1/80113/4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 78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1/80148/4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 99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 342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2/85219/4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 66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6/92605/40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500,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 946,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%</w:t>
            </w:r>
          </w:p>
        </w:tc>
      </w:tr>
    </w:tbl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rzekroczenia w rozdziałach placówek oświatowych związane są  z wypłatą wynagrodzenia wynikającego z art. 30 Karty Nauczyciela oraz nagród jubileuszowych pracowników obsługi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dziale 80113 wypłacono nagrodę jubileuszową, natomiast w 92605 przekroczenie związane jest z zapłatą w I półroczu 2015 roku składki za grudzień 2014 roku oraz za czerwiec 2015 roku ( za 7 miesięcy)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oczenie w rozdziale 85219 spowodowane jest wypłatą wynagrodzenia dwóch pracowników, zatrudnionych umową z  02.01.2015 roku płatnych w ramach środków własnych oraz zaplanowanych i przyjętych w  tegorocznym budżecie środków z EFS  w dziale 853. Środki pozyskiwano corocznie z WUP w Poznaniu. W 2015 roku konkurs do chwili obecnej nie został ogłoszony.</w:t>
      </w:r>
    </w:p>
    <w:p>
      <w:pPr>
        <w:pStyle w:val="Tekstpodstawowy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30.06.2015 roku nie wystąpiły zobowiązania wymagal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ia dotyczą między innymi: opłat abonamentowych, , ryczałty pracowników, koszty podróży pracowników, paliwo do dowozu dzieci do szkół, dowozu dzieci niepełnosprawnych do szkół,    diet radnych i sołtysów za miesiąc grudzień, kosztów energii, wywozu nieczystości stałych, konserwacji i oświetlenia   ulicznego, obsługę medialną i reklamową,  faktura za wywóz odpadów komunalnych, dopłaty do ścieków oraz wodę do celów p/poż. Poza tym występują zobowiązania z tytułu składek ZUS i podatku dochodowego od wynagrodzeń za m-c czerwiec 2015 r.   </w:t>
      </w:r>
    </w:p>
    <w:p>
      <w:pPr>
        <w:pStyle w:val="Normal"/>
        <w:tabs>
          <w:tab w:val="clear" w:pos="708"/>
          <w:tab w:val="left" w:pos="-5520" w:leader="none"/>
          <w:tab w:val="left" w:pos="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ia zostały zaciągnięte zgodnie z założeniami w planie finansowym .</w:t>
      </w:r>
    </w:p>
    <w:p>
      <w:pPr>
        <w:pStyle w:val="Normal"/>
        <w:tabs>
          <w:tab w:val="clear" w:pos="708"/>
          <w:tab w:val="left" w:pos="-5520" w:leader="none"/>
          <w:tab w:val="left" w:pos="8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mina Rychwał jest gminą typowo rolniczą z niskimi dochodami bieżącymi, które stanowią podstawę kształtowania się wskaźnika wynikającego z art. 243 ufp, określającego wysokość spłat zobowiązań Gminy z tytułu kredytów, pożyczek i innych zobowiązań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jęte we wcześniejszych latach przez Burmistrza Gminy działania, spowodowały, że Gmina Rychwał spełnia wymagane prawem wskaźniki, nie tylko w roku bieżącym ale również w   latach następnych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mniej jednak obok przyjętych założeń, cały czas ograniczane są wydatki bieżące we wszystkich podległych jednostkach oraz w Urzędzie Gminy i Miasta, w dalszym ciągu prowadzone są prace nad planem zagospodarowania przestrzennego, którego zmiany umożliwią  wpływ większych podatków do Gminy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także podejmuje działania na rzecz sprzedaży majątku, który Rada Miejska przeznaczyła do zbycia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jbliższym czasie zostaną ogłoszone przetargi na sprzedaż mienia z obniżoną ceną , dzięki czemu być może uda się doprowadzić do uzyskania wpływów z tego tytułu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blokowy1"/>
        <w:numPr>
          <w:ilvl w:val="0"/>
          <w:numId w:val="0"/>
        </w:numPr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 ZAPŁACONYCH ODSETKACH I KARACH ORAZ  INNYCH  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 2015 roku dokonano następujących wydatków: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1-80101-4580 – 0,42 zł -  zapłacono odsetki od składek na ubezpieczenie społeczne za lata 2007-2008 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852-8512-2910 – 13 033,00 zł -  zwroty przyznanych świadczeń dokonane przez świadczeniobiorców stanowiące zwrot dotacji pobranej w nadmiernej wysokości, przekazane do Wojewody Wlkp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852-85212-4560 – 2 726,31 zł odsetki od pobranych świadczeń ,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52-85212-4580 – 793,96 zł – odsetki od wynagrodzeń opiekunów osób niepełnosprawnych.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POŻYCZKACH I KREDYTACH W 2015 ROKU</w:t>
      </w:r>
    </w:p>
    <w:p>
      <w:pPr>
        <w:pStyle w:val="Tekstblokowy1"/>
        <w:tabs>
          <w:tab w:val="clear" w:pos="708"/>
          <w:tab w:val="left" w:pos="120" w:leader="none"/>
          <w:tab w:val="left" w:pos="480" w:leader="none"/>
          <w:tab w:val="left" w:pos="840" w:leader="none"/>
          <w:tab w:val="left" w:pos="828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425"/>
        <w:gridCol w:w="1469"/>
        <w:gridCol w:w="1428"/>
        <w:gridCol w:w="1460"/>
        <w:gridCol w:w="1191"/>
        <w:gridCol w:w="1310"/>
        <w:gridCol w:w="18"/>
      </w:tblGrid>
      <w:tr>
        <w:trPr>
          <w:trHeight w:val="172" w:hRule="atLeast"/>
        </w:trPr>
        <w:tc>
          <w:tcPr>
            <w:tcW w:w="1105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chody</w:t>
            </w:r>
          </w:p>
        </w:tc>
      </w:tr>
      <w:tr>
        <w:trPr>
          <w:trHeight w:val="6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uchwały budżet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po zmianach wg uchwa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wg sprawozda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wykonania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ne środk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6 260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1056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chody</w:t>
            </w:r>
          </w:p>
        </w:tc>
      </w:tr>
      <w:tr>
        <w:trPr>
          <w:trHeight w:val="48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g uchwały budżetow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po zmianach wg uchwa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 wg sprawozda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wykonania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łaty kredytów i pożyczek w ty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7 27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9 167,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9 167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2 647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5,06 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realizację programów i projektów realizowanych z udziałem środków pochodzących z 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 9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 787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 787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 787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,00 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8880" w:leader="none"/>
        </w:tabs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 2015 roku    gmina     dokonała spłat  kredytów i pożyczek w kwocie 522 647,22 zł w tym 144 787,50 zł na wyprzedzające finansowanie projektu realizowanego ze środków z UE. Zadłużenie z tytułu kredytów i pożyczek  na 30.06.2015 r.  wynosi   14 862 635,40 zł .   Informacja o spłatach i zaciągniętych kredytach i pożyczkach zostały zawarte w informacji o Wieloletniej Prognozie Finansow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CHUNEK DOCHODÓW JEDNOSTEK BUDŻETOWYCH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chwały Nr XXXIX/304/10 Rady Miejskiej w Rychwale z dnia 11 sierpnia 2010 roku w sprawie określenia jednostek budżetowych gromadzących dochody na wydzielonym rachunku bankowym, źródeł tych dochodów i ich przeznaczenia oraz sposobu i trybu sporządzania planu finansowego dochodów gromadzonych na wydzielonym rachunku i wydatków nim finansowanych, dokonywania zmian w tym planie oraz ich zatwierdzania oraz art. 223 ustawy z dnia 27 sierpnia 2009 r. o finansach publicznych (Dz. z 2009 Nr 157. Poz. 1240 ze zmianami) w 2014 roku w następujących szkołach funkcjonuje rachunek dochodów  jednostek budżetow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 Biała Panieńsk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 Dąbroszyn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 Groch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SP Jaroszewice Grodziecki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 Kuchary Kościeln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espó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szkole Plastuś w Rychwale</w:t>
      </w:r>
    </w:p>
    <w:p>
      <w:pPr>
        <w:pStyle w:val="Normal"/>
        <w:spacing w:lineRule="auto" w:line="360"/>
        <w:jc w:val="both"/>
        <w:rPr/>
      </w:pPr>
      <w:r>
        <w:rPr/>
        <w:t>W ramach rachunku dochodów jednostek budżetowych w szkołach realizowany jest wieloletni program „Pomoc państwa w zakresie dożywiania”.</w:t>
      </w:r>
    </w:p>
    <w:tbl>
      <w:tblPr>
        <w:tblW w:w="191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  <w:gridCol w:w="748"/>
        <w:gridCol w:w="770"/>
        <w:gridCol w:w="4928"/>
        <w:gridCol w:w="897"/>
        <w:gridCol w:w="973"/>
        <w:gridCol w:w="973"/>
      </w:tblGrid>
      <w:tr>
        <w:trPr>
          <w:trHeight w:val="226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"/>
              <w:gridCol w:w="740"/>
              <w:gridCol w:w="761"/>
              <w:gridCol w:w="4873"/>
              <w:gridCol w:w="887"/>
              <w:gridCol w:w="974"/>
              <w:gridCol w:w="962"/>
            </w:tblGrid>
            <w:tr>
              <w:trPr>
                <w:trHeight w:val="506" w:hRule="atLeast"/>
              </w:trPr>
              <w:tc>
                <w:tcPr>
                  <w:tcW w:w="966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Dochody i wydatki w ramach rachunku dochodów  samorządowych jednostek budżetowych za okres 01.01.2015 r.– 30.06.2015 r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OCHODY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aragraf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lan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Wykonanie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Wykonanie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305" w:firstLine="305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Oświata i wychowani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60 57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48 756,5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7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0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zkoły podstawow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8 64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6 076,7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2,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75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chody z najmu i dzierżawy składników majątkowych Skarbu Państwa, jednostek samorządu terytorialnego lub innych jednostek zaliczanych do sektora finansów publicznych oraz innych umów o podobnym charakterz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 5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 252,5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7,1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6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trzymane spadki, zapisy i darowizny w postaci pieniężnej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 1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 578,5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7,8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7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z różnych dochodów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 5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 745,7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9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087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Sprzedaż składników majątkowych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0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Przedszkol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4 07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1 751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9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z usług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1 751,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48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tołówki szkolne i przedszkoln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10 3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85 776,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7,7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z usług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 0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5 776,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7,9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9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Pozostała działalność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77 56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25 152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2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83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z usług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7 5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 152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92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zostałe odsetki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GÓŁEM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60 57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48 756,58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7,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WYDATK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aragraf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Plan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Wykonanie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Wykonanie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Oświata i wychowani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0 57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6 483,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0,8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0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zkoły podstawow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8 64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8 519,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9,7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9 5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 743,8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9,4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7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usług remontowych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 0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4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pomocy naukowych i książek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 08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 670,27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6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 06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6,9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do budżetu pozostałości środ. finan. gromadzonych na wydzielonym rachunku jednostki budżetowej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8,32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0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Przedszkole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4 07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0 226,8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5,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2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środków żywności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44 00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17 499,1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39,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7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35,5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6"/>
                      <w:szCs w:val="16"/>
                    </w:rPr>
                    <w:t>50,7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do budżetu pozostałości środ. finan. gromadzonych na wydzielonym rachunku jednostki budżetowej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 692,1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4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tołówki szkolne i przedszkolne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110 300,0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52 584,0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47,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2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środków żywności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0 0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2 167,6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7,6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do budżetu pozostałości środ. finan. gromadzonych na wydzielonym rachunku jednostki budżetowej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92,46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8019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Pozostała działalność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77 56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25 153,1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32,4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22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Zakup środków żywności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7 56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 152,00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2,4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4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pływy do budżetu pozostałości środ. finan. gromadzonych na wydzielonym rachunku jednostki budżetowej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,14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OGÓŁEM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16"/>
                      <w:szCs w:val="16"/>
                    </w:rPr>
                    <w:t>260 570,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16"/>
                      <w:szCs w:val="16"/>
                    </w:rPr>
                    <w:t>106 483,35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16"/>
                      <w:szCs w:val="16"/>
                    </w:rPr>
                    <w:t>40,8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osiągnięte w ramach rachunku dochodów jednostek budżetowych to wpływy                                z następujących tytuł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płaty za obiad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łaty za wynajem sal i pomieszczeń szkol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łaty za pobyt dzieci w przedszkol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ne darowiz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- środki od MGOPS na dożywianie dziec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ydatki poniesione w ramach rachunku dochodów samorządowych jednostek budżetowych to przede wszystki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up środków żyw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łaty bankow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drukarka, tone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ykuły inne.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WYDATKÓW MAJĄTKOWYCH W I PÓŁROCZU 2015 ROK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6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28"/>
        <w:gridCol w:w="4220"/>
        <w:gridCol w:w="525"/>
        <w:gridCol w:w="86"/>
        <w:gridCol w:w="1009"/>
        <w:gridCol w:w="529"/>
        <w:gridCol w:w="1271"/>
        <w:gridCol w:w="665"/>
        <w:gridCol w:w="15"/>
      </w:tblGrid>
      <w:tr>
        <w:trPr>
          <w:trHeight w:val="35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Budowa przydomowych oczyszczalni ścieków cz. III(30szt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24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 021 6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Budowa chodnika  Grochowy-Siaszyce Trzecie przy drodze powiatowej nr 3249P relacji Rychwał-Złotkowy-Grochowy-Siąszyce - etap 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16 6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Przebudowa drogi gminnej w m. Franki cz. 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3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Przebudowa drogi gminnej w m. Wola Rychwalska - Złotkow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27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Przebudowa drogi w m. Rybi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 xml:space="preserve">Przebudowa drogi w miejscowości Zosinki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Wykupy działek pod ciąg pieszo rowerowy Rychwał-Dąbroszyn, pod przepompownię ścieków przy ul. Grabowskiej, pod zatoczkę w Kucharach kościelnych, pod chodnik od ronda w kierunku Jaropszewic Rychwalskich, pod chodnik w m. Biała Panieńska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356 618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738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38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Przebudowa budynku dawnej Szkoły Podstawowej w Rozalinie na potrzeby ośrodka wsparcia dziennego - opracownie dokumenta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738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27 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27 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Wymiana sprzetu komputerowego z oprogramowaniem(33 stanowiska ), klimatyzator do serwerowni i serw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27 6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540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Komendy wojewódzkie Poli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Wpłaty jednostek na państwowy fundusz celowy na finansowanie lub dofinansowanie zadań inwestycyjnych - dofinansowanie do zakupu samochodu dla polic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07 54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7 54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7 54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82 4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0 455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Dokapitalizowanie spółki gminnej PGKiM Sp. z o.o. - zadania związane z realizacją przedsięwzięć zgodnie z harmonogramem prac  mających na celu poprawę pracy oczyszczalni ścieków w Rychw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32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Budowa oświatlenia w m. Grabow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Budowa oświetlenia w m. Rychwał, ul. Gimnazjal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 4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 455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Budowa na terenie gminy Rychwał mikroinstalacji prosumenckich wykorzystujących odnawialne źródła energi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 4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 455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15 3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25 413,7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25 413,7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Wyposażenie hali widowiskowo-sportow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(zakup elementów metalowych, mebli, sprzętu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25 413,7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 3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Zagospodarowanie terenu rekreacyjnego przy budynku remizy OSP w Grochowach "Pięknieje Wielkopolska Wieś"- fundusz sołeck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15 38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Razem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1 730 605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7"/>
                <w:szCs w:val="17"/>
              </w:rPr>
              <w:t>36 606,78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cja wydatków majątkowych nastąpi w II półroczu 2015 roku. W I półroczu 2015 roku Gmina zleciła dokumentację na budowę  mikroinstalacji prosumenckich, przebudowę budynku dawnej SP w Rozalinie na potrzeby ośrodka wsparcia dziennego oraz dokumentację na oświetlenie w m. Grabow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mina przygotowuje się również do ogłoszenia przetargu na budowę dróg gminnych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alizacja inwestycji w dużej mierze jest uzależniona od uzyskania planowanych dochodów budżetowych w tym ze sprzedaży mienia komunalnego.</w:t>
            </w:r>
          </w:p>
        </w:tc>
      </w:tr>
      <w:tr>
        <w:trPr>
          <w:trHeight w:val="55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tacje udzielone przez Gminę w 2015 roku na realizację zadań przez inne jednostki samorządu terytorialnego, stowarzyszenia lub fundacje</w:t>
            </w:r>
          </w:p>
        </w:tc>
      </w:tr>
      <w:tr>
        <w:trPr>
          <w:trHeight w:val="103" w:hRule="atLeast"/>
        </w:trPr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7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nie</w:t>
            </w:r>
          </w:p>
        </w:tc>
      </w:tr>
      <w:tr>
        <w:trPr>
          <w:trHeight w:val="18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ktor finansów publicznych</w:t>
            </w:r>
          </w:p>
        </w:tc>
      </w:tr>
      <w:tr>
        <w:trPr>
          <w:trHeight w:val="39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e celowe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 000,00 z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4 926,30  zł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04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a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5 000,00 zł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 426,30 zł 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Miasto  Konin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4 746,55  zł</w:t>
            </w:r>
          </w:p>
        </w:tc>
      </w:tr>
      <w:tr>
        <w:trPr>
          <w:trHeight w:val="2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Gmina Stawiszyn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6 679,75 zł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05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działanie przemocy w rodzinie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000,00 zł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500,00 zł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Powiatu Konińskiego na przeciwdziałanie przemocy w rodzinie dla Ośrodka Wsparcia w Ślesinie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3 500,00 zł </w:t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e podmiotowe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0 000,00 z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4 400,00 zł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16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a na działalność bieżącą dla Biblioteki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4 800,00 zł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95</w:t>
            </w:r>
          </w:p>
        </w:tc>
        <w:tc>
          <w:tcPr>
            <w:tcW w:w="4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acja na działalność kulturalno-rekreacyjną dla Biblioteki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0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 600,00 zł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e dla jednostek spoza sektora finansów publicznych</w:t>
            </w:r>
          </w:p>
        </w:tc>
      </w:tr>
      <w:tr>
        <w:trPr>
          <w:trHeight w:val="240" w:hRule="atLeast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cje celowe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 000,00 zł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 998,00 zł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08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ioracje wodne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5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412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hrona przeciwpożarow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 720,00 zł</w:t>
            </w:r>
          </w:p>
        </w:tc>
      </w:tr>
      <w:tr>
        <w:trPr>
          <w:trHeight w:val="2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OSP Rychwał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2 720,00 zł</w:t>
            </w:r>
          </w:p>
        </w:tc>
      </w:tr>
      <w:tr>
        <w:trPr>
          <w:trHeight w:val="38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53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alczanie narkomanii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000,00 z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 zł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06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rodziny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 000,00 zł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TPD na prowadzenie świetlicy socjoterapeutycznej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2 000,00 zł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95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działań w zakresie pozyskiwania żywności, jej przechowywania i udzielania pomocy żywnościowej mieszkańcom Gminy Rychwal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000,00 zł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0,00 zł 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95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ieranie organizacji zajęć dla niepełnosprawnych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500,00 zł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500,00 zł 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Fundacji Mielnica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3 500,00 zł </w:t>
            </w:r>
          </w:p>
        </w:tc>
      </w:tr>
      <w:tr>
        <w:trPr>
          <w:trHeight w:val="471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08</w:t>
            </w:r>
          </w:p>
        </w:tc>
        <w:tc>
          <w:tcPr>
            <w:tcW w:w="4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harmonie, orkiestry, chóry i kapele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 000,00 zł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 978,00 zł 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OSP Rychwał - Orkiestra Quantu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4 978,00 zł 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195</w:t>
            </w:r>
          </w:p>
        </w:tc>
        <w:tc>
          <w:tcPr>
            <w:tcW w:w="4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a działalność kulturalna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 800,00 zł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Stowarzyszenia Wsi Złotkowy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500,00 zł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TPD w Rychwale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 300,00 zł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05</w:t>
            </w:r>
          </w:p>
        </w:tc>
        <w:tc>
          <w:tcPr>
            <w:tcW w:w="4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000,00 z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000,00 zł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KS Zjednoczeni Rychwa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30 000,00 zł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Dotacja dla KS FanClub w Dąbroszyni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20 000,00 z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533"/>
        <w:gridCol w:w="742"/>
        <w:gridCol w:w="372"/>
        <w:gridCol w:w="337"/>
        <w:gridCol w:w="2977"/>
        <w:gridCol w:w="2127"/>
        <w:gridCol w:w="2126"/>
        <w:gridCol w:w="2126"/>
        <w:gridCol w:w="1843"/>
      </w:tblGrid>
      <w:tr>
        <w:trPr>
          <w:trHeight w:val="728" w:hRule="atLeast"/>
        </w:trPr>
        <w:tc>
          <w:tcPr>
            <w:tcW w:w="14190" w:type="dxa"/>
            <w:gridSpan w:val="10"/>
            <w:tcBorders/>
            <w:vAlign w:val="bottom"/>
          </w:tcPr>
          <w:p>
            <w:pPr>
              <w:pStyle w:val="Normal"/>
              <w:ind w:right="-21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hody i wydatki  wynikające z ustawy Gospodarowanie odpadam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ne na dzień 30-06-2015 roku.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 dzień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anie na dzień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 dzień 30-06-201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anie na dzień 30-06-2015r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pływy z innych opł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0 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318 93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pływy z tytułu wystawionych upomnie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4 721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dsetki od zaległości z tytułu nieterminowej zapłaty opłaty za odpady komunal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7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wynagrodzenia osob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23 120,83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kowe wynagrodzenie ro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4 500,00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ładki na ubezpieczenie społecz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4 651,92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ładki na FP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665,00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up materiałów i wyposaż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up usług pozo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 6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351 360,03</w:t>
            </w:r>
          </w:p>
        </w:tc>
      </w:tr>
      <w:tr>
        <w:trPr>
          <w:trHeight w:val="38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isy na ZFŚ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 4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1 095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0 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3 728,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8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85 392,78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ydatki są większe od dochodów z uwagi na to, że na rachunku bankowym pozostały środki z roku ubiegłego,  którymi zapłacono faktury w styczniu 2015 roku dotyczące grudnia 2014 roku.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ostały zapłacone w terminach i zgodnie z planem.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533"/>
        <w:gridCol w:w="742"/>
        <w:gridCol w:w="372"/>
        <w:gridCol w:w="337"/>
        <w:gridCol w:w="2977"/>
        <w:gridCol w:w="2127"/>
        <w:gridCol w:w="2126"/>
        <w:gridCol w:w="2126"/>
        <w:gridCol w:w="1843"/>
      </w:tblGrid>
      <w:tr>
        <w:trPr>
          <w:trHeight w:val="1275" w:hRule="atLeast"/>
        </w:trPr>
        <w:tc>
          <w:tcPr>
            <w:tcW w:w="14190" w:type="dxa"/>
            <w:gridSpan w:val="10"/>
            <w:tcBorders/>
            <w:vAlign w:val="bottom"/>
          </w:tcPr>
          <w:p>
            <w:pPr>
              <w:pStyle w:val="Normal"/>
              <w:ind w:right="-21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ochody i wydatki  wynikające z ustawy Prawo ochrony środowisk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ne na dzień 30-06-2015 roku.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 dzień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nie na dzień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 dzień 30-06-201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nie na  30-06-2015r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wy z różnych opł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9 55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  <w:t xml:space="preserve">5 038,20 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 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9 557,8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 038,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5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75"/>
        <w:gridCol w:w="709"/>
        <w:gridCol w:w="3143"/>
        <w:gridCol w:w="2127"/>
        <w:gridCol w:w="2126"/>
        <w:gridCol w:w="2126"/>
        <w:gridCol w:w="1843"/>
      </w:tblGrid>
      <w:tr>
        <w:trPr>
          <w:trHeight w:val="728" w:hRule="atLeast"/>
        </w:trPr>
        <w:tc>
          <w:tcPr>
            <w:tcW w:w="14356" w:type="dxa"/>
            <w:gridSpan w:val="8"/>
            <w:tcBorders/>
            <w:vAlign w:val="bottom"/>
          </w:tcPr>
          <w:p>
            <w:pPr>
              <w:pStyle w:val="Normal"/>
              <w:ind w:right="-21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hody i wydatki  wynikające z ustawy Przeciwdziałaniu przemocy, alkoholizmowi i narkomani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konane na dzień 30-06-2015 roku.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3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CHODY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 dzień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konanie na dzień              30-06-2015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lan po zmian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 dzień 30-06-201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konanie na dzień          30-06-2015r.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48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wpływy z opłat za zezwolenie na sprzedaż napojów alkohol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40 000,0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00 834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tacje celowe z budżetu jednostki samorządu terytorialnego na finansowanie lub dofinansowanie zadań zleconych do realizacji organizacjom prowadzącycm działalność pożytku publiczen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>00,00</w:t>
            </w:r>
          </w:p>
        </w:tc>
      </w:tr>
      <w:tr>
        <w:trPr>
          <w:trHeight w:val="10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84,00</w:t>
            </w:r>
          </w:p>
        </w:tc>
      </w:tr>
      <w:tr>
        <w:trPr>
          <w:trHeight w:val="24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materiałów i wyposaż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usług pozo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4 299,00</w:t>
            </w:r>
          </w:p>
        </w:tc>
      </w:tr>
      <w:tr>
        <w:trPr>
          <w:trHeight w:val="13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7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1 737,00</w:t>
            </w:r>
          </w:p>
        </w:tc>
      </w:tr>
      <w:tr>
        <w:trPr>
          <w:trHeight w:val="16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1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materiałów i wyposażen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4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8 567,29</w:t>
            </w:r>
          </w:p>
        </w:tc>
      </w:tr>
      <w:tr>
        <w:trPr>
          <w:trHeight w:val="23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300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usług pozostał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9 582,2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2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e celowe na pomoc finansową udzieloną miedzy jst dofinansowanie własnych zadań bieżących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 50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materiałów i wyposażen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usług pozostałyc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 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2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e celowe z budżetu jednostki samorządu terytorialnego,  na finansowanie lub dofinansowanie zadań zleconych do realizacji organizacjom prowadzącycm działalność pożytku publiczeng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 834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9 769,4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GMINY RYCHWAŁ W  I PÓŁROCZU 2015 ROKU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28"/>
        <w:gridCol w:w="843"/>
        <w:gridCol w:w="378"/>
        <w:gridCol w:w="3088"/>
        <w:gridCol w:w="1396"/>
        <w:gridCol w:w="1429"/>
        <w:gridCol w:w="978"/>
      </w:tblGrid>
      <w:tr>
        <w:trPr>
          <w:trHeight w:val="3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1" w:name="RANGE!A1%3AH144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ział</w:t>
            </w:r>
            <w:bookmarkEnd w:id="1"/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4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1 228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 325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34%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7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7%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7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7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 228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 317,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73%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%</w:t>
            </w:r>
          </w:p>
        </w:tc>
      </w:tr>
      <w:tr>
        <w:trPr>
          <w:trHeight w:val="11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441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441,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4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 787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 78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ki przekazane przez pozostałe jednostki zaliczane do sektora finansów publicznych na finansowanie lub dofinansowanie kosztów realizacji inwestycji i zakupów inwestycyjnych jednostek niezaliczanych do sektora finansów publi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 79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79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4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79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 241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 241,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0%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40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11%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 517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7%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4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3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 73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413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7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24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1%</w:t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24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33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1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 48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 280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04%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16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 48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 261,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67%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94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27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7%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6%</w:t>
            </w:r>
          </w:p>
        </w:tc>
      </w:tr>
      <w:tr>
        <w:trPr>
          <w:trHeight w:val="11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52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5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0%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52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5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0%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220 55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25 953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82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7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%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7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5%</w:t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2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5 47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4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 94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1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4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87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59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9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5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39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5%</w:t>
            </w:r>
          </w:p>
        </w:tc>
      </w:tr>
      <w:tr>
        <w:trPr>
          <w:trHeight w:val="11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9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 44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3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 614,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9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 253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55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140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14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 02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55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45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9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posiadania ps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2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5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 310,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9%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4,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2%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291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72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653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1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83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02%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803,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8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81 85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99 301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56 85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71 4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7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839,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3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994 56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62 91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2 04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16 6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4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2 04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16 64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54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44 92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2 4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44 92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2 46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 60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 80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 60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 804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 31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 009,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81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225,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69%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25,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9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52,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40%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 7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 44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5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5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2%</w:t>
            </w:r>
          </w:p>
        </w:tc>
      </w:tr>
      <w:tr>
        <w:trPr>
          <w:trHeight w:val="75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 7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 39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77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681,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65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22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%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6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82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12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890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92,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a do budżetu nadwyżki dochodów własnych lub środków obro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1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6 83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5 045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2%</w:t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49 09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57 933,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18%</w:t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26,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6%</w:t>
            </w:r>
          </w:p>
        </w:tc>
      </w:tr>
      <w:tr>
        <w:trPr>
          <w:trHeight w:val="11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20 28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21 4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56%</w:t>
            </w:r>
          </w:p>
        </w:tc>
      </w:tr>
      <w:tr>
        <w:trPr>
          <w:trHeight w:val="154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05,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73%</w:t>
            </w:r>
          </w:p>
        </w:tc>
      </w:tr>
      <w:tr>
        <w:trPr>
          <w:trHeight w:val="14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60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64%</w:t>
            </w:r>
          </w:p>
        </w:tc>
      </w:tr>
      <w:tr>
        <w:trPr>
          <w:trHeight w:val="14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44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5%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2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8%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2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85%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5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14%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5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14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2%</w:t>
            </w:r>
          </w:p>
        </w:tc>
      </w:tr>
      <w:tr>
        <w:trPr>
          <w:trHeight w:val="8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5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2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94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7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4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73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84%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1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2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1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2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 97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7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06%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7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72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88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 3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44%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4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46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 413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3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5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32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26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94%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4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6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44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8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76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88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88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przekazane z budżetu państwa na realizację własnych zadań bieżących gmin (związków gmi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88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88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9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 532,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8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 728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1%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 931,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21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5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72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57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72%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76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12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76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12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05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1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34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 360,00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 474 981,79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 932 568,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,63%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 GMINY RYCHWAŁ W I PÓŁROCZU 2015 ROKU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28"/>
        <w:gridCol w:w="620"/>
        <w:gridCol w:w="360"/>
        <w:gridCol w:w="3780"/>
        <w:gridCol w:w="1396"/>
        <w:gridCol w:w="1355"/>
        <w:gridCol w:w="849"/>
      </w:tblGrid>
      <w:tr>
        <w:trPr>
          <w:trHeight w:val="3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1%3AH440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ział</w:t>
            </w:r>
            <w:bookmarkEnd w:id="2"/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§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4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 241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 776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5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1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 841,2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 966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89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89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 452,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 977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2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29 1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 765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 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1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 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1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i publiczn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5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55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8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i publiczne wojewódzk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8%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5,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5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58 327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563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 8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675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374,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858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513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8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 61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721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721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089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089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467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9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4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30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23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4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72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6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23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9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0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8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04 10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68 209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 70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 687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 7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 475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3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12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0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7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284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5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49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81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%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425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800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25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3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87 280,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5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 596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 30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 433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9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9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 064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698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8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4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12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62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0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6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 064,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9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109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04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0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921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1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8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44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96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86%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23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767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94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372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49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77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94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56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6%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52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56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3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899,6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39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6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,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8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9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9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,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 9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 319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3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stki terenowe Policj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y od jednostek na państwowy fundusz celo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y od jednostek na fundusz celowy na finansowanie lub dofinansowanie zadań inwestycyj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 9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 519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85%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7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8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7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8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427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40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817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870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4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00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404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9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4,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70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7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54,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54,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1%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854,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wpływy z tytułu poręczeń i gwarancji, w tym należności ub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 1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 1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 5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277 258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97 257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1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52 48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80 852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 10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849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58 3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42 213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 44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 254,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6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 598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66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2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9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8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8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rody motywa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016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366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6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549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3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69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4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6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 4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 951,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6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 0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 237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671,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5 3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 670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7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329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032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11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888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 1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383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 3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 840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7%</w:t>
            </w:r>
          </w:p>
        </w:tc>
      </w:tr>
      <w:tr>
        <w:trPr>
          <w:trHeight w:val="88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otrzymane z gminy lub miasta stołecznego Warszawy na zadania bieżące realizowane na podstawie porozumień (umów) między jednostkami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426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40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22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5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 6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 961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 06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74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389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1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58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4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161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93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2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29,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7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6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13%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24 21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6 292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 370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0 0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8 617,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 40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 615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8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 615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13%</w:t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72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3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81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911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896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6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8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 84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2%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 826,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6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782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9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08,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764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0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8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3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410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7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 529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9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408,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0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 680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8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04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39,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67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32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85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2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90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90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59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 992,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4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9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342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1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0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273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57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2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9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681,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3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3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2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3%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 12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920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54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5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 62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 821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151,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2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26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4%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 68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 430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44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 68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779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763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42,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1,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 570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424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9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0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13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52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424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 269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8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9%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9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886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73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567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1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582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0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21 10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64 522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7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561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85%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561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8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9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29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7%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5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 00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884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0%</w:t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129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1,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90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14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2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561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27%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50 09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8 553,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1%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3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96 98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23 939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1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 099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28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1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772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6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62,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4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8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9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3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26,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3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25%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7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5%</w:t>
            </w:r>
          </w:p>
        </w:tc>
      </w:tr>
      <w:tr>
        <w:trPr>
          <w:trHeight w:val="118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4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639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44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639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 0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811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7 0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811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43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543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4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20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 401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20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 401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 8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 966,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9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57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 664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2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9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925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1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942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76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50,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23,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3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9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3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70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5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7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3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9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 97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432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54%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 432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5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7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4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 4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46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7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27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5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9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4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17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9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 43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 825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4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 55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 725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7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85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57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 49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 256,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3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66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99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 737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5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8,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1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76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1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79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99,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0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 13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 88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7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ypendia oraz inne formy pomocy dla uczni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 58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 2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2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24 05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222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1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478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478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6%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4 9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 707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 120,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651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1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 60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 674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1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59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9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05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305,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94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3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994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4%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9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8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4%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 845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 418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9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 128,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,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 094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05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3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rody motywa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908,6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833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1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47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253,3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45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 42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 950,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1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lharmonie, orkiestry, chóry i kapel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410,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03%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7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5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803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8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29,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999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236,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23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4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2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65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89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 12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 740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09%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%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14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3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rody motywa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9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2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24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508,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91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 07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211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6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 5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 421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3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630,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71,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6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45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413,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 743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16%</w:t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946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48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55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107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6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7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grody motywacyjn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94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3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00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 06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47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8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 181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047,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2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387,00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 525 814,57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484 154,1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,91%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ATKI W RAMACH FUNDUSZU SOŁECKIEGO W I PÓŁROCZU 2015 ROKU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85"/>
        <w:gridCol w:w="3228"/>
        <w:gridCol w:w="580"/>
        <w:gridCol w:w="759"/>
        <w:gridCol w:w="505"/>
        <w:gridCol w:w="1429"/>
        <w:gridCol w:w="1229"/>
      </w:tblGrid>
      <w:tr>
        <w:trPr>
          <w:trHeight w:val="61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zwa jednostki pomocniczej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§</w:t>
              <w:br/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konanie 30.06.2015 r.</w:t>
            </w:r>
          </w:p>
        </w:tc>
      </w:tr>
      <w:tr>
        <w:trPr>
          <w:trHeight w:val="225" w:hRule="atLeast"/>
        </w:trPr>
        <w:tc>
          <w:tcPr>
            <w:tcW w:w="40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iała Panieńska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rawa jakości dróg gminnych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 ws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74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iarki dla szkoły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reza integracyjna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 874,0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żew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iana kostki przed SP w Kucharach Kościelny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40,5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22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220,00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gospodarowanie terenu rekreacyjnego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 88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872,41</w:t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2 540,5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092,41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ąbroszyn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szczenie rowów przy droga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równanie nawierzchni dróg gminnych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pompy pływakowej dla OS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tki brukowej dla SP w Dąbroszynie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nie projektu oświetlenia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placu zabaw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300,5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5,00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szatni w pomieszczeniach przy stadionie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2 300,5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 175,00</w:t>
            </w:r>
          </w:p>
        </w:tc>
      </w:tr>
      <w:tr>
        <w:trPr>
          <w:trHeight w:val="531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ranki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róg gminny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,00</w:t>
            </w:r>
          </w:p>
        </w:tc>
      </w:tr>
      <w:tr>
        <w:trPr>
          <w:trHeight w:val="506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14,4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8 114,4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ronik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tki brukowej i krawężników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8 908,8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8 908,8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liny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rawa jakości dróg gminnych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9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9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64,7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iarki dla SP w Białej P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 164,7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 4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rabowa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wardzenie dróg gminnych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2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2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12,6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posażenie altany i utrzymanie boiska sportoweg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000,00</w:t>
            </w:r>
          </w:p>
        </w:tc>
      </w:tr>
      <w:tr>
        <w:trPr>
          <w:trHeight w:val="36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 412,6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 2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rochowy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63,3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garaży w remizie OSP- dokończeni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agospodarowanie terenu rekreacyjnego przy budynku remizy OSP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5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5 387,00  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3 350,3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roszewice Grodzieckie</w:t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89,8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achu SP w Jaroszewicach Grodzieckic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5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 689,8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aroszewice Rychwalskie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udowa chodnika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omu kultury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3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680,27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mocja sołectwa - Impreza integracyjna, strona internetowa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18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7 080,0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 880,27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chary Borowe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rawa jakości dróg gminny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791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54,9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placu zabaw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4 554,9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 791,00</w:t>
            </w:r>
          </w:p>
        </w:tc>
      </w:tr>
      <w:tr>
        <w:trPr>
          <w:trHeight w:val="52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chary Kościelne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pokrycia dachoweg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1 008,40  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 008,4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biny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rawa jakości dróg gminny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2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01,9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iarki dla SP w Białej P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9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5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5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9 901,9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 199,00</w:t>
            </w:r>
          </w:p>
        </w:tc>
      </w:tr>
      <w:tr>
        <w:trPr>
          <w:trHeight w:val="523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odlibogowice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wardzenie dróg wraz z odwodnieniem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19,1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omu kultury - wymiana okien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0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240,00</w:t>
            </w:r>
          </w:p>
        </w:tc>
      </w:tr>
      <w:tr>
        <w:trPr>
          <w:trHeight w:val="352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30,00</w:t>
            </w:r>
          </w:p>
        </w:tc>
      </w:tr>
      <w:tr>
        <w:trPr>
          <w:trHeight w:val="36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1 519,1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870,00</w:t>
            </w:r>
          </w:p>
        </w:tc>
      </w:tr>
      <w:tr>
        <w:trPr>
          <w:trHeight w:val="42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zalin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szczenie rowów przy droga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93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gospodarowanie terenu rekreacyjneg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 193,0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ybie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prawa nawierzchni dróg gminny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20,9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9 220,9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ąszyc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kup kostki na dokończenie chodni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przepustu przy drodze gminnej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achu na części garażowej OSP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600,9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4 100,9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ąszyce Trzeci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udowa chodnik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88,9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grodzenie boiska przy SP w Grochowa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4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 788,9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Święci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64,7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części garażowej OSP Święcia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 8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8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boiska sportowego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69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 164,7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dężyn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awa dróg gminn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05,6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mont Domu kultury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1 405,6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ola Rychwalska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awa dróg gminn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41,8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958,2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równanie rowów odwadniając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 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acja imprezy integracyjnej dla mieszkańców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6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9 760,0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łotkowy</w:t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wardzenie dróg w sołectwie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5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rnizacja, doposażenie domu kultury oraz zagospodarowanie placu wokół budynku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09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 6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7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9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reza promująca sołectwo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219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252,6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18,13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2 852,6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 018,13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osinki</w:t>
            </w:r>
          </w:p>
        </w:tc>
        <w:tc>
          <w:tcPr>
            <w:tcW w:w="3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awa dróg gminnych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000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544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znakowanie informacyjne ws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654,00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awa dachu na części garażowej OSP w Siąszycach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41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000,00   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2 654,00  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6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02 560,50  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8 134,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002" w:leader="none"/>
          <w:tab w:val="left" w:pos="1279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ń zleconych w I półroczu 2015 roku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 xml:space="preserve">Dochody i wydatki związane z realizacją zadań z zakresu administracji rządowej zleconych gminie i innych zadań zleconych ustawami </w:t>
      </w:r>
    </w:p>
    <w:tbl>
      <w:tblPr>
        <w:tblW w:w="139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00"/>
        <w:gridCol w:w="700"/>
        <w:gridCol w:w="3574"/>
        <w:gridCol w:w="1620"/>
        <w:gridCol w:w="1500"/>
        <w:gridCol w:w="800"/>
        <w:gridCol w:w="1876"/>
        <w:gridCol w:w="1559"/>
        <w:gridCol w:w="685"/>
      </w:tblGrid>
      <w:tr>
        <w:trPr>
          <w:trHeight w:val="19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§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Treść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lan po zmianach na dzień 30.06.2015r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ykonanie na dzień 30.06.215r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% (6/5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lan po zmianach na dzień 30-06-2015 r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Wykonanie na dzień 30-06-2015.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% (9/8)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6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10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olnictwo i łowiectw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109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5 441,2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O1095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05 441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05 441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Zakup materiałów i wyposaż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 98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 989,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99 4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99 452,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Administracja publicz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 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5 1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 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5 13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rzędy wojewódzki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 2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 133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 2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 133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z budżetu państwa na realizację zadań bieżących    z zakresu administracji rządowej oraz zadań zleconych gminie (związkom gmin) ustawam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0 246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 133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Wynagrodzenia osobowe pracowników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8 7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9 370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ubezpieczenia społeczn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0 0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 039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 43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24,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Urzędy naczelnych organów władzy państwowej, kontroli i ochrony prawa oraz sądownictw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6 9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5 27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5,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6 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4 56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93,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rzędu naczelnych organów władzy państwowej, kontroli    i ochrony praw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  z budżetu państwa na realizację zadań bieżących                                              z zakresu administracji rządowej oraz zadań zleconych gminie (związkom gmin) ustawam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ubezpieczenia społeczne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 2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 52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 567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 567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5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z budżetu państwa na realizację zadań bieżących  z zakresu administracji rządowej oraz zadań zleconych gminie (związkom gmin) ustawam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 52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 567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Różne wydatki na rzecz osób fizyczny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1 8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0 939,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ubezpieczenia społeczn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8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87,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0,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 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 58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Zakup materiałów  i wyposażeni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 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 591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7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Podróże służbowe krajow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9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90,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 239 88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 830 472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6,5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 239 8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 742 426,4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3,78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 220 2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821 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 220 2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734 948,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z budżetu państwa na realizację zadań bieżących z zakresu administracji rządowej oraz zadań zleconych gminie (związkom gmin) ustawam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 220 2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 821,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 996 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 623 939,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Wynagrodzenia osobowe pracowników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9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2 885,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6 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5 728,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ubezpieczenia społeczn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34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0 772,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28,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93,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 9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 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 077,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52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 z budżetu państwa na realizację zadań bieżących  z zakresu administracji rządowej oraz zadań zleconych gminie (związkom gmin) ustawam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7 92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7 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Składki na ubezpieczenie zdrowotne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7 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7 077,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6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6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852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Dotacje celowe otrzymane    z budżetu państwa na realizację zadań bieżących     z zakresu administracji rządowej oraz zadań zleconych gminie (związkom gmin) ustawami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 6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 672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Świadczenia społecz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zakup materiałów i wyposażenia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1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Razem § 2010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3 652 518,29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2 206 321,29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0,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 652 51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 117 567,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7,98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567" w:gutter="0" w:header="708" w:top="125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ując realizacja budżetu w I półroczu 2015 roku przebiegała w sposób oszczędny i celowy, przy jednoczesnym prawidłowym egzekwowaniu należności, co zaowocowało dobrym wykonaniem dochodów budżetu w I półroczu 2015 rok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niewykonaniem planowanych dochodów z tytułu podatku od nieruchomości w I półroczu 2015 roku (ok. 30 %) oraz planowanych wpływów ze sprzedaży w najbliższym czasie budżet zostanie odpowiednio dostosowany aby spełniał wymogi wynikające z ustawy o finansach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one ograniczenia wydatkowe oraz  ewentualna  dalsza zmiana harmonogramów spłat kredytów pozwoli na realizację tegorocznego budżetu ale również uchwalenie budżetu na 2016 ro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8880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25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  <w:left w:val="single" w:sz="4" w:space="4" w:color="999999"/>
        <w:bottom w:val="single" w:sz="4" w:space="0" w:color="999999"/>
        <w:right w:val="single" w:sz="4" w:space="4" w:color="999999"/>
      </w:pBdr>
      <w:ind w:right="360" w:hanging="0"/>
      <w:jc w:val="center"/>
      <w:rPr/>
    </w:pPr>
    <w:r>
      <w:rPr>
        <w:rFonts w:cs="Calibri" w:ascii="Calibri" w:hAnsi="Calibri"/>
        <w:color w:val="999999"/>
        <w:sz w:val="16"/>
        <w:szCs w:val="16"/>
      </w:rPr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295752622" r:id="rId1"/>
      </w:object>
    </w:r>
    <w:r>
      <w:rPr>
        <w:rFonts w:eastAsia="Calibri" w:cs="Calibri" w:ascii="Calibri" w:hAnsi="Calibri"/>
        <w:b/>
        <w:color w:val="999999"/>
        <w:sz w:val="16"/>
        <w:szCs w:val="16"/>
      </w:rPr>
      <w:t xml:space="preserve">     </w:t>
    </w:r>
    <w:r>
      <w:rPr>
        <w:rFonts w:cs="Calibri" w:ascii="Calibri" w:hAnsi="Calibri"/>
        <w:color w:val="999999"/>
        <w:sz w:val="16"/>
        <w:szCs w:val="16"/>
      </w:rPr>
      <w:t>INFORMACJA Z WYKONANIA BUDŻETU GMINY RYCHWAŁ ZA I PÓŁROCZE 2015 ROKU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999999"/>
        <w:sz w:val="16"/>
        <w:szCs w:val="16"/>
      </w:rPr>
    </w:pPr>
    <w:r>
      <w:rPr>
        <w:rFonts w:cs="Calibri" w:ascii="Calibri" w:hAnsi="Calibri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1030158263" r:id="rId1"/>
      </w:objec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Calibri" w:ascii="Calibri" w:hAnsi="Calibri"/>
        <w:i/>
        <w:color w:val="3366FF"/>
        <w:sz w:val="14"/>
        <w:szCs w:val="14"/>
      </w:rPr>
      <w:t xml:space="preserve">INFORMACJA O PRZEBIEGU WYKONANIA BUDŻETU GMINY RYCHWAŁ W I PÓŁROCZU 2015 ROKU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736303943" r:id="rId1"/>
      </w:object>
    </w:r>
    <w:r>
      <w:rPr>
        <w:b/>
        <w:sz w:val="16"/>
        <w:szCs w:val="16"/>
      </w:rPr>
      <w:t xml:space="preserve">     </w:t>
    </w:r>
    <w:r>
      <w:rPr>
        <w:rFonts w:cs="Calibri" w:ascii="Calibri" w:hAnsi="Calibri"/>
        <w:i/>
        <w:color w:val="3366FF"/>
        <w:sz w:val="14"/>
        <w:szCs w:val="14"/>
      </w:rPr>
      <w:t>INFORMACJA Z WYKONANIA BUDŻETU GMINY RYCHWAŁ W I PÓŁROCZU 2015 ROKU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7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112471281" r:id="rId1"/>
      </w:object>
    </w:r>
    <w:r>
      <w:rPr>
        <w:b/>
        <w:sz w:val="16"/>
        <w:szCs w:val="16"/>
      </w:rPr>
      <w:t xml:space="preserve">     </w:t>
    </w:r>
    <w:r>
      <w:rPr>
        <w:rFonts w:cs="Calibri" w:ascii="Calibri" w:hAnsi="Calibri"/>
        <w:i/>
        <w:color w:val="3366FF"/>
        <w:sz w:val="14"/>
        <w:szCs w:val="14"/>
      </w:rPr>
      <w:t>INFORMACJA Z WYKONANIA BUDŻETU GMINY RYCHWAŁ W I PÓŁROCZU 2015 ROKU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900244150" r:id="rId1"/>
      </w:object>
    </w:r>
    <w:r>
      <w:rPr>
        <w:b/>
        <w:sz w:val="16"/>
        <w:szCs w:val="16"/>
      </w:rPr>
      <w:t xml:space="preserve">     </w:t>
    </w:r>
    <w:r>
      <w:rPr>
        <w:rFonts w:cs="Calibri" w:ascii="Calibri" w:hAnsi="Calibri"/>
        <w:i/>
        <w:color w:val="3366FF"/>
        <w:sz w:val="14"/>
        <w:szCs w:val="14"/>
      </w:rPr>
      <w:t>INFORMACJA Z WYKONANIA BUDŻETU GMINY RYCHWAŁ W I PÓŁROCZU 2015 ROKU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37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2021539267" r:id="rId1"/>
      </w:object>
    </w:r>
    <w:r>
      <w:rPr>
        <w:b/>
        <w:sz w:val="16"/>
        <w:szCs w:val="16"/>
      </w:rPr>
      <w:t xml:space="preserve">     </w:t>
    </w:r>
    <w:r>
      <w:rPr>
        <w:rFonts w:cs="Calibri" w:ascii="Calibri" w:hAnsi="Calibri"/>
        <w:i/>
        <w:color w:val="3366FF"/>
        <w:sz w:val="14"/>
        <w:szCs w:val="14"/>
      </w:rPr>
      <w:t>INFORMACJA Z WYKONANIA BUDŻETU GMINY RYCHWAŁ W I PÓŁROCZU 2015 ROKU</w: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/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1513480259" r:id="rId1"/>
      </w:objec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Calibri" w:ascii="Calibri" w:hAnsi="Calibri"/>
        <w:i/>
        <w:color w:val="3366FF"/>
        <w:sz w:val="14"/>
        <w:szCs w:val="14"/>
      </w:rPr>
      <w:t xml:space="preserve">INFORMACJA O PRZEBIEGU WYKONANIA BUDŻETU GMINY RYCHWAŁ W I PÓŁROCZU 2015 ROKU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/>
    </w:r>
  </w:p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Calibri" w:ascii="Calibri" w:hAnsi="Calibri"/>
        <w:i/>
        <w:color w:val="3366FF"/>
        <w:sz w:val="14"/>
        <w:szCs w:val="14"/>
      </w:rPr>
      <w:t xml:space="preserve">INFORMACJA O PRZEBIEGU WYKONANIA BUDŻETU GMINY RYCHWAŁ W I PÓŁROCZU 2015 ROKU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right="360" w:hanging="0"/>
      <w:jc w:val="center"/>
      <w:rPr/>
    </w:pPr>
    <w:r>
      <w:rPr/>
      <w:object w:dxaOrig="3030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5pt;height:23.25pt" filled="f" o:ole="">
          <v:imagedata r:id="rId2" o:title=""/>
        </v:shape>
        <o:OLEObject Type="Embed" ProgID="" ShapeID="ole_rId1" DrawAspect="Content" ObjectID="_1528655146" r:id="rId1"/>
      </w:objec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Calibri" w:ascii="Calibri" w:hAnsi="Calibri"/>
        <w:i/>
        <w:color w:val="3366FF"/>
        <w:sz w:val="14"/>
        <w:szCs w:val="14"/>
      </w:rPr>
      <w:t xml:space="preserve">INFORMACJA O PRZEBIEGU WYKONANIA BUDŻETU GMINY RYCHWAŁ W I PÓŁROCZU 2015 ROK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6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23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808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8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b/>
      <w:sz w:val="28"/>
    </w:rPr>
  </w:style>
  <w:style w:type="character" w:styleId="ZnakZnak17">
    <w:name w:val=" Znak Znak17"/>
    <w:basedOn w:val="Domylnaczcionkaakapitu"/>
    <w:qFormat/>
    <w:rPr>
      <w:sz w:val="28"/>
    </w:rPr>
  </w:style>
  <w:style w:type="character" w:styleId="ZnakZnak16">
    <w:name w:val=" Znak Znak16"/>
    <w:basedOn w:val="Domylnaczcionkaakapitu"/>
    <w:qFormat/>
    <w:rPr>
      <w:sz w:val="24"/>
      <w:u w:val="single"/>
    </w:rPr>
  </w:style>
  <w:style w:type="character" w:styleId="ZnakZnak15">
    <w:name w:val=" Znak Znak15"/>
    <w:basedOn w:val="Domylnaczcionkaakapitu"/>
    <w:qFormat/>
    <w:rPr>
      <w:b/>
      <w:color w:val="000000"/>
      <w:sz w:val="22"/>
    </w:rPr>
  </w:style>
  <w:style w:type="character" w:styleId="ZnakZnak14">
    <w:name w:val=" Znak Znak14"/>
    <w:basedOn w:val="Domylnaczcionkaakapitu"/>
    <w:qFormat/>
    <w:rPr>
      <w:b/>
      <w:color w:val="008080"/>
      <w:sz w:val="22"/>
    </w:rPr>
  </w:style>
  <w:style w:type="character" w:styleId="ZnakZnak13">
    <w:name w:val=" Znak Znak13"/>
    <w:basedOn w:val="Domylnaczcionkaakapitu"/>
    <w:qFormat/>
    <w:rPr>
      <w:b/>
      <w:color w:val="0000FF"/>
      <w:sz w:val="22"/>
    </w:rPr>
  </w:style>
  <w:style w:type="character" w:styleId="ZnakZnak12">
    <w:name w:val=" Znak Znak12"/>
    <w:basedOn w:val="Domylnaczcionkaakapitu"/>
    <w:qFormat/>
    <w:rPr>
      <w:sz w:val="24"/>
    </w:rPr>
  </w:style>
  <w:style w:type="character" w:styleId="ZnakZnak11">
    <w:name w:val=" Znak Znak11"/>
    <w:basedOn w:val="Domylnaczcionkaakapitu"/>
    <w:qFormat/>
    <w:rPr>
      <w:b/>
      <w:color w:val="0000FF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color w:val="000080"/>
      <w:sz w:val="24"/>
      <w:u w:val="single"/>
    </w:rPr>
  </w:style>
  <w:style w:type="character" w:styleId="ZnakZnak9">
    <w:name w:val=" Znak Znak9"/>
    <w:basedOn w:val="Domylnaczcionkaakapitu"/>
    <w:qFormat/>
    <w:rPr/>
  </w:style>
  <w:style w:type="character" w:styleId="ZnakZnak8">
    <w:name w:val=" Znak Znak8"/>
    <w:basedOn w:val="Domylnaczcionkaakapitu"/>
    <w:qFormat/>
    <w:rPr>
      <w:b/>
      <w:i/>
      <w:color w:val="0000FF"/>
      <w:sz w:val="24"/>
      <w:u w:val="single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6">
    <w:name w:val=" Znak Znak6"/>
    <w:basedOn w:val="Domylnaczcionkaakapitu"/>
    <w:qFormat/>
    <w:rPr>
      <w:rFonts w:ascii="Arial" w:hAnsi="Arial" w:cs="Arial"/>
      <w:sz w:val="24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u w:val="single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601" w:right="312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9:00Z</dcterms:created>
  <dc:creator>Sobczak Jolanta</dc:creator>
  <dc:description/>
  <cp:keywords/>
  <dc:language>en-US</dc:language>
  <cp:lastModifiedBy>k.kwiecinska</cp:lastModifiedBy>
  <cp:lastPrinted>2015-08-10T10:49:00Z</cp:lastPrinted>
  <dcterms:modified xsi:type="dcterms:W3CDTF">2015-08-21T10:22:00Z</dcterms:modified>
  <cp:revision>632</cp:revision>
  <dc:subject/>
  <dc:title>SPRAWOZDANIE  OPISOWE  Z  WYKONANIA  BUDŻETU  GMINY  STARE  MIASTO  ZA  2009  ROK</dc:title>
</cp:coreProperties>
</file>