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ROTOKÓŁ  Nr XIV/11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Sesji Rady Miejskiej w Rychwale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w dniu  25 listopada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ja Rady Miejskiej w Rychwale odbyła się w Sali narad UGiM w Rychwale i trwała od godz.  12::00 do godz. 14:45.</w:t>
      </w:r>
    </w:p>
    <w:p>
      <w:pPr>
        <w:pStyle w:val="Normal"/>
        <w:rPr/>
      </w:pPr>
      <w:r>
        <w:rPr/>
        <w:t>W sesji udział wzięło 15 radnych na ustawowy skład Rady 15 radnych.</w:t>
      </w:r>
    </w:p>
    <w:p>
      <w:pPr>
        <w:pStyle w:val="Normal"/>
        <w:rPr/>
      </w:pPr>
      <w:r>
        <w:rPr/>
        <w:t>W sesji udział wzięły również następujące osoby:</w:t>
      </w:r>
    </w:p>
    <w:p>
      <w:pPr>
        <w:pStyle w:val="Normal"/>
        <w:rPr/>
      </w:pPr>
      <w:r>
        <w:rPr/>
        <w:t>- Stefan Dziamara             - Burmistrz Rychwała</w:t>
      </w:r>
    </w:p>
    <w:p>
      <w:pPr>
        <w:pStyle w:val="Normal"/>
        <w:rPr/>
      </w:pPr>
      <w:r>
        <w:rPr/>
        <w:t xml:space="preserve">- Ewa Jędrzejczak             - Sekretarz UGiM w Rychwale </w:t>
      </w:r>
    </w:p>
    <w:p>
      <w:pPr>
        <w:pStyle w:val="Normal"/>
        <w:rPr/>
      </w:pPr>
      <w:r>
        <w:rPr/>
        <w:t xml:space="preserve">- Katarzyna Kwiecińska    - Skarbnik UGiM w Rychwale </w:t>
      </w:r>
    </w:p>
    <w:p>
      <w:pPr>
        <w:pStyle w:val="Normal"/>
        <w:rPr/>
      </w:pPr>
      <w:r>
        <w:rPr/>
        <w:t>- Karolina Malolepsza        - Kierownik  Referatu  Gospodarczego</w:t>
      </w:r>
    </w:p>
    <w:p>
      <w:pPr>
        <w:pStyle w:val="Normal"/>
        <w:rPr/>
      </w:pPr>
      <w:r>
        <w:rPr/>
        <w:t>- Błażej  Bujakowski          - Kierownik Referatu Oświaty</w:t>
      </w:r>
    </w:p>
    <w:p>
      <w:pPr>
        <w:pStyle w:val="Normal"/>
        <w:rPr/>
      </w:pPr>
      <w:r>
        <w:rPr/>
        <w:t>- Stanisław Głąbicki           -  Radny  Rady Powiatu Konińskiego</w:t>
      </w:r>
    </w:p>
    <w:p>
      <w:pPr>
        <w:pStyle w:val="Normal"/>
        <w:rPr/>
      </w:pPr>
      <w:r>
        <w:rPr/>
        <w:t>- Wiesław  Bednarek          -  Radny  Rady Powiatu  Konińskiego</w:t>
      </w:r>
    </w:p>
    <w:p>
      <w:pPr>
        <w:pStyle w:val="Normal"/>
        <w:rPr/>
      </w:pPr>
      <w:r>
        <w:rPr/>
        <w:t xml:space="preserve">oraz sołtysi gminy Rychwał. </w:t>
      </w:r>
    </w:p>
    <w:p>
      <w:pPr>
        <w:pStyle w:val="Normal"/>
        <w:rPr/>
      </w:pPr>
      <w:r>
        <w:rPr/>
        <w:t>Listy obecności stanowią załączniki do 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 Rady  Ireneusz Stachurski  otworzył obrady witając wszystkich i stwierdził, że  w sesji uczestniczy 15 radnych czyli obrady i podejmowane uchwały są prawomoc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zwrócił się z pytaniem czy są uwagi co do porządku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mistrz Stefan Dziamara  złożył wniosek o wykreślenie z porządku obrad </w:t>
      </w:r>
    </w:p>
    <w:p>
      <w:pPr>
        <w:pStyle w:val="Normal"/>
        <w:rPr/>
      </w:pPr>
      <w:r>
        <w:rPr/>
        <w:t>pkt 13  dotyczy projektu uchwały w sprawie zwolnień z podatku od nieruchomości z tytułu realizacji nowych inwestycji , na terenie miasta i gminy Rychwał, uzasadniając tym, że uchwala była już podjęta na poprzedniej sesji , ale  wkradły się pisarskie błędy i  muszą   być zachowane  stosowane ter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ddał pod głosowanie  wniosek  Pan Burmistrza.</w:t>
      </w:r>
    </w:p>
    <w:p>
      <w:pPr>
        <w:pStyle w:val="Normal"/>
        <w:rPr/>
      </w:pPr>
      <w:r>
        <w:rPr/>
        <w:t>Za wnioskiem  głosowało – 15  radnych, przeciw-0, wstrzymało się -0</w:t>
      </w:r>
    </w:p>
    <w:p>
      <w:pPr>
        <w:pStyle w:val="Normal"/>
        <w:rPr/>
      </w:pPr>
      <w:r>
        <w:rPr/>
        <w:t>Przewodniczący Rady stwierdził, że wniosek został przyjęty.</w:t>
      </w:r>
    </w:p>
    <w:p>
      <w:pPr>
        <w:pStyle w:val="Normal"/>
        <w:rPr/>
      </w:pPr>
      <w:r>
        <w:rPr/>
        <w:t>Następnie Przewodniczący Rady odczytał porządek obrad  jaki  obowiązywał na odbywającej się se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zwrócił się z pytaniem  czy są uwagi co do protokołu z XIII sesji.</w:t>
      </w:r>
    </w:p>
    <w:p>
      <w:pPr>
        <w:pStyle w:val="Normal"/>
        <w:rPr/>
      </w:pPr>
      <w:r>
        <w:rPr/>
        <w:t>Uwag nie   było.</w:t>
      </w:r>
    </w:p>
    <w:p>
      <w:pPr>
        <w:pStyle w:val="Normal"/>
        <w:rPr/>
      </w:pPr>
      <w:r>
        <w:rPr/>
        <w:t>Przewodniczący poddał pod głosowanie przyjęcia protokołu bez czytania.</w:t>
      </w:r>
    </w:p>
    <w:p>
      <w:pPr>
        <w:pStyle w:val="Normal"/>
        <w:rPr/>
      </w:pPr>
      <w:r>
        <w:rPr/>
        <w:t>Za głosowało – 12 radnych, przeciw-1 radny, wstrzymało się – 2 radnych.</w:t>
      </w:r>
    </w:p>
    <w:p>
      <w:pPr>
        <w:pStyle w:val="Normal"/>
        <w:rPr/>
      </w:pPr>
      <w:r>
        <w:rPr/>
        <w:t>Przewodniczący Rady stwierdził, że protokół z XIII sesji 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Komisji  Rewizyjnej Rady Miejskiej  Sławomir  Woźniak przedstawił informację z działalności międzysesyjnej.</w:t>
      </w:r>
    </w:p>
    <w:p>
      <w:pPr>
        <w:pStyle w:val="Normal"/>
        <w:rPr/>
      </w:pPr>
      <w:r>
        <w:rPr/>
        <w:t>Komisja odbyła 4 posiedzenia :</w:t>
      </w:r>
    </w:p>
    <w:p>
      <w:pPr>
        <w:pStyle w:val="Normal"/>
        <w:rPr/>
      </w:pPr>
      <w:r>
        <w:rPr/>
        <w:t>- 14.11. 2011r.  w sprawie realizacji bieżących inwestycji  oraz  w sprawie świadczeń  z pomocy społecznej</w:t>
      </w:r>
    </w:p>
    <w:p>
      <w:pPr>
        <w:pStyle w:val="Normal"/>
        <w:rPr/>
      </w:pPr>
      <w:r>
        <w:rPr/>
        <w:t xml:space="preserve">- 18.11.2011r.  </w:t>
      </w:r>
    </w:p>
    <w:p>
      <w:pPr>
        <w:pStyle w:val="Normal"/>
        <w:rPr/>
      </w:pPr>
      <w:r>
        <w:rPr/>
        <w:t>- 21.11.2-121r.  posiedzenie łączonych komisji  w sprawie wytypowania   budowy dróg  z FOGR  oraz  wysłuchania informacji  oferentów budowy siłowni wiatrowych na terenie gminy Rychwał.</w:t>
      </w:r>
    </w:p>
    <w:p>
      <w:pPr>
        <w:pStyle w:val="Normal"/>
        <w:rPr/>
      </w:pPr>
      <w:r>
        <w:rPr/>
        <w:t>- 23.11.2011r. posiedzenie łączonych komisji w sprawie opiniowania materiałów na sesję.</w:t>
      </w:r>
    </w:p>
    <w:p>
      <w:pPr>
        <w:pStyle w:val="Normal"/>
        <w:rPr/>
      </w:pPr>
      <w:r>
        <w:rPr/>
        <w:t>Ponadto  komisja  brała udział w  zakończeniu  prac rewitalizacji rynku  oraz w oddaniu drogi Święcia – Kuchary Koście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Komisji Oświaty , Kultury, Sporu, Zdrowia, Pomocy Społecznej , Porządku Publicznego oraz Ochrony Przeciwpożarowej </w:t>
      </w:r>
    </w:p>
    <w:p>
      <w:pPr>
        <w:pStyle w:val="Normal"/>
        <w:rPr/>
      </w:pPr>
      <w:r>
        <w:rPr/>
        <w:t xml:space="preserve">Krzysztof Cichy  poinformował, że komisja odbyła 4 posiedzenia : </w:t>
      </w:r>
    </w:p>
    <w:p>
      <w:pPr>
        <w:pStyle w:val="Normal"/>
        <w:rPr/>
      </w:pPr>
      <w:r>
        <w:rPr/>
        <w:t xml:space="preserve">- 18. 11.2011r.  posiedzenie łączonych komisji w sprawie omówienia  projektów  uchwał oświatowych </w:t>
      </w:r>
    </w:p>
    <w:p>
      <w:pPr>
        <w:pStyle w:val="Normal"/>
        <w:rPr/>
      </w:pPr>
      <w:r>
        <w:rPr/>
        <w:t>- 21.11.2011r. posiedzenie łączonych komisji w sprawie wysłuchania informacji oferentów  budowy siłowni  wiatrowych na naszym terenie oraz wytypowanie budowy dróg  ze  środków  FOGR.</w:t>
      </w:r>
    </w:p>
    <w:p>
      <w:pPr>
        <w:pStyle w:val="Normal"/>
        <w:rPr/>
      </w:pPr>
      <w:r>
        <w:rPr/>
        <w:t>- 23.11.2011r. posiedzenie łączonych komisji w sprawie opiniowania materiałów na sesje.</w:t>
      </w:r>
    </w:p>
    <w:p>
      <w:pPr>
        <w:pStyle w:val="Normal"/>
        <w:rPr/>
      </w:pPr>
      <w:r>
        <w:rPr/>
        <w:t>22.11.2011r. odbiór  wykonanych robót  na ry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 Komisji Budżetu, Rozwoju Gospodarczego Przestrzennego oraz Promocji Gminy Cezary Piasecki  poinformował, że  komisja  odbyła </w:t>
      </w:r>
    </w:p>
    <w:p>
      <w:pPr>
        <w:pStyle w:val="Normal"/>
        <w:rPr/>
      </w:pPr>
      <w:r>
        <w:rPr/>
        <w:t xml:space="preserve"> </w:t>
      </w:r>
      <w:r>
        <w:rPr/>
        <w:t>3 posiedzenia z komisjami łączonymi :</w:t>
      </w:r>
    </w:p>
    <w:p>
      <w:pPr>
        <w:pStyle w:val="Normal"/>
        <w:rPr/>
      </w:pPr>
      <w:r>
        <w:rPr/>
        <w:t xml:space="preserve">- 18.11.2011r.  w sprawie omówienia projektów uchwal oświatow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1.11.2011r. sprawy budowy siłowni i wiatrowych na terenie gminy Rychwał</w:t>
      </w:r>
    </w:p>
    <w:p>
      <w:pPr>
        <w:pStyle w:val="Normal"/>
        <w:rPr/>
      </w:pPr>
      <w:r>
        <w:rPr/>
        <w:t>- 23.11.2011r. w sprawie opiniowania materiałów na s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a Komisji Współpracy z Organizacjami Pozarządowymi, Stowarzyszeniami oraz Współpracy Zagranicznej  Justyna  Maciejewska  poinformowała ,ze komisja odbyła 3 posiedzenia z komisjami łączonymi:</w:t>
      </w:r>
    </w:p>
    <w:p>
      <w:pPr>
        <w:pStyle w:val="Normal"/>
        <w:rPr/>
      </w:pPr>
      <w:r>
        <w:rPr/>
        <w:t>- 18.11.2011r. w sprawie omówienia projektów uchwał oświatowych</w:t>
      </w:r>
    </w:p>
    <w:p>
      <w:pPr>
        <w:pStyle w:val="Normal"/>
        <w:rPr/>
      </w:pPr>
      <w:r>
        <w:rPr/>
        <w:t>- 21.11.2011r. w sprawie budowy  siłowni wiatrowych na terenie gminy Rychwał</w:t>
      </w:r>
    </w:p>
    <w:p>
      <w:pPr>
        <w:pStyle w:val="Normal"/>
        <w:rPr/>
      </w:pPr>
      <w:r>
        <w:rPr/>
        <w:t>- 23.11.2011r. w sprawie  opiniowania materiałów na s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Rozwoju Wsi, Obszarów Wiejskich i Ochrony Środowiska  Zenon Kwiryng poinformował,  że komisja  zajmowała się następującymi zagadnieniami:</w:t>
      </w:r>
    </w:p>
    <w:p>
      <w:pPr>
        <w:pStyle w:val="Normal"/>
        <w:rPr/>
      </w:pPr>
      <w:r>
        <w:rPr/>
        <w:t>- 14.11.2011r. sprawdzaniem inwestycji drogowych, wodociągowych i kanalizacyjnych</w:t>
      </w:r>
    </w:p>
    <w:p>
      <w:pPr>
        <w:pStyle w:val="Normal"/>
        <w:rPr/>
      </w:pPr>
      <w:r>
        <w:rPr/>
        <w:t>- 18.11.2011r. w  posiedzenie łączonych komisji  w sprawie omówienia spraw związanych z reorganizacją oświaty</w:t>
      </w:r>
    </w:p>
    <w:p>
      <w:pPr>
        <w:pStyle w:val="Normal"/>
        <w:rPr/>
      </w:pPr>
      <w:r>
        <w:rPr/>
        <w:t>- 21. 11.2011r. w posiedzeniu łączonych komisji w sprawie wysłuchania przez 6 oferentów propozycji inwestycji  budowy siłowni  wiatrowych na terenie gminy Rychwał</w:t>
      </w:r>
    </w:p>
    <w:p>
      <w:pPr>
        <w:pStyle w:val="Normal"/>
        <w:rPr/>
      </w:pPr>
      <w:r>
        <w:rPr/>
        <w:t>- 23.11.2011r. w posiedzeniu  łączonych komisji w celu opiniowania materiałów na sesję</w:t>
      </w:r>
    </w:p>
    <w:p>
      <w:pPr>
        <w:pStyle w:val="Normal"/>
        <w:rPr/>
      </w:pPr>
      <w:r>
        <w:rPr/>
        <w:t>- 24.11.2011r.  brała udział w odbiorze drogi w Kucharach Koście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kt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rmistrz  Stefan Dziamara   poinformował  że  zgodnie z ustawowym terminem   został opracowany projekt budżetu na 2012 rok.</w:t>
      </w:r>
    </w:p>
    <w:p>
      <w:pPr>
        <w:pStyle w:val="Normal"/>
        <w:rPr/>
      </w:pPr>
      <w:r>
        <w:rPr/>
        <w:t>W projekcie  nie zostały ujęte  żadne nowe inwestycje , tylko inwestycje wieloletnie  które muszą być realizowane  wskazane przez poprzednią Radę.</w:t>
      </w:r>
    </w:p>
    <w:p>
      <w:pPr>
        <w:pStyle w:val="Normal"/>
        <w:rPr/>
      </w:pPr>
      <w:r>
        <w:rPr/>
        <w:t>Burmistrz przypomniał, ze na modernizację stacji Uzdatniania Wody w Rozalinie  potrzeba około 2 milionów  zł., termomodernizacja budynku na stadionie  740 tys. zł., termomodernizacja budynku Przychodni Zdrowia w Rychwale  770 tys. zł. i na te inwestycje Gmina  jest zmuszona zaciągnąć kredyt.</w:t>
      </w:r>
    </w:p>
    <w:p>
      <w:pPr>
        <w:pStyle w:val="Normal"/>
        <w:rPr/>
      </w:pPr>
      <w:r>
        <w:rPr/>
        <w:t>Aby spiąć zadania   w oświacie  i utrzymać te zadania  jakie wynikają z ustaw musimy  zaciągnąć kredyt w  wysokości  603 tys. zł.</w:t>
      </w:r>
    </w:p>
    <w:p>
      <w:pPr>
        <w:pStyle w:val="Normal"/>
        <w:rPr/>
      </w:pPr>
      <w:r>
        <w:rPr/>
        <w:t>Do tych kwot wymienionych  Burmistrz powiedział, że powinien dołączyć  kwotę  prawie 500 tys. zł. na termomodernizacje  szkoły  w Rozalinie, ponieważ ona też była wpisana  do planu wieloletniego.</w:t>
      </w:r>
    </w:p>
    <w:p>
      <w:pPr>
        <w:pStyle w:val="Normal"/>
        <w:rPr/>
      </w:pPr>
      <w:r>
        <w:rPr/>
        <w:t>Został powołany biegły który orzekł, że ten budynek nie nadaje się do realizacji tego zadania.</w:t>
      </w:r>
    </w:p>
    <w:p>
      <w:pPr>
        <w:pStyle w:val="Normal"/>
        <w:rPr/>
      </w:pPr>
      <w:r>
        <w:rPr/>
        <w:t>Jak wynika , to Gmina by musiała zaciągnąć kredyt  w wysokości 4 milionów 600 tys. zł.</w:t>
      </w:r>
    </w:p>
    <w:p>
      <w:pPr>
        <w:pStyle w:val="Normal"/>
        <w:rPr/>
      </w:pPr>
      <w:r>
        <w:rPr/>
        <w:t>Dalej Burmistrz informował, że na rynku został  uruchomiony  Internet bezpłatny.</w:t>
      </w:r>
    </w:p>
    <w:p>
      <w:pPr>
        <w:pStyle w:val="Normal"/>
        <w:rPr/>
      </w:pPr>
      <w:r>
        <w:rPr/>
        <w:t>8.11.2011r. odbyło  się oficjalne otwarcie  Przedszkola  „Bajkowa Kraina”  w Kucharach Kościelnych. Wszyscy są bardzo zadowolenie jak i rodzice  tak i dzieci  po  dwu miesięcznym pobycie .</w:t>
      </w:r>
    </w:p>
    <w:p>
      <w:pPr>
        <w:pStyle w:val="Normal"/>
        <w:rPr/>
      </w:pPr>
      <w:r>
        <w:rPr/>
        <w:t>11.11.2011r.  w Grabowie  uczestniczyła delegacja  na miejscu  gdzie zginęły osoby w  powstaniu styczniowym . Młodzież z Gimnazjum przygotowała program  jak i również orkiestra dęta brała udział  za co Burmistrz bardzo serdecznie  podziękował.</w:t>
      </w:r>
    </w:p>
    <w:p>
      <w:pPr>
        <w:pStyle w:val="Normal"/>
        <w:rPr/>
      </w:pPr>
      <w:r>
        <w:rPr/>
        <w:t>W tym samym dniu  czyli  11.11.2011r. przekazany został samochód marki Ford  przystosowany do działań ratowniczych  do OSP  Jaroszewic  za niewielkie pieniądze  -  17 tys. zł. rok produkcji 2002r.</w:t>
      </w:r>
    </w:p>
    <w:p>
      <w:pPr>
        <w:pStyle w:val="Normal"/>
        <w:rPr/>
      </w:pPr>
      <w:r>
        <w:rPr/>
        <w:t>W dniu 17 .11.2011r. odbyło się spotkanie Rady Sportu ,został wypracowany sposób wydawania środków  i na tej sesji będzie podejmowana uchwala</w:t>
      </w:r>
    </w:p>
    <w:p>
      <w:pPr>
        <w:pStyle w:val="Normal"/>
        <w:rPr/>
      </w:pPr>
      <w:r>
        <w:rPr/>
        <w:t>Burmistrz poinformował, że udało się zebrać pewną kwotę pieniędzy na zakup wózka inwalidzkiego dla Patryka Bąclera.</w:t>
      </w:r>
    </w:p>
    <w:p>
      <w:pPr>
        <w:pStyle w:val="Normal"/>
        <w:rPr/>
      </w:pPr>
      <w:r>
        <w:rPr/>
        <w:t>Koszt takiego wózka  -  11 500zł.</w:t>
      </w:r>
    </w:p>
    <w:p>
      <w:pPr>
        <w:pStyle w:val="Normal"/>
        <w:rPr/>
      </w:pPr>
      <w:r>
        <w:rPr/>
        <w:t>Rozpoczęliśmy oczyszczenie rowów przy drogach gminnych, pewna część została już zrobiona chodzi o miejscowość  Grochowy.</w:t>
      </w:r>
    </w:p>
    <w:p>
      <w:pPr>
        <w:pStyle w:val="Normal"/>
        <w:rPr/>
      </w:pPr>
      <w:r>
        <w:rPr/>
        <w:t>Wykonany został próg zwalniający na ul. Polnej.</w:t>
      </w:r>
    </w:p>
    <w:p>
      <w:pPr>
        <w:pStyle w:val="Normal"/>
        <w:rPr/>
      </w:pPr>
      <w:r>
        <w:rPr/>
        <w:t>Wykonano chodnik przy drodze w Modlibogowicach  z funduszu sołeckiego i problem ten został całkowicie  rozwiązany.</w:t>
      </w:r>
    </w:p>
    <w:p>
      <w:pPr>
        <w:pStyle w:val="Normal"/>
        <w:rPr/>
      </w:pPr>
      <w:r>
        <w:rPr/>
        <w:t>Zakończono wyrównywanie dróg  równiarka  w miejscowości Święcia Dąbroszyn , Siaszyce. Opracowano  harmonogram odśnieżania  dróg.</w:t>
      </w:r>
    </w:p>
    <w:p>
      <w:pPr>
        <w:pStyle w:val="Normal"/>
        <w:rPr/>
      </w:pPr>
      <w:r>
        <w:rPr/>
        <w:t>Do 17.11.2011r. została zakończona inwestycja zagospodarowania terenów zielonych a 22.11.2011r. odbyło się  oficjalne .zakończenie tej  inwestycji  i posadzono drzewa  platan które będzie ozdobą tego rynku jak i również będzie upamiętnieniem  tego dzieła.</w:t>
      </w:r>
    </w:p>
    <w:p>
      <w:pPr>
        <w:pStyle w:val="Normal"/>
        <w:rPr/>
      </w:pPr>
      <w:r>
        <w:rPr/>
        <w:t>W sprawie odbytych przetargów  Burmistrz poinformował, że na dzień 14 listopada  br. był termin przetargu na zbycie nieruchomości SKR nikt nie wpłacił wadium i przetarg ten się nie odbył.</w:t>
      </w:r>
    </w:p>
    <w:p>
      <w:pPr>
        <w:pStyle w:val="Normal"/>
        <w:rPr/>
      </w:pPr>
      <w:r>
        <w:rPr/>
        <w:t>Po konsultacjach z Radą  wartość wyceny 564 tys. zł nie została zmieniona i w takiej samej wysokości zostanie ogłoszony następny przetarg.</w:t>
      </w:r>
    </w:p>
    <w:p>
      <w:pPr>
        <w:pStyle w:val="Normal"/>
        <w:rPr/>
      </w:pPr>
      <w:r>
        <w:rPr/>
        <w:t>27.10..2011r. odbyło się spotkanie w Poznaniu  Komisji Stowarzyszenia Gmin i Powiatów, Komisji Rozwoju Gospodarczego  i  prowadzone były dyskusje  jak do takich gmin jak Rychwał trafili inwestorzy i chcieli inwestować.</w:t>
      </w:r>
    </w:p>
    <w:p>
      <w:pPr>
        <w:pStyle w:val="Normal"/>
        <w:rPr/>
      </w:pPr>
      <w:r>
        <w:rPr/>
        <w:t>15 listopada br.  odbyło się spotkanie  w Siąszycach zorganizowane przez KGW, było to bardzo  miłe spotkanie za co Burmistrz bardzo serdecznie podzięko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.11.br. odbyło się spotkanie z Prezydentem  Ogromnej  Spółdzielni   z Poznania , były prowadzone rozmowy  w sprawie  podejmowania  trudnych  decyzji , szukania rozwiązań takich jak likwidacja szkoły  podstawowej w Rozalinie czy takich jak właściwe funkcjonowanie  Gminnego Ośrodka Pomocy Społecznej w Rychwale, przejmowania przez Spółdzielnię pewnych zadań związanych  z bezpośrednią opieką  osób potrzebujących.</w:t>
      </w:r>
    </w:p>
    <w:p>
      <w:pPr>
        <w:pStyle w:val="Normal"/>
        <w:rPr/>
      </w:pPr>
      <w:r>
        <w:rPr/>
        <w:t>Być może zostanie złożony  projekt  w poszukiwaniu dodatkowych środków  na tak  trudne zadanie jakie gmina musi podejmować.</w:t>
      </w:r>
    </w:p>
    <w:p>
      <w:pPr>
        <w:pStyle w:val="Normal"/>
        <w:rPr/>
      </w:pPr>
      <w:r>
        <w:rPr/>
        <w:t>Burmistrz powiedział, że ma świadomość  jakie tu  na tej sesji będą  podejmowane trudne  decyzje przez Radę , najtrudniejsze decyzje  od  kilku lat.</w:t>
      </w:r>
    </w:p>
    <w:p>
      <w:pPr>
        <w:pStyle w:val="Normal"/>
        <w:rPr/>
      </w:pPr>
      <w:r>
        <w:rPr/>
        <w:t>Te decyzje dotyczą  zwłaszcza naszych  mieszkańców , będą to decyzje przemyślane ale to jest pewna rzeczywistość  w  naszym  budżecie.</w:t>
      </w:r>
    </w:p>
    <w:p>
      <w:pPr>
        <w:pStyle w:val="Normal"/>
        <w:rPr/>
      </w:pPr>
      <w:r>
        <w:rPr/>
        <w:t>Słyszy się co się  dzieje  w innych gminach  i należy  myśleć nie tylko o własnej  osobie  ale  o tym co można   zrobić dobrego dla  tej Gminy aby mogła  dobrze  funkcjonować.</w:t>
      </w:r>
    </w:p>
    <w:p>
      <w:pPr>
        <w:pStyle w:val="Normal"/>
        <w:rPr/>
      </w:pPr>
      <w:r>
        <w:rPr/>
        <w:t>Burmistrz podziękował radnym , że w okresie od  25 października br. czyli od ostatniej sesji pracowali bardzo intensywnie.</w:t>
      </w:r>
    </w:p>
    <w:p>
      <w:pPr>
        <w:pStyle w:val="Normal"/>
        <w:rPr/>
      </w:pPr>
      <w:r>
        <w:rPr/>
        <w:t>Na jednym z posiedzeń  radni  dyskutowali na temat  siłowni wiatrowych.</w:t>
      </w:r>
    </w:p>
    <w:p>
      <w:pPr>
        <w:pStyle w:val="Normal"/>
        <w:rPr/>
      </w:pPr>
      <w:r>
        <w:rPr/>
        <w:t>Wyszliśmy z inicjatywą wyznaczając termin  do 15 listopada br.  aby osoby które chcą włączyć się w realizację  zadania  pod nazwą siłownie wiatrowe mogły złożyć swoją koncepcję.</w:t>
      </w:r>
    </w:p>
    <w:p>
      <w:pPr>
        <w:pStyle w:val="Normal"/>
        <w:rPr/>
      </w:pPr>
      <w:r>
        <w:rPr/>
        <w:t>Poza trzema indywidualnymi wnioskami/ Wiesława Bednarka , Wacława Rogińskiego i  Wiktora Rusina/ również zostały  złożone trzy ofert</w:t>
      </w:r>
    </w:p>
    <w:p>
      <w:pPr>
        <w:pStyle w:val="Normal"/>
        <w:rPr/>
      </w:pPr>
      <w:r>
        <w:rPr/>
        <w:t>Zespół  Gospodarczy  jak i radni  wskazali że preferowanym terenem to jest  północną część Gminy Rychwał.</w:t>
      </w:r>
    </w:p>
    <w:p>
      <w:pPr>
        <w:pStyle w:val="Normal"/>
        <w:rPr/>
      </w:pPr>
      <w:r>
        <w:rPr/>
        <w:t>Trzy wnioski jakie złożone zostały  to:</w:t>
      </w:r>
    </w:p>
    <w:p>
      <w:pPr>
        <w:pStyle w:val="Normal"/>
        <w:rPr/>
      </w:pPr>
      <w:r>
        <w:rPr/>
        <w:t>Pan Lehmann , Firma  nieruchomości  z Konina  wskazując   teren północny naszej gmin  oraz Firma z Łodzi która wskazała teren  Siąszyce  Złotkowy, Grochowy dla 5 siłowni znacznej mocy.</w:t>
      </w:r>
    </w:p>
    <w:p>
      <w:pPr>
        <w:pStyle w:val="Normal"/>
        <w:rPr/>
      </w:pPr>
      <w:r>
        <w:rPr/>
        <w:t>Ostateczną decyzję podejmie  Rada.</w:t>
      </w:r>
    </w:p>
    <w:p>
      <w:pPr>
        <w:pStyle w:val="Normal"/>
        <w:rPr/>
      </w:pPr>
      <w:r>
        <w:rPr/>
        <w:t>Burmistrz podziękował mieszkańcom  Kuchar Kościelnych za przygotowanie  podziękowania  za wykonanie inwestycji drogi powiatowej.  Rada  z budżetu Gminy dołożyła  do tej inwestycji 100 tys. zł.</w:t>
      </w:r>
    </w:p>
    <w:p>
      <w:pPr>
        <w:pStyle w:val="Normal"/>
        <w:rPr/>
      </w:pPr>
      <w:r>
        <w:rPr/>
        <w:t>Został również  odnowiony i otynkowany budynek OSP w Kucharach Kościelnych. Po zwycięstwie  w zawodach sportowo- pożarniczych w Kleczewie po zajęciu I miejsca przez jednostkę  OSP  w Kucharach Kościelnych zgodnie z deklaracją jaka była złożona  przekazano kwotę  8 tys. zł.  plus środki z funduszu soleckiego  i ta kwota umożliwiła wykonanie tego zadania w całości.</w:t>
      </w:r>
    </w:p>
    <w:p>
      <w:pPr>
        <w:pStyle w:val="Normal"/>
        <w:rPr/>
      </w:pPr>
      <w:r>
        <w:rPr/>
        <w:t>Skwerek w Rychwale  jest zupełnie inny , bardzo ładnie wygląda wieczorem z uwagi na ładne oświetlenie jak  i  ładną  fontannę.</w:t>
      </w:r>
    </w:p>
    <w:p>
      <w:pPr>
        <w:pStyle w:val="Normal"/>
        <w:rPr/>
      </w:pPr>
      <w:r>
        <w:rPr/>
        <w:t>Burmistrz podziękował członkom Stowarzyszenia  „Solidarni w Partnerstwie” za wsparcie  tego dzieła , ponieważ część środków 181 tys. zł. pochodziła z tego Stowarzyszenia.</w:t>
      </w:r>
    </w:p>
    <w:p>
      <w:pPr>
        <w:pStyle w:val="Normal"/>
        <w:rPr/>
      </w:pPr>
      <w:r>
        <w:rPr/>
        <w:t>Burmistrz zwrócił się z prośbą o kolejne wspieranie naszych wniosków .</w:t>
      </w:r>
    </w:p>
    <w:p>
      <w:pPr>
        <w:pStyle w:val="Normal"/>
        <w:rPr/>
      </w:pPr>
      <w:r>
        <w:rPr/>
        <w:t>Burmistrz poinformował, że zameldowano 11 osób na pobyt  stały są to noworodki , 10 osób zmarło.</w:t>
      </w:r>
    </w:p>
    <w:p>
      <w:pPr>
        <w:pStyle w:val="Normal"/>
        <w:rPr/>
      </w:pPr>
      <w:r>
        <w:rPr/>
        <w:t>Następnie Burmistrz poinformował o realizacji uchwal podjętych na poprzedniej sesji.</w:t>
      </w:r>
    </w:p>
    <w:p>
      <w:pPr>
        <w:pStyle w:val="Normal"/>
        <w:rPr/>
      </w:pPr>
      <w:r>
        <w:rPr/>
        <w:t>Informacja ta stanowi załącznik do protokołu.</w:t>
      </w:r>
    </w:p>
    <w:p>
      <w:pPr>
        <w:pStyle w:val="Normal"/>
        <w:rPr/>
      </w:pPr>
      <w:r>
        <w:rPr/>
        <w:t>Pani Karolina  Małolepsza  przedstawiła informację z odbytych przetarg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ę energii elektrycznej przeznaczając kwotę 79 tys. zł.</w:t>
      </w:r>
    </w:p>
    <w:p>
      <w:pPr>
        <w:pStyle w:val="Normal"/>
        <w:rPr/>
      </w:pPr>
      <w:r>
        <w:rPr/>
        <w:t>Złożono 2 oferty:</w:t>
      </w:r>
    </w:p>
    <w:p>
      <w:pPr>
        <w:pStyle w:val="Normal"/>
        <w:rPr/>
      </w:pPr>
      <w:r>
        <w:rPr/>
        <w:t xml:space="preserve">Firma z Rzeszowa na kwotę 69 tys. zł. </w:t>
      </w:r>
    </w:p>
    <w:p>
      <w:pPr>
        <w:pStyle w:val="Normal"/>
        <w:rPr/>
      </w:pPr>
      <w:r>
        <w:rPr/>
        <w:t>Spółka z Gdańska  za kwotę 55 tys. zł. i  z tą  spółką zostanie zawarta um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ramach zamówienia  z wolnej ręki  została zawarta  umowa na dokończenie  tak zwane roboty uzupełniające  przy przebudowie dróg  Dabroszyn Piskorzew   180 m i odcinek Złotkowy Dąbrowa około 300 m. na kwotę 232 tys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 zabrał  Prezes Pan   Andrzej Oblizajek  który poinformował, że zgodnie z podjętą uchwałą powierzono mu funkcje Prezesa  i uruchomienia Spółki Przedsiębiorstwa Gospodarki Komunalnej i Mieszkaniowej w Rychwale z dniem 1.11.2011r.</w:t>
      </w:r>
    </w:p>
    <w:p>
      <w:pPr>
        <w:pStyle w:val="Normal"/>
        <w:rPr/>
      </w:pPr>
      <w:r>
        <w:rPr/>
        <w:t>Pan Prezes poinformował, że przez 3 lata prowadził podobną  spółkę w powiecie Kolskim.</w:t>
      </w:r>
    </w:p>
    <w:p>
      <w:pPr>
        <w:pStyle w:val="Normal"/>
        <w:rPr/>
      </w:pPr>
      <w:r>
        <w:rPr/>
        <w:t>Czeka nas zima i  już jesteśmy przygotowani organizacyjnie do zimy.</w:t>
      </w:r>
    </w:p>
    <w:p>
      <w:pPr>
        <w:pStyle w:val="Normal"/>
        <w:rPr/>
      </w:pPr>
      <w:r>
        <w:rPr/>
        <w:t>Jeśli chodzi o koordynacje  w okresie zimy będzie osoba odpowiedzialna  która na stale będzie pełnić  dyżur pod wskazanym  nr telefo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przedstawił informację  która stanowi jako załącznik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łtys Sałata Agata podziękowała za wykonanie przepustu i równiarkę.</w:t>
      </w:r>
    </w:p>
    <w:p>
      <w:pPr>
        <w:pStyle w:val="Normal"/>
        <w:rPr/>
      </w:pPr>
      <w:r>
        <w:rPr/>
        <w:t>Sołtys prosiła o budowę drogi koło pana Stasiaka  a nie przez las .</w:t>
      </w:r>
    </w:p>
    <w:p>
      <w:pPr>
        <w:pStyle w:val="Normal"/>
        <w:rPr/>
      </w:pPr>
      <w:r>
        <w:rPr/>
        <w:t>Prosiła o poparcie wniosku  mieszkańców z miejscowości Zosi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tys Wiesław Smolarz powiedział, że jest mu przykro , że szkoła  w Rozalinie będzie  likwidowana  i  prosił o zadbanie tych dzieci aby nie stała się im krzyw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tys Agnieszka Dudek poinformowała, że nadal nie są zrobione rowy  i prosiła o wykonanie.</w:t>
      </w:r>
    </w:p>
    <w:p>
      <w:pPr>
        <w:pStyle w:val="Normal"/>
        <w:rPr/>
      </w:pPr>
      <w:r>
        <w:rPr/>
        <w:t>Sołtys zapytała się w imieniu mieszkańców czy jest możliwość  aby listonosz  raz w tygodniu przyjeżdżał do miejscowości  Lubiny  w godzinach popołudniowych  ponieważ  ludzie  pracują w szklarniach i  jest problem z odbiorem listów polec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tys  Jerzy Miedziński  prosił o dokończenie drogi asfaltowej w miejscowości Franki.</w:t>
      </w:r>
    </w:p>
    <w:p>
      <w:pPr>
        <w:pStyle w:val="Normal"/>
        <w:rPr/>
      </w:pPr>
      <w:r>
        <w:rPr/>
        <w:t xml:space="preserve">Ta droga była rozpoczęta za Burmistrza  Cholewickiego i prosił Radę </w:t>
      </w:r>
    </w:p>
    <w:p>
      <w:pPr>
        <w:pStyle w:val="Normal"/>
        <w:rPr/>
      </w:pPr>
      <w:r>
        <w:rPr/>
        <w:t>o dokończenie tej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tys Henryk Janowski  prosił o rozważenie  możliwość  zastosowania ulgi  za pobór wody  przez mieszkańców w miejscowości  Biała Panieńska dla tych którzy dokonali wpłaty  za podłączenie się do sieci, ponieważ  są  mieszkańcy którzy się podłączyli a nie dokonali wpłaty i to jest bardzo niesprawiedli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tys Marek Mizerski zwrócił się z prośbą o  oznakowanie przejścia  dla pieszych na drodze powiatowej  w Spornym  od Pana Kościelaka  na drugą stronę  dr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Zofia Michalak podziękowała za  położenie chodnika w Modlibog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tys  Jakubowska Iwona podziękowała wszystkim  za pomoc   w zbieraniu  zboża, słomy, siana  oraz pieniędzy dla pogorzelców  z miejscowości  Złotk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kt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 Błażej Bujakowski przedstawił informacje o stanie realizacji zadań oświatowych gminy Rychwał w roku szkolnym 2010/2011.</w:t>
      </w:r>
    </w:p>
    <w:p>
      <w:pPr>
        <w:pStyle w:val="Normal"/>
        <w:rPr/>
      </w:pPr>
      <w:r>
        <w:rPr/>
        <w:t>Informacja t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zwrócił się z pytaniem , czy są uwagi do projektu uchwały w sprawie zmiany budżetu na 2011rok.</w:t>
      </w:r>
    </w:p>
    <w:p>
      <w:pPr>
        <w:pStyle w:val="Normal"/>
        <w:rPr/>
      </w:pPr>
      <w:r>
        <w:rPr/>
        <w:t>Uwag nie było.</w:t>
      </w:r>
    </w:p>
    <w:p>
      <w:pPr>
        <w:pStyle w:val="Normal"/>
        <w:rPr/>
      </w:pPr>
      <w:r>
        <w:rPr/>
        <w:t>Przewodniczący przeprowadził glosowanie w/w projektu uchwały.</w:t>
      </w:r>
    </w:p>
    <w:p>
      <w:pPr>
        <w:pStyle w:val="Normal"/>
        <w:rPr/>
      </w:pPr>
      <w:r>
        <w:rPr/>
        <w:t>Za podjęciem głosowało- 15 radnych , przeciw-0, wstrzymało się -0.</w:t>
      </w:r>
    </w:p>
    <w:p>
      <w:pPr>
        <w:pStyle w:val="Normal"/>
        <w:rPr/>
      </w:pPr>
      <w:r>
        <w:rPr/>
        <w:t>Przewodniczący stwierdził, że uchwała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zwrócił się z pytaniem , czy są uwagi do projektu uchwały w sprawie zmiany Wieloletniej  Prognozy  Finansowej Gminy i Miasta w Rychwale na lata 2011-2022.</w:t>
      </w:r>
    </w:p>
    <w:p>
      <w:pPr>
        <w:pStyle w:val="Normal"/>
        <w:rPr/>
      </w:pPr>
      <w:r>
        <w:rPr/>
        <w:t>Uwag nie było.</w:t>
      </w:r>
    </w:p>
    <w:p>
      <w:pPr>
        <w:pStyle w:val="Normal"/>
        <w:rPr/>
      </w:pPr>
      <w:r>
        <w:rPr/>
        <w:t>Przewodniczący poddał  pod  glosowanie w/w projekt uchwały.</w:t>
      </w:r>
    </w:p>
    <w:p>
      <w:pPr>
        <w:pStyle w:val="Normal"/>
        <w:rPr/>
      </w:pPr>
      <w:r>
        <w:rPr/>
        <w:t>Za głosowało -15 radnych , przeciw-0, wstrzymało się -0.</w:t>
      </w:r>
    </w:p>
    <w:p>
      <w:pPr>
        <w:pStyle w:val="Normal"/>
        <w:rPr/>
      </w:pPr>
      <w:r>
        <w:rPr/>
        <w:t>Przewodniczący stwierdził, że uchwała została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kt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wodniczący Rady zwrócił się z pytaniem , czy są uwagi do projektu uchwała w sprawie opłaty targowej. </w:t>
      </w:r>
    </w:p>
    <w:p>
      <w:pPr>
        <w:pStyle w:val="Normal"/>
        <w:rPr/>
      </w:pPr>
      <w:r>
        <w:rPr/>
        <w:t>Uwag nie było.</w:t>
      </w:r>
    </w:p>
    <w:p>
      <w:pPr>
        <w:pStyle w:val="Normal"/>
        <w:rPr/>
      </w:pPr>
      <w:r>
        <w:rPr/>
        <w:t>Przewodniczący poddał pod głosowanie w/projekt uchwały.</w:t>
      </w:r>
    </w:p>
    <w:p>
      <w:pPr>
        <w:pStyle w:val="Normal"/>
        <w:rPr/>
      </w:pPr>
      <w:r>
        <w:rPr/>
        <w:t>Za podjęciem głosowało – 15 radnych , przeciw-0, wstrzymało się -0.</w:t>
      </w:r>
    </w:p>
    <w:p>
      <w:pPr>
        <w:pStyle w:val="Normal"/>
        <w:rPr/>
      </w:pPr>
      <w:r>
        <w:rPr/>
        <w:t>Przewodniczący stwierdził, że uchwala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rzewodniczący Rady zwrócił się z pytaniem czy są uwagi do projektu uchwały w sprawie wysokości stawek podatku od środków transportowych na 2012 rok</w:t>
      </w:r>
    </w:p>
    <w:p>
      <w:pPr>
        <w:pStyle w:val="Normal"/>
        <w:rPr/>
      </w:pPr>
      <w:r>
        <w:rPr/>
        <w:t>Uwag nie było.</w:t>
      </w:r>
    </w:p>
    <w:p>
      <w:pPr>
        <w:pStyle w:val="Normal"/>
        <w:rPr/>
      </w:pPr>
      <w:r>
        <w:rPr/>
        <w:t>Przewodniczący poddał pod głosowanie w/w projektu uchwały.</w:t>
      </w:r>
    </w:p>
    <w:p>
      <w:pPr>
        <w:pStyle w:val="Normal"/>
        <w:rPr/>
      </w:pPr>
      <w:r>
        <w:rPr/>
        <w:t>Za podjęciem głosowało – 15 radnych. przeciw-0, wstrzymało się-0.</w:t>
      </w:r>
    </w:p>
    <w:p>
      <w:pPr>
        <w:pStyle w:val="Normal"/>
        <w:rPr/>
      </w:pPr>
      <w:r>
        <w:rPr/>
        <w:t>Przewodniczący stwierdził, że uchwała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zwrócił się z pytaniem czy są uwagi  do projektu uchwały w sprawie przyjęcia rocznego programu współpracy organów Gminy Rychwał z organizacjami pozarządowymi oraz z podmiotami, o których mowa w art. 3 ust.3 ustawy z dnia 24 kwietnia 2003 r. o działalności pożytku publicznego i wolontariacie.</w:t>
      </w:r>
    </w:p>
    <w:p>
      <w:pPr>
        <w:pStyle w:val="Normal"/>
        <w:rPr/>
      </w:pPr>
      <w:r>
        <w:rPr/>
        <w:t>Sekretarz Ewa Jędrzejczak poinformowała, że Rada ma obowiązek podjęcia do dnia 30 listopada stosownej  uchwały w tym zakresie.</w:t>
      </w:r>
    </w:p>
    <w:p>
      <w:pPr>
        <w:pStyle w:val="Normal"/>
        <w:rPr/>
      </w:pPr>
      <w:r>
        <w:rPr/>
        <w:t>17 listopada odbyły się konsultacje  z organizacjami pozarządowymi działającymi  na terenie gminy Rychwała.</w:t>
      </w:r>
    </w:p>
    <w:p>
      <w:pPr>
        <w:pStyle w:val="Normal"/>
        <w:rPr/>
      </w:pPr>
      <w:r>
        <w:rPr/>
        <w:t>Na realizację programu w budżecie Gminy na 2012 rok  zabezpieczono środki w  wysokości  115. 500 zł.</w:t>
      </w:r>
    </w:p>
    <w:p>
      <w:pPr>
        <w:pStyle w:val="Normal"/>
        <w:rPr/>
      </w:pPr>
      <w:r>
        <w:rPr/>
        <w:t>Uwag nie było.</w:t>
      </w:r>
    </w:p>
    <w:p>
      <w:pPr>
        <w:pStyle w:val="Normal"/>
        <w:rPr/>
      </w:pPr>
      <w:r>
        <w:rPr/>
        <w:t>Przewodniczący poddał pod głosowanie w/w projekt uchwały.</w:t>
      </w:r>
    </w:p>
    <w:p>
      <w:pPr>
        <w:pStyle w:val="Normal"/>
        <w:rPr/>
      </w:pPr>
      <w:r>
        <w:rPr/>
        <w:t>Za podjęciem  głosowało – 15 radnych , przeciw-0, wstrzymało się -0.</w:t>
      </w:r>
    </w:p>
    <w:p>
      <w:pPr>
        <w:pStyle w:val="Normal"/>
        <w:rPr/>
      </w:pPr>
      <w:r>
        <w:rPr/>
        <w:t>Przewodniczący stwierdził, że uchwała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ceprzewodnicząca Rady Leokadia Śniegowska przedstawił  projekt uchwały w sprawie ustanowienia odznaki honorowej „Zasłużony dla Gminy i Miasta Rychwał „ .</w:t>
      </w:r>
    </w:p>
    <w:p>
      <w:pPr>
        <w:pStyle w:val="Normal"/>
        <w:rPr/>
      </w:pPr>
      <w:r>
        <w:rPr/>
        <w:t>Burmistrz poinformował, że jest to coś nowego aby było można  w przyszłym roku wręczyć te odznaki. Jest to forma podziękowania  mieszkańcom  naszej gminy którzy  zasłużyli sobie na uhonorowanie za wkład pracy co zrobili dla tej gminy.</w:t>
      </w:r>
    </w:p>
    <w:p>
      <w:pPr>
        <w:pStyle w:val="Normal"/>
        <w:rPr/>
      </w:pPr>
      <w:r>
        <w:rPr/>
        <w:t>Każdy może zgłosić osobę ze swojego rejonu..</w:t>
      </w:r>
    </w:p>
    <w:p>
      <w:pPr>
        <w:pStyle w:val="Normal"/>
        <w:rPr/>
      </w:pPr>
      <w:r>
        <w:rPr/>
        <w:t>Przewodniczący Rady zwrócił się z pytaniem czy są uwagi do odczytanego projektu uchwały.</w:t>
      </w:r>
    </w:p>
    <w:p>
      <w:pPr>
        <w:pStyle w:val="Normal"/>
        <w:rPr/>
      </w:pPr>
      <w:r>
        <w:rPr/>
        <w:t>Uwag nie było.</w:t>
      </w:r>
    </w:p>
    <w:p>
      <w:pPr>
        <w:pStyle w:val="Normal"/>
        <w:rPr/>
      </w:pPr>
      <w:r>
        <w:rPr/>
        <w:t>Przewodniczący poddał pod głosowanie projekt uchwały.</w:t>
      </w:r>
    </w:p>
    <w:p>
      <w:pPr>
        <w:pStyle w:val="Normal"/>
        <w:rPr/>
      </w:pPr>
      <w:r>
        <w:rPr/>
        <w:t>Za podjęciem głosowało – 15 radnych, przeciw-0, wstrzymało się-0.</w:t>
      </w:r>
    </w:p>
    <w:p>
      <w:pPr>
        <w:pStyle w:val="Normal"/>
        <w:rPr/>
      </w:pPr>
      <w:r>
        <w:rPr/>
        <w:t>Przewodniczący stwierdził, że uchwała 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odczytał projekt uchwały w sprawie udzielenia bonifikaty od ceny sprzedaży lokali mieszkalnych.</w:t>
      </w:r>
    </w:p>
    <w:p>
      <w:pPr>
        <w:pStyle w:val="Normal"/>
        <w:rPr/>
      </w:pPr>
      <w:r>
        <w:rPr/>
        <w:t>Burmistrz Stefan  Dziamara  wyjaśnił, że w tej sprawie uchwala była podjęta, dotyczy to mieszkania w którym mieszka  Pan  Jaśkowiak, nie ma zmiany  w zastosowaniu  bonifikaty  była i jest 50 %  Przy realizowaniu  uchwały okazało się , że  wystąpił   błąd nr działki w księdze wieczystej i musi nastąpić zmiana uchwały.</w:t>
      </w:r>
    </w:p>
    <w:p>
      <w:pPr>
        <w:pStyle w:val="Normal"/>
        <w:rPr/>
      </w:pPr>
      <w:r>
        <w:rPr/>
        <w:t>Uwag nie było.</w:t>
      </w:r>
    </w:p>
    <w:p>
      <w:pPr>
        <w:pStyle w:val="Normal"/>
        <w:rPr/>
      </w:pPr>
      <w:r>
        <w:rPr/>
        <w:t>Przewodniczący poddał pod głosowanie w/w projektu uchwały.</w:t>
      </w:r>
    </w:p>
    <w:p>
      <w:pPr>
        <w:pStyle w:val="Normal"/>
        <w:rPr/>
      </w:pPr>
      <w:r>
        <w:rPr/>
        <w:t>Za podjęciem uchwały głosowało- 15 radnych, przeciw-0, wstrzymało się -0</w:t>
      </w:r>
    </w:p>
    <w:p>
      <w:pPr>
        <w:pStyle w:val="Normal"/>
        <w:rPr/>
      </w:pPr>
      <w:r>
        <w:rPr/>
        <w:t>Przewodniczący stwierdził, że uchwała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ceprzewodnicząca Rady Elżbieta Rogowicz odczytała projekt uchwały w sprawie  zatwierdzenia „Planu odnowy miejscowości Grochowy” na lata 2011-2018.</w:t>
      </w:r>
    </w:p>
    <w:p>
      <w:pPr>
        <w:pStyle w:val="Normal"/>
        <w:rPr/>
      </w:pPr>
      <w:r>
        <w:rPr/>
        <w:t>Sekretarz Ewa Jędrzejczak wyjaśniła ,że plan odnowy miejscowości Grochowy został  opracowany przez mieszkańców Grochowy. Tamtejsza parafia stara się o dofinansowanie na teren przykościelny.</w:t>
      </w:r>
    </w:p>
    <w:p>
      <w:pPr>
        <w:pStyle w:val="Normal"/>
        <w:rPr/>
      </w:pPr>
      <w:r>
        <w:rPr/>
        <w:t>Jeśli chodzi o Gminę to ten plan nie zobowiązuje do dokładania  żadnych środków  do tej inwestycji  z budżetu gminy.</w:t>
      </w:r>
    </w:p>
    <w:p>
      <w:pPr>
        <w:pStyle w:val="Normal"/>
        <w:rPr/>
      </w:pPr>
      <w:r>
        <w:rPr/>
        <w:t>Pani  Sekretarz wyraziła opinię, że  każda miejscowość powinna mieć opracowany swój Plan odnowy miejscowości.</w:t>
      </w:r>
    </w:p>
    <w:p>
      <w:pPr>
        <w:pStyle w:val="Normal"/>
        <w:rPr/>
      </w:pPr>
      <w:r>
        <w:rPr/>
        <w:t>Uwag nie było.</w:t>
      </w:r>
    </w:p>
    <w:p>
      <w:pPr>
        <w:pStyle w:val="Normal"/>
        <w:rPr/>
      </w:pPr>
      <w:r>
        <w:rPr/>
        <w:t>Przewodniczący poddał pod głosowanie  odczytany projekt uchwały.</w:t>
      </w:r>
    </w:p>
    <w:p>
      <w:pPr>
        <w:pStyle w:val="Normal"/>
        <w:rPr/>
      </w:pPr>
      <w:r>
        <w:rPr/>
        <w:t>Za podjęciem głosowało – 14 radnych , przeciw-0, wstrzymał się -1 radny.</w:t>
      </w:r>
    </w:p>
    <w:p>
      <w:pPr>
        <w:pStyle w:val="Normal"/>
        <w:rPr/>
      </w:pPr>
      <w:r>
        <w:rPr/>
        <w:t>Przewodniczący stwierdził, że uchwała została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kt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 Rady zwrócił się z pytaniem czy są uwagi do projektu uchwały w sprawie  określenia warunków i trybu finansowania rozwoju sportu przez Gminę Rychwał.</w:t>
      </w:r>
    </w:p>
    <w:p>
      <w:pPr>
        <w:pStyle w:val="Normal"/>
        <w:rPr/>
      </w:pPr>
      <w:r>
        <w:rPr/>
        <w:t>Pan Błażej Bujakowski skomentował projekt uchwały wyjaśniając, że uchwała ta określa warunki finansowania rozwoju sportu przez gminę Rychwał.</w:t>
      </w:r>
    </w:p>
    <w:p>
      <w:pPr>
        <w:pStyle w:val="Normal"/>
        <w:rPr/>
      </w:pPr>
      <w:r>
        <w:rPr/>
        <w:t>Wsparcie będzie udzielane klubom sportowym  w formie  dotacji celowych</w:t>
      </w:r>
    </w:p>
    <w:p>
      <w:pPr>
        <w:pStyle w:val="Normal"/>
        <w:rPr/>
      </w:pPr>
      <w:r>
        <w:rPr/>
        <w:t>na prowadzenie działalności sportowych.</w:t>
      </w:r>
    </w:p>
    <w:p>
      <w:pPr>
        <w:pStyle w:val="Normal"/>
        <w:rPr/>
      </w:pPr>
      <w:r>
        <w:rPr/>
        <w:t>Dotacje mogą być udzielane na realizacje  programu szkolenia sportowego, zakupu sprzętu sportowego, pokrycia kosztów organizowania zawodów sportowych  i uczestnictwa w tych zawodach, wynagrodzenia kadry szkoleniowej.</w:t>
      </w:r>
    </w:p>
    <w:p>
      <w:pPr>
        <w:pStyle w:val="Normal"/>
        <w:rPr/>
      </w:pPr>
      <w:r>
        <w:rPr/>
        <w:t xml:space="preserve">Uwag nie było. </w:t>
      </w:r>
    </w:p>
    <w:p>
      <w:pPr>
        <w:pStyle w:val="Normal"/>
        <w:rPr/>
      </w:pPr>
      <w:r>
        <w:rPr/>
        <w:t>Przewodniczący poddał pod głosowanie w/w projektu uchwały.</w:t>
      </w:r>
    </w:p>
    <w:p>
      <w:pPr>
        <w:pStyle w:val="Normal"/>
        <w:rPr/>
      </w:pPr>
      <w:r>
        <w:rPr/>
        <w:t>Za głosowało – 15 radnych, przeciw-0 , wstrzymało się -0.</w:t>
      </w:r>
    </w:p>
    <w:p>
      <w:pPr>
        <w:pStyle w:val="Normal"/>
        <w:rPr/>
      </w:pPr>
      <w:r>
        <w:rPr/>
        <w:t>Przewodniczący rady stwierdził, że uchwała została podjęta.</w:t>
      </w:r>
    </w:p>
    <w:p>
      <w:pPr>
        <w:pStyle w:val="Normal"/>
        <w:rPr/>
      </w:pPr>
      <w:r>
        <w:rPr/>
        <w:t>/w obradach nastąpiła przerwa od godz. 13:20 do godz. 13:15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kt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alę obrad przybyła  delegacja  mieszkańców  z Rozalina którą powitał Przewodniczący Rady.</w:t>
      </w:r>
    </w:p>
    <w:p>
      <w:pPr>
        <w:pStyle w:val="Normal"/>
        <w:rPr/>
      </w:pPr>
      <w:r>
        <w:rPr/>
        <w:t>Przewodniczący złożył wniosek  formalny  o głosowanie  imienne projektów uchwal oświatowych  uzasadniając tym ,że na posiedzeniu łączonych komisji która odbyła się 23.11.2011r. radni złożyli wniosek aby glosowanie odbyło  się imienne.</w:t>
      </w:r>
    </w:p>
    <w:p>
      <w:pPr>
        <w:pStyle w:val="Normal"/>
        <w:rPr/>
      </w:pPr>
      <w:r>
        <w:rPr/>
        <w:t>Następnie Przewodniczący poddał pod glosowanie  złożonego wniosku.</w:t>
      </w:r>
    </w:p>
    <w:p>
      <w:pPr>
        <w:pStyle w:val="Normal"/>
        <w:rPr/>
      </w:pPr>
      <w:r>
        <w:rPr/>
        <w:t>Za głosowało  – 14 radnych, przeciw-1, wstrzymało się -0.</w:t>
      </w:r>
    </w:p>
    <w:p>
      <w:pPr>
        <w:pStyle w:val="Normal"/>
        <w:rPr/>
      </w:pPr>
      <w:r>
        <w:rPr/>
        <w:t>Przewodniczący stwierdził, że wniosek został przyjęty.</w:t>
      </w:r>
    </w:p>
    <w:p>
      <w:pPr>
        <w:pStyle w:val="Normal"/>
        <w:rPr/>
      </w:pPr>
      <w:r>
        <w:rPr/>
        <w:t>Następnie Przewodniczący Rady przedstawił sposób imiennego głosowania.</w:t>
      </w:r>
    </w:p>
    <w:p>
      <w:pPr>
        <w:pStyle w:val="Normal"/>
        <w:rPr/>
      </w:pPr>
      <w:r>
        <w:rPr/>
        <w:t>Głos zabrał Burmistrz Stefan Dziamara  który  w swoim wystąpieniu podkreślił to że w dniu odbywającej się sesji podejmowane są bardzo ważne decyzje.</w:t>
      </w:r>
    </w:p>
    <w:p>
      <w:pPr>
        <w:pStyle w:val="Normal"/>
        <w:rPr/>
      </w:pPr>
      <w:r>
        <w:rPr/>
        <w:t>Złożył podziękowanie  Radzie , Sołtysom, dyr. szkół  w   Rychwale w Rozalinie i w  Siąszycach  za to , że   ta sesja odbywa się w dobrej , odpowiedzialnej atmosferze.</w:t>
      </w:r>
    </w:p>
    <w:p>
      <w:pPr>
        <w:pStyle w:val="Normal"/>
        <w:rPr/>
      </w:pPr>
      <w:r>
        <w:rPr/>
        <w:t>To świadczy o ogromnej odpowiedzialności.</w:t>
      </w:r>
    </w:p>
    <w:p>
      <w:pPr>
        <w:pStyle w:val="Normal"/>
        <w:rPr/>
      </w:pPr>
      <w:r>
        <w:rPr/>
        <w:t>Nie zostały przygotowane projekty uchwał, dlatego że szkoły  w Rozalinie, w Siąszycach  czy w Rychwale chodzi tu o oświatę nie podobają  się ale  tylko dlatego, że Gmina jest zmuszona  aby zastanowić się co należy zrobić żeby przeciwstawić się temu co dzieje się w budżecie gminy Rychwał , co się dzieje w budżecie  Państwa Polskiego.</w:t>
      </w:r>
    </w:p>
    <w:p>
      <w:pPr>
        <w:pStyle w:val="Normal"/>
        <w:rPr/>
      </w:pPr>
      <w:r>
        <w:rPr/>
        <w:t>Szukamy rozwiązań aby ta młodzież, ci uczniowie  ci rodzice  mogli się czuć spokojni i pewni, że tym dzieciom  nic złego  się nie dzieje.</w:t>
      </w:r>
    </w:p>
    <w:p>
      <w:pPr>
        <w:pStyle w:val="Normal"/>
        <w:rPr/>
      </w:pPr>
      <w:r>
        <w:rPr/>
        <w:t>Burmistrz w swojej dalszej wypowiedzi podkreślił to w jakim fatalnym stanie jest budżet gminy gdzie nie mamy  ani jednej złotówki na zadania inwestycyjne.</w:t>
      </w:r>
    </w:p>
    <w:p>
      <w:pPr>
        <w:pStyle w:val="Normal"/>
        <w:rPr/>
      </w:pPr>
      <w:r>
        <w:rPr/>
        <w:t xml:space="preserve">Nie chcemy oszczędzać na oświacie tylko próbujemy znaleźć rozwiązania, które </w:t>
      </w:r>
    </w:p>
    <w:p>
      <w:pPr>
        <w:pStyle w:val="Normal"/>
        <w:rPr/>
      </w:pPr>
      <w:r>
        <w:rPr/>
        <w:t>doprowadzą do tego że oświata nadal na bardzo wysokim poziomie będzie funkcjonowała.</w:t>
      </w:r>
    </w:p>
    <w:p>
      <w:pPr>
        <w:pStyle w:val="Normal"/>
        <w:rPr/>
      </w:pPr>
      <w:r>
        <w:rPr/>
        <w:t xml:space="preserve">Burmistrz  przytoczył  przykład Gminy Kazimierz Biskupi  która ma 11 tys. mieszkańców i 5  placówek oświatowych. </w:t>
      </w:r>
    </w:p>
    <w:p>
      <w:pPr>
        <w:pStyle w:val="Normal"/>
        <w:rPr/>
      </w:pPr>
      <w:r>
        <w:rPr/>
        <w:t>Gmina Rychwał ma 8500 mieszkańców i ma  9 placówek oświatowych w tym  4 placówki które nie przekraczają 50 osób.</w:t>
      </w:r>
    </w:p>
    <w:p>
      <w:pPr>
        <w:pStyle w:val="Normal"/>
        <w:rPr/>
      </w:pPr>
      <w:r>
        <w:rPr/>
        <w:t>Gmina Kazimierz Biskupi  zamierza  zlikwidować placówki powyżej 80 osób.</w:t>
      </w:r>
    </w:p>
    <w:p>
      <w:pPr>
        <w:pStyle w:val="Normal"/>
        <w:rPr/>
      </w:pPr>
      <w:r>
        <w:rPr/>
        <w:t>Gmina szuka rozwiązania które by usprawniło funkcjonowania oświaty.</w:t>
      </w:r>
    </w:p>
    <w:p>
      <w:pPr>
        <w:pStyle w:val="Normal"/>
        <w:rPr/>
      </w:pPr>
      <w:r>
        <w:rPr/>
        <w:t>Szkołę Podstawową w Rychwale złączyć z Gimnazjum w Rychwale  w Zespół Szkół  co powstanie  jednoosobowe zarządzanie które  spowoduje to ,że  każda część obiektu  będzie jednakowo traktowana a nauczyciele będą się   czuć jak do tej pory.</w:t>
      </w:r>
    </w:p>
    <w:p>
      <w:pPr>
        <w:pStyle w:val="Normal"/>
        <w:rPr/>
      </w:pPr>
      <w:r>
        <w:rPr/>
        <w:t>Jeśli do tej pory czterolatki czy pięciolatki funkcjonowały a obok było Gimnazjum i im się nic nie działo,  tak  będzie gdy powstanie Zespół Szkół.</w:t>
      </w:r>
    </w:p>
    <w:p>
      <w:pPr>
        <w:pStyle w:val="Normal"/>
        <w:rPr/>
      </w:pPr>
      <w:r>
        <w:rPr/>
        <w:t>Nie mówi się o burzeniu i przestawianiu ścian w budynkach.</w:t>
      </w:r>
    </w:p>
    <w:p>
      <w:pPr>
        <w:pStyle w:val="Normal"/>
        <w:rPr/>
      </w:pPr>
      <w:r>
        <w:rPr/>
        <w:t>Wszystko pozostanie na swoim miejscu a  te czterolatki czy pięciolatki będą też nadal w swoim miejscu i  też im się nic złego  nie będzie działo.</w:t>
      </w:r>
    </w:p>
    <w:p>
      <w:pPr>
        <w:pStyle w:val="Normal"/>
        <w:rPr/>
      </w:pPr>
      <w:r>
        <w:rPr/>
        <w:t>Każdy musi mieć świadomość , że jeżeli wydaje się publiczny pieniądz to nigdzie go nie ma za dużo i w związku z tym  trzeba szukać lepszych rozwiązań.</w:t>
      </w:r>
    </w:p>
    <w:p>
      <w:pPr>
        <w:pStyle w:val="Normal"/>
        <w:rPr/>
      </w:pPr>
      <w:r>
        <w:rPr/>
        <w:t>Teraz już szukamy rozwiązań co by można zrobić aby dać zatrudnienie tym osobom które być  może mogą  stracić pracę.</w:t>
      </w:r>
    </w:p>
    <w:p>
      <w:pPr>
        <w:pStyle w:val="Normal"/>
        <w:rPr/>
      </w:pPr>
      <w:r>
        <w:rPr/>
        <w:t>Te uchwały które dzisiaj są podejmowane są to uchwały tak zwane intencyjne które pozwolą uruchomić procedurę.</w:t>
      </w:r>
    </w:p>
    <w:p>
      <w:pPr>
        <w:pStyle w:val="Normal"/>
        <w:rPr/>
      </w:pPr>
      <w:r>
        <w:rPr/>
        <w:t>Burmistrz poinformował, ze rzeczoznawca wydał opinie budynku szkoły  w Rozalinie, który  nie nadaje się do  remontu i co to da  że zrobi się termomodernizację i okryje się  na  zewnątrz  to co jest w środku budynku.</w:t>
      </w:r>
    </w:p>
    <w:p>
      <w:pPr>
        <w:pStyle w:val="Normal"/>
        <w:rPr/>
      </w:pPr>
      <w:r>
        <w:rPr/>
        <w:t>W XXI wieku  mamy  taką sytuacja , ze po jednej stronie w klasie siedzą dzieci z innego oddziału  a po drugiej  stronie dzieci   z innego oddziału   a pani chodzi po środku i uczy te dzieci.</w:t>
      </w:r>
    </w:p>
    <w:p>
      <w:pPr>
        <w:pStyle w:val="Normal"/>
        <w:rPr/>
      </w:pPr>
      <w:r>
        <w:rPr/>
        <w:t>Jest  też  tak ,że w jednym oddziale jest po 2 dzieci to można powiedzieć że jest to nauczanie indywidualne.</w:t>
      </w:r>
    </w:p>
    <w:p>
      <w:pPr>
        <w:pStyle w:val="Normal"/>
        <w:rPr/>
      </w:pPr>
      <w:r>
        <w:rPr/>
        <w:t>To nie powinno się dziać  w obecnym wieku.</w:t>
      </w:r>
    </w:p>
    <w:p>
      <w:pPr>
        <w:pStyle w:val="Normal"/>
        <w:rPr/>
      </w:pPr>
      <w:r>
        <w:rPr/>
        <w:t>To od nas życie wymusza  aby inaczej  patrzeć na świat.</w:t>
      </w:r>
    </w:p>
    <w:p>
      <w:pPr>
        <w:pStyle w:val="Normal"/>
        <w:rPr/>
      </w:pPr>
      <w:r>
        <w:rPr/>
        <w:t>Burmistrz zwrócił się do Rady o zrozumienie , że jutro czy w następnych  dniach  Rada będzie  musiała podejmować też trudne i poważne zadania i trzeba będzie odpowiedzieć skąd  wziąć środki.</w:t>
      </w:r>
    </w:p>
    <w:p>
      <w:pPr>
        <w:pStyle w:val="Normal"/>
        <w:rPr/>
      </w:pPr>
      <w:r>
        <w:rPr/>
        <w:t xml:space="preserve">Burmistrz odniósł się  w sprawie Karty  Nauczyciela i wyjaśnił, że w Polsce obecnie produkuje się setki nauczycieli  a takich gmin jak Rychwał jest 100%  </w:t>
      </w:r>
    </w:p>
    <w:p>
      <w:pPr>
        <w:pStyle w:val="Normal"/>
        <w:rPr/>
      </w:pPr>
      <w:r>
        <w:rPr/>
        <w:t>w Polsce.</w:t>
      </w:r>
    </w:p>
    <w:p>
      <w:pPr>
        <w:pStyle w:val="Normal"/>
        <w:rPr/>
      </w:pPr>
      <w:r>
        <w:rPr/>
        <w:t>Kilka dni temu  na rogu w Rychwale zniknął sklep, kto pytał tych 7 pań które tam pracowały , że zostały pozbawione pracy.</w:t>
      </w:r>
    </w:p>
    <w:p>
      <w:pPr>
        <w:pStyle w:val="Normal"/>
        <w:rPr/>
      </w:pPr>
      <w:r>
        <w:rPr/>
        <w:t>Każdy jest w trudnej sytuacji  ale w najtrudniej sytuacji znalazł się właśnie Burmistrz  Stefan Dziamara.</w:t>
      </w:r>
    </w:p>
    <w:p>
      <w:pPr>
        <w:pStyle w:val="Normal"/>
        <w:rPr/>
      </w:pPr>
      <w:r>
        <w:rPr/>
        <w:t>Na każdej osobie wybranej  przez społeczeństwo czy to jest Rada Solecka , czy Rada Rodziców  czy  Radny czy Burmistrz  na każdym spoczywa  ogromny obowiązek.</w:t>
      </w:r>
    </w:p>
    <w:p>
      <w:pPr>
        <w:pStyle w:val="Normal"/>
        <w:rPr/>
      </w:pPr>
      <w:r>
        <w:rPr/>
        <w:t>Burmistrz poinformował, że razem z Panią Sekretarz która przygotowała projekt  do punktu przedszkolnego „Bajkowa Kraina „ w Kucharach Kościelnych deklaruje, że już dzisiaj przygotowuje się  i szuka się podstaw takich  aby wniosek  Rychwałski ponownie był w czołówce.</w:t>
      </w:r>
    </w:p>
    <w:p>
      <w:pPr>
        <w:pStyle w:val="Normal"/>
        <w:rPr/>
      </w:pPr>
      <w:r>
        <w:rPr/>
        <w:t>Gdyby  się  tak udało, to jest możliwość zatrudnienia 3 nauczycieli.</w:t>
      </w:r>
    </w:p>
    <w:p>
      <w:pPr>
        <w:pStyle w:val="Normal"/>
        <w:rPr/>
      </w:pPr>
      <w:r>
        <w:rPr/>
        <w:t xml:space="preserve">Burmistrz poinformował, że będą prowadzone rozmowy z osobami </w:t>
      </w:r>
    </w:p>
    <w:p>
      <w:pPr>
        <w:pStyle w:val="Normal"/>
        <w:rPr/>
      </w:pPr>
      <w:r>
        <w:rPr/>
        <w:t>które nabyły prawa emerytalne i dały szansę pracy młodym nauczycielom.</w:t>
      </w:r>
    </w:p>
    <w:p>
      <w:pPr>
        <w:pStyle w:val="Normal"/>
        <w:rPr/>
      </w:pPr>
      <w:r>
        <w:rPr/>
        <w:t>Być może trzeba będzie obniżyć ilość godzin ponadwymiarowych aby  dać szansę i zadbać  o nauczycieli  którzy stracą pracę.</w:t>
      </w:r>
    </w:p>
    <w:p>
      <w:pPr>
        <w:pStyle w:val="Normal"/>
        <w:rPr/>
      </w:pPr>
      <w:r>
        <w:rPr/>
        <w:t>Burmistrz poinformował,  że ze wstępnego szacowania Gmina Rychwał do oświaty dokłada około 3 miliony zł.</w:t>
      </w:r>
    </w:p>
    <w:p>
      <w:pPr>
        <w:pStyle w:val="Normal"/>
        <w:rPr/>
      </w:pPr>
      <w:r>
        <w:rPr/>
        <w:t>Gdyby doszło do sytuacji  realizacji  3  uchwał  jakie będą  podejmowane   na tej sesji dotyczące oświaty, to efekt dopiero będzie  widoczny w 2013 roku zyskując 1 milion zł.</w:t>
      </w:r>
    </w:p>
    <w:p>
      <w:pPr>
        <w:pStyle w:val="Normal"/>
        <w:rPr/>
      </w:pPr>
      <w:r>
        <w:rPr/>
        <w:t>Burmistrz  przybliżył porównywalny  koszt utrzymania dziecka w szkole Rychwale który wynosi  około 7 tys. zł a koszt  w szkol e w Rozalinie około 20 tys. zł. a w szkole w Siąszycach  kilkanaście  tys. zł.</w:t>
      </w:r>
    </w:p>
    <w:p>
      <w:pPr>
        <w:pStyle w:val="Normal"/>
        <w:rPr/>
      </w:pPr>
      <w:r>
        <w:rPr/>
        <w:t>Burmistrz zwrócił się z prośbą o zrozumienie do tych osób które głosują, bo to są trudne decyzje, które  przyczynią się  aby w przyszłości było lep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dziękował Burmistrzowi za szczegółowe wyjaśnienie problemu  związanego z oświa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stępnie  Przewodniczący przedstawił projekt uchwały w sprawie utworzenia od 1 września 2012 r. Zespołu szkół w Rychwale a następnie przeprowadził głosowanie.</w:t>
      </w:r>
    </w:p>
    <w:p>
      <w:pPr>
        <w:pStyle w:val="Normal"/>
        <w:rPr/>
      </w:pPr>
      <w:r>
        <w:rPr/>
        <w:t>Za podjęciem uchwały głosowało – 7 radnych w tym :</w:t>
      </w:r>
    </w:p>
    <w:p>
      <w:pPr>
        <w:pStyle w:val="Normal"/>
        <w:numPr>
          <w:ilvl w:val="0"/>
          <w:numId w:val="7"/>
        </w:numPr>
        <w:rPr/>
      </w:pPr>
      <w:r>
        <w:rPr/>
        <w:t>Wanda Dominiak</w:t>
      </w:r>
    </w:p>
    <w:p>
      <w:pPr>
        <w:pStyle w:val="Normal"/>
        <w:numPr>
          <w:ilvl w:val="0"/>
          <w:numId w:val="7"/>
        </w:numPr>
        <w:rPr/>
      </w:pPr>
      <w:r>
        <w:rPr/>
        <w:t>Janusz Juszczak</w:t>
      </w:r>
    </w:p>
    <w:p>
      <w:pPr>
        <w:pStyle w:val="Normal"/>
        <w:numPr>
          <w:ilvl w:val="0"/>
          <w:numId w:val="7"/>
        </w:numPr>
        <w:rPr/>
      </w:pPr>
      <w:r>
        <w:rPr/>
        <w:t>Zdzisław Kałużny</w:t>
      </w:r>
    </w:p>
    <w:p>
      <w:pPr>
        <w:pStyle w:val="Normal"/>
        <w:numPr>
          <w:ilvl w:val="0"/>
          <w:numId w:val="7"/>
        </w:numPr>
        <w:rPr/>
      </w:pPr>
      <w:r>
        <w:rPr/>
        <w:t>Zenon Kwiryn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ofia Michalak </w:t>
      </w:r>
    </w:p>
    <w:p>
      <w:pPr>
        <w:pStyle w:val="Normal"/>
        <w:numPr>
          <w:ilvl w:val="0"/>
          <w:numId w:val="7"/>
        </w:numPr>
        <w:rPr/>
      </w:pPr>
      <w:r>
        <w:rPr/>
        <w:t>Ireneusz Stachursk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man Stanisła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iw - 6 radnych w tym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rzysztof Cichy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man Drewniacki </w:t>
      </w:r>
    </w:p>
    <w:p>
      <w:pPr>
        <w:pStyle w:val="Normal"/>
        <w:numPr>
          <w:ilvl w:val="0"/>
          <w:numId w:val="9"/>
        </w:numPr>
        <w:rPr/>
      </w:pPr>
      <w:r>
        <w:rPr/>
        <w:t>Cezary Piaseck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Elżbieta Rogowicz</w:t>
      </w:r>
    </w:p>
    <w:p>
      <w:pPr>
        <w:pStyle w:val="Normal"/>
        <w:numPr>
          <w:ilvl w:val="0"/>
          <w:numId w:val="9"/>
        </w:numPr>
        <w:rPr/>
      </w:pPr>
      <w:r>
        <w:rPr/>
        <w:t>Leokadia Śniegowsk</w:t>
      </w:r>
    </w:p>
    <w:p>
      <w:pPr>
        <w:pStyle w:val="Normal"/>
        <w:numPr>
          <w:ilvl w:val="0"/>
          <w:numId w:val="9"/>
        </w:numPr>
        <w:rPr/>
      </w:pPr>
      <w:r>
        <w:rPr/>
        <w:t>Sławomir Woź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trzymało się – 2 radnych w ty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styna Maciejew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lanta Olkow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stwierdził, że uchwała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rzewodniczący Rady przedstawił projekt uchwały w sprawie zamiaru likwidacji Szkoły Podstawowej im. Zofii Urbanowskiej w Rozalinie a następnie przeprowadził głos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jęciem uchwały głosowało – 9 radnych w tym:</w:t>
      </w:r>
    </w:p>
    <w:p>
      <w:pPr>
        <w:pStyle w:val="Normal"/>
        <w:numPr>
          <w:ilvl w:val="0"/>
          <w:numId w:val="2"/>
        </w:numPr>
        <w:rPr/>
      </w:pPr>
      <w:r>
        <w:rPr/>
        <w:t>Wanda Dominiak</w:t>
      </w:r>
    </w:p>
    <w:p>
      <w:pPr>
        <w:pStyle w:val="Normal"/>
        <w:numPr>
          <w:ilvl w:val="0"/>
          <w:numId w:val="2"/>
        </w:numPr>
        <w:rPr/>
      </w:pPr>
      <w:r>
        <w:rPr/>
        <w:t>Zdzisław Kałużny</w:t>
      </w:r>
    </w:p>
    <w:p>
      <w:pPr>
        <w:pStyle w:val="Normal"/>
        <w:numPr>
          <w:ilvl w:val="0"/>
          <w:numId w:val="2"/>
        </w:numPr>
        <w:rPr/>
      </w:pPr>
      <w:r>
        <w:rPr/>
        <w:t>Zenon Kwiry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zary  Piaseck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żbieta  Rogowicz </w:t>
      </w:r>
    </w:p>
    <w:p>
      <w:pPr>
        <w:pStyle w:val="Normal"/>
        <w:numPr>
          <w:ilvl w:val="0"/>
          <w:numId w:val="2"/>
        </w:numPr>
        <w:rPr/>
      </w:pPr>
      <w:r>
        <w:rPr/>
        <w:t>Ireneusz Stachurs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man Stanisławsk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okadia Śniegowska </w:t>
      </w:r>
    </w:p>
    <w:p>
      <w:pPr>
        <w:pStyle w:val="Normal"/>
        <w:numPr>
          <w:ilvl w:val="0"/>
          <w:numId w:val="2"/>
        </w:numPr>
        <w:rPr/>
      </w:pPr>
      <w:r>
        <w:rPr/>
        <w:t>Sławomir Woź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iw-3 radnych w ty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nusz Juszcza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fia Michala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lanta Olkow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trzymało się – 3 radnych w tym:</w:t>
      </w:r>
    </w:p>
    <w:p>
      <w:pPr>
        <w:pStyle w:val="Normal"/>
        <w:numPr>
          <w:ilvl w:val="0"/>
          <w:numId w:val="6"/>
        </w:numPr>
        <w:rPr/>
      </w:pPr>
      <w:r>
        <w:rPr/>
        <w:t>Krzysztof Cich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man Drewniack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ustyna Maciejew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stwierdził, że uchwala została podję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kt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ceprzewodnicząca Rady  Leokadia Śniegowska odczytała projekt uchwały  w sprawie zamiaru przekształcenia Szkoły  Podstawowej im. Juliusza Kossaka w Siąszycach w Szkołę Filialną Szkoły Podstawowej w Rychwale.</w:t>
      </w:r>
    </w:p>
    <w:p>
      <w:pPr>
        <w:pStyle w:val="Normal"/>
        <w:rPr/>
      </w:pPr>
      <w:r>
        <w:rPr/>
        <w:t>Kier. referatu oświaty Błażej Bujakowski  złożył  autopoprawkę do przedstawionego projektu uchwały polegającej na  dopisaniu  w projekcie  uchwały  po wyrazie w Rychwale  dopisujemy „ wchodzącej w skład Zespołu Szkół w Rychwale”. Paragraf 3 otrzymuje brzmienie „Organizację Szkoły Filialnej określi statut Szkoły Podstawowej w Rychwale   wchodzącej w skład Zespołu Szkół w Rychwale.”</w:t>
      </w:r>
    </w:p>
    <w:p>
      <w:pPr>
        <w:pStyle w:val="Normal"/>
        <w:rPr/>
      </w:pPr>
      <w:r>
        <w:rPr/>
        <w:t>Za autopoprawką  głosowało – 15 radnych , przeciw-0, wstrzymało  się -0.</w:t>
      </w:r>
    </w:p>
    <w:p>
      <w:pPr>
        <w:pStyle w:val="Normal"/>
        <w:rPr/>
      </w:pPr>
      <w:r>
        <w:rPr/>
        <w:t xml:space="preserve">Przewodniczący  Rady przeprowadził głosowanie  odczytanego projektu uchwały. </w:t>
      </w:r>
    </w:p>
    <w:p>
      <w:pPr>
        <w:pStyle w:val="Normal"/>
        <w:rPr/>
      </w:pPr>
      <w:r>
        <w:rPr/>
        <w:t>Za podjęciem uchwały głosowało- 7 radnych w tym:</w:t>
      </w:r>
    </w:p>
    <w:p>
      <w:pPr>
        <w:pStyle w:val="Normal"/>
        <w:numPr>
          <w:ilvl w:val="0"/>
          <w:numId w:val="8"/>
        </w:numPr>
        <w:rPr/>
      </w:pPr>
      <w:r>
        <w:rPr/>
        <w:t>Wanda Dominiak</w:t>
      </w:r>
    </w:p>
    <w:p>
      <w:pPr>
        <w:pStyle w:val="Normal"/>
        <w:numPr>
          <w:ilvl w:val="0"/>
          <w:numId w:val="8"/>
        </w:numPr>
        <w:rPr/>
      </w:pPr>
      <w:r>
        <w:rPr/>
        <w:t>Janusz Juszczak</w:t>
      </w:r>
    </w:p>
    <w:p>
      <w:pPr>
        <w:pStyle w:val="Normal"/>
        <w:numPr>
          <w:ilvl w:val="0"/>
          <w:numId w:val="8"/>
        </w:numPr>
        <w:rPr/>
      </w:pPr>
      <w:r>
        <w:rPr/>
        <w:t>Zenon Kwiryng</w:t>
      </w:r>
    </w:p>
    <w:p>
      <w:pPr>
        <w:pStyle w:val="Normal"/>
        <w:numPr>
          <w:ilvl w:val="0"/>
          <w:numId w:val="8"/>
        </w:numPr>
        <w:rPr/>
      </w:pPr>
      <w:r>
        <w:rPr/>
        <w:t>Justyna Maciejewska</w:t>
      </w:r>
    </w:p>
    <w:p>
      <w:pPr>
        <w:pStyle w:val="Normal"/>
        <w:numPr>
          <w:ilvl w:val="0"/>
          <w:numId w:val="8"/>
        </w:numPr>
        <w:rPr/>
      </w:pPr>
      <w:r>
        <w:rPr/>
        <w:t>Zofia Michala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olanta Olkowska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man Stanisła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iw – 3 radnych w tym:</w:t>
      </w:r>
    </w:p>
    <w:p>
      <w:pPr>
        <w:pStyle w:val="Normal"/>
        <w:numPr>
          <w:ilvl w:val="0"/>
          <w:numId w:val="3"/>
        </w:numPr>
        <w:rPr/>
      </w:pPr>
      <w:r>
        <w:rPr/>
        <w:t>Zdzisław Kałuż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zary Piasecki </w:t>
      </w:r>
    </w:p>
    <w:p>
      <w:pPr>
        <w:pStyle w:val="Normal"/>
        <w:numPr>
          <w:ilvl w:val="0"/>
          <w:numId w:val="3"/>
        </w:numPr>
        <w:rPr/>
      </w:pPr>
      <w:r>
        <w:rPr/>
        <w:t>Ireneusz Stachu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trzymało się – 5 radnych w tym:</w:t>
      </w:r>
    </w:p>
    <w:p>
      <w:pPr>
        <w:pStyle w:val="Normal"/>
        <w:numPr>
          <w:ilvl w:val="0"/>
          <w:numId w:val="5"/>
        </w:numPr>
        <w:rPr/>
      </w:pPr>
      <w:r>
        <w:rPr/>
        <w:t>Krzysztof Cich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man Drewniacki </w:t>
      </w:r>
    </w:p>
    <w:p>
      <w:pPr>
        <w:pStyle w:val="Normal"/>
        <w:numPr>
          <w:ilvl w:val="0"/>
          <w:numId w:val="5"/>
        </w:numPr>
        <w:rPr/>
      </w:pPr>
      <w:r>
        <w:rPr/>
        <w:t>Elżbieta Rogowic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okadia Śniegowska  </w:t>
      </w:r>
    </w:p>
    <w:p>
      <w:pPr>
        <w:pStyle w:val="Normal"/>
        <w:numPr>
          <w:ilvl w:val="0"/>
          <w:numId w:val="5"/>
        </w:numPr>
        <w:rPr/>
      </w:pPr>
      <w:r>
        <w:rPr/>
        <w:t>Sławomir Woź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 Rady stwierdził, że uchwała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a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el w sprawie podjęcia działań przez Burmistrza zmierzających do rozwiązania umowy dzierżawy z dzierżawcą gruntu pod kioskiem usytuowanym na rynku w Rychwale  odczytał Przewodniczący  Rady a następnie przeprowadził głosowanie.</w:t>
      </w:r>
    </w:p>
    <w:p>
      <w:pPr>
        <w:pStyle w:val="Normal"/>
        <w:rPr/>
      </w:pPr>
      <w:r>
        <w:rPr/>
        <w:t>Za  przyjęciem apelu  głosowało – 5 radnych , przeciw-6 radnych , wstrzymało się -3 radnych.</w:t>
      </w:r>
    </w:p>
    <w:p>
      <w:pPr>
        <w:pStyle w:val="Normal"/>
        <w:rPr/>
      </w:pPr>
      <w:r>
        <w:rPr/>
        <w:t>W głosowaniu nie brał udziału radny Zenon Kwiryng.</w:t>
      </w:r>
    </w:p>
    <w:p>
      <w:pPr>
        <w:pStyle w:val="Normal"/>
        <w:rPr/>
      </w:pPr>
      <w:r>
        <w:rPr/>
        <w:t>Przewodniczący Rady stwierdził, że  Rada nie przyjęła ape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kt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dpowiedzi  na zadane pytania i interpelacje  Burmistrz  wyjaśnił sołtys  Agacie Sałacie  że  budowa drogi to jest poważne przedsięwzięcie. To zadanie będzie realizowane  gdy Rada podejmie decyzję.</w:t>
      </w:r>
    </w:p>
    <w:p>
      <w:pPr>
        <w:pStyle w:val="Normal"/>
        <w:rPr/>
      </w:pPr>
      <w:r>
        <w:rPr/>
        <w:t>Będzie przeprowadzona rozmowa z mieszkańcami  aby w sposób odpowiedzialny  zakończyć tę kwe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rowu  zgłaszanego przez sołtys Dudek Agnieszkę  Burmistrz odpowiedział, że zostanie zrealizowany.</w:t>
      </w:r>
    </w:p>
    <w:p>
      <w:pPr>
        <w:pStyle w:val="Normal"/>
        <w:rPr/>
      </w:pPr>
      <w:r>
        <w:rPr/>
        <w:t>Natomiast w sprawie doręczania listów  poleconych Burmistrz  poinformował, że  zostanie wysłane pismo  w tej sprawie ale  to jest  dość trudna s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drogi w miejscowości  Franki  Burmistrz wyjaśnił, że  była u niego delegacja z tej miejscowości  i będzie chciał dotrzymać słowa co powiedzia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 prośby sołtysa Janowskiego Henryka dotyczącego możliwości zastosowania  ulgi za wodę w miejscowości Biała Panieńska  Burmistrz odpowiedział, ze będzie chciał ten problem rozwiązać zgodnie z ustaleniami praw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tysowi z Dąbroszyna Markowi Mizerskiemu  Burmistrz odpowiedział, że uwaga jest słuszna i w tej sprawie zostało już  wysłane  pis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łtys Wiesław Smolarz  prosił o modernizacje hydroforni  w Rozalinie </w:t>
      </w:r>
    </w:p>
    <w:p>
      <w:pPr>
        <w:pStyle w:val="Normal"/>
        <w:rPr/>
      </w:pPr>
      <w:r>
        <w:rPr/>
        <w:t xml:space="preserve">oraz   prosił  aby dzieci z Rozalina  nie musiały  chodzić  do szkoły w Kucharach   tylko do Rychwał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tys Dudek Agnieszka wyraziła swoją opinię , że nie podobało  się jej  glosowanie  radnego Zdzisława  Kałuż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 zabrał   Pan Jankowski Zdzisław apelując do radnych  aby przeprowadzić referendum  na terenie gminy Rychwał w sprawie   budowy siłowni  wiatrowych ponieważ to jest obcy kapitał.</w:t>
      </w:r>
    </w:p>
    <w:p>
      <w:pPr>
        <w:pStyle w:val="Normal"/>
        <w:rPr/>
      </w:pPr>
      <w:r>
        <w:rPr/>
        <w:t>Następnie Pan Jankowski wspominał  lata  kiedy  był  Posłem RP,  oraz sprawy historyczno poli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zkanka  wsi Rozalin   Pani Mądrowska  Maria  prosiła   o rozwiązanie  problemu  z wodą deszczowa , ponieważ  w czasie nadmiernych opadów woda z pól i z rowu zalewa jej dom.</w:t>
      </w:r>
    </w:p>
    <w:p>
      <w:pPr>
        <w:pStyle w:val="Normal"/>
        <w:rPr/>
      </w:pPr>
      <w:r>
        <w:rPr/>
        <w:t>Pani Mądrowska  oświadczyła , że swoich dzieci  nie  będzie chciała posyłać  do szkoły  do Kuchar tylko do Rychw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Jan Bartczak  zwrócił się z prośbą  o wycięcie topoli  które rosną  wzdłuż posesji Bogdana Bojko zam. w Rychwale ponieważ zagrażają bezpieczeńs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odpowiedział sołtysowi Smolarzowi , że hydrofornia będzie  robiona.</w:t>
      </w:r>
    </w:p>
    <w:p>
      <w:pPr>
        <w:pStyle w:val="Normal"/>
        <w:rPr/>
      </w:pPr>
      <w:r>
        <w:rPr/>
        <w:t>Pan Oblizajek zajmie się wszystkimi  hydrofor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 posyłania dzieci z  Rozalina do jakiej szkoły Burmistrz wyjaśnił, że na dzisiejszej sesji były podjęte tylko uchwały tak zwane intencyjne  to znaczy że Rada dala przyzwolenie  na przeprowadzenie rozmów z  rodzicam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u Jankowskiemu Zdzisławowi Burmistrz  odpowiedział że w latach 1992 były inne  przepisy których obecnie  się ich nie  stosuje.</w:t>
      </w:r>
    </w:p>
    <w:p>
      <w:pPr>
        <w:pStyle w:val="Normal"/>
        <w:rPr/>
      </w:pPr>
      <w:r>
        <w:rPr/>
        <w:t>W sprawie  budowy siłowni wiatrowych  gdzie i na jakich terenach będą budowane  podejmie decyzję 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ycięcia topoli Burmistrz odpowiedział, że  tym tematem  się zajm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 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 uwagi na wyczerpany porządek obrad  Przewodniczący Rady Miejskiej  </w:t>
      </w:r>
    </w:p>
    <w:p>
      <w:pPr>
        <w:pStyle w:val="Normal"/>
        <w:rPr/>
      </w:pPr>
      <w:r>
        <w:rPr/>
        <w:t>w Rychwale  zamknął  XIV Sesję Rady Miejskiej w Rychwale  dziękując wszystkim  za  przyb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</w:t>
        <w:tab/>
        <w:tab/>
        <w:tab/>
        <w:tab/>
        <w:tab/>
        <w:tab/>
        <w:t xml:space="preserve">         Przewodniczący</w:t>
      </w:r>
    </w:p>
    <w:p>
      <w:pPr>
        <w:pStyle w:val="Normal"/>
        <w:rPr/>
      </w:pPr>
      <w:r>
        <w:rPr/>
        <w:t xml:space="preserve">Zofia Jesiołowska </w:t>
        <w:tab/>
        <w:tab/>
        <w:tab/>
        <w:tab/>
        <w:tab/>
        <w:t xml:space="preserve">Rady Miejskiej w Rychwale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Ireneusz Stachu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2:00Z</dcterms:created>
  <dc:creator>z.jesiolowska</dc:creator>
  <dc:description/>
  <cp:keywords/>
  <dc:language>en-US</dc:language>
  <cp:lastModifiedBy>z.jesiolowska</cp:lastModifiedBy>
  <cp:lastPrinted>2011-12-12T09:35:00Z</cp:lastPrinted>
  <dcterms:modified xsi:type="dcterms:W3CDTF">2013-12-20T11:10:00Z</dcterms:modified>
  <cp:revision>14</cp:revision>
  <dc:subject/>
  <dc:title>                                                PROTOKÓŁ  Nr XIV/11</dc:title>
</cp:coreProperties>
</file>