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1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do Ogłoszenia otwartego konkursu ofert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28"/>
          <w:szCs w:val="28"/>
        </w:rPr>
        <w:t xml:space="preserve">na realizację zadania z zakresu pomocy społecznej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 </w:t>
        <w:tab/>
        <w:tab/>
        <w:tab/>
        <w:tab/>
        <w:tab/>
        <w:tab/>
        <w:t>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pieczęć podmiotu uprawnionego) </w:t>
        <w:tab/>
        <w:tab/>
        <w:tab/>
        <w:t>(data i miejsce złożenia oferty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FERTA PODMIOTU UPRAWNION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Dane podmiotu uprawnionego ubiegającego się o realizację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Pełna nazwa podmiot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Forma prawn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Data powstan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Dokładny adres: ................................. ul. 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mina ................................ powiat ………………...... województwo …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5. Tel.: ............................................. faks: 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.............................................. http://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Numer w Krajowym Rejestrze Sądowym lub w innym rejestrze oraz numer i data wpisu lub rejestracj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Numer NIP: ............................................ numer REGON: 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Nazwa banku i numer rachunku: 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Nazwa, adres i telefon kontaktowy placówki bezpośrednio wykonującej zadanie, na które podmiot ubiega się o dotację: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Osoba upoważniona do składania ewentualnych wyjaśnień i uzupełnień dotyczących oferty (imię i nazwisko oraz nr telefonu kontaktowego):*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Cele statutowe, przedmiot działalności statutowej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Opis zadania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Nazwa zadania (zgodna z ogłoszeniem konkursowym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Szczegółowy zakres rzeczowy zadani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Szczegółowy opis planowanych działań przy realizacji zad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Termin realizacji zadania od .................................... do 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iejsce realizacji zadania: 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Posiadane zasoby, które zapewnią realizację zad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adrowe (z opisem kwalifikacji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zeczowe (z opisem stanu i podaniem wartości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Zakładane rezultaty realizacji zadani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Partnerzy w realizacji zadania (ze szczególnym uwzględnieniem organów administracji publicznej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Informacja o dotychczasowym doświadczeniu w realizacji zadania, którego dotyczy oferta, lub zadania podobnego typu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Informacje na temat dotychczasowych zadań realizowanych również we współpracy z administracją publiczn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Dodatkowe informacje, które zdaniem podmiotu uprawnionego mogą mieć wpływ na ocenę ofert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Inne informacje, wymagane zgodnie z treścią ogłoszenia o otwartym konkursie ofert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Kalkulacja przewidywanych kosztów realizacji zadani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łkowity koszt (w zł) </w:t>
        <w:tab/>
        <w:tab/>
        <w:tab/>
        <w:tab/>
        <w:tab/>
        <w:tab/>
        <w:tab/>
        <w:t>[               ]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nioskowana wielkość dotacji (w zł) </w:t>
        <w:tab/>
        <w:tab/>
        <w:tab/>
        <w:tab/>
        <w:t>[               ]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ielkość środków własnych (w zł) </w:t>
        <w:tab/>
        <w:tab/>
        <w:tab/>
        <w:tab/>
        <w:tab/>
        <w:t>[               ]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 wielkość środków pozyskanych z innych źródeł</w:t>
      </w:r>
      <w:r>
        <w:rPr>
          <w:sz w:val="28"/>
          <w:szCs w:val="28"/>
        </w:rPr>
        <w:t xml:space="preserve"> </w:t>
        <w:tab/>
        <w:tab/>
        <w:t>[               ]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Inne wybrane informacje dotyczące zadania*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Adresaci działań przy realizacji zadania – należy oznaczyć znakiem X </w:t>
      </w:r>
      <w:r>
        <w:rPr>
          <w:b/>
          <w:bCs/>
          <w:sz w:val="28"/>
          <w:szCs w:val="28"/>
        </w:rPr>
        <w:t xml:space="preserve">nie więcej niż 3 </w:t>
      </w:r>
      <w:r>
        <w:rPr>
          <w:sz w:val="28"/>
          <w:szCs w:val="28"/>
        </w:rPr>
        <w:t>najważniejsze grupy adresatów działa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Osoby bezdomne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Osoby w podeszłym wiek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Osoby ubogie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Uchodźc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Osoby niepełnosprawne i chor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Osoby i rodziny wymagające interwencji kryzysow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Osoby bezrobotne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Ofiary przemocy w rodzinie</w:t>
      </w:r>
    </w:p>
    <w:p>
      <w:pPr>
        <w:pStyle w:val="Normal"/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[ ] Osoby samotnie wychowujące dzieci</w:t>
        <w:tab/>
        <w:tab/>
        <w:tab/>
        <w:tab/>
        <w:tab/>
      </w:r>
    </w:p>
    <w:p>
      <w:pPr>
        <w:pStyle w:val="Normal"/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[ ]Organizacje i instytucje prowadzące działalność w zakresie pomocy społeczn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Dzieci i młodzież z rodzin mających trudności w wypełnianiu swoich zada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Uzależnieni od alkoholu lub narkotyków</w:t>
        <w:tab/>
        <w:tab/>
        <w:tab/>
        <w:t>[ ] Inne 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Typ działań - należy oznaczyć znakiem X </w:t>
      </w:r>
      <w:r>
        <w:rPr>
          <w:b/>
          <w:bCs/>
          <w:sz w:val="28"/>
          <w:szCs w:val="28"/>
        </w:rPr>
        <w:t xml:space="preserve">nie więcej niż 3 </w:t>
      </w:r>
      <w:r>
        <w:rPr>
          <w:sz w:val="28"/>
          <w:szCs w:val="28"/>
        </w:rPr>
        <w:t>najważniejsze typy działań przy realizacji zad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Pomoc finansow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Pielęgnacj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Pomoc rzeczow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Praca socjaln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Pomoc żywnościowa w tym wydawanie posiłków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Animowanie działań samopomocowy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Usługi opiekuńcze, w tym robienie zakupów, przygotowywanie posiłków, pomoc w czynnościach gospodarczych i porządkowy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Opieka pozaszkolna nad dziećm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Pomoc w zakresie poradnictwa i inform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Szkolenia dla kadry pomocy społeczn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Szkolenia dla osób objętych pomocą lub ich opiekunów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Zbieranie i przetwarzanie informacji ważnych dla funkcjonowania pomocy społecznej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Terapia/rehabilitacj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Finansowanie działań innych organizacji i instytu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Opieka stacjonarn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Specjalistyczne usługi opiekuńcz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Opieka półstacjonarna (dzienna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Pomoc w załatwianiu spraw urzędowych, uzyskaniu świadczeń socjalnych, emerytalno-rentowy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Mieszkania chronion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[ ] Inne 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Liczbowe określenia skali działań przy realizacji zadania (prosimy użyć miar adekwatnych do danego typu zadania, np. liczba osób objętych pomocą, liczba rodzin objętych programem, liczba porad udzielony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ygodniowo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Ogólna liczba osób pracujących przy realizacji zadania [ ], w przeliczeniu na pełne etaty [ ], w tym wolontariusze [ ], w przeliczeniu na pełne etaty [ ]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Opis bazy lokalowej (wyłącznie dla placówek opieki stacjonarnej, dziennej oraz noclegowni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Rodzaj obiekt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owierzchnia użytkowa (m2) </w:t>
        <w:tab/>
        <w:tab/>
        <w:tab/>
        <w:tab/>
        <w:tab/>
        <w:tab/>
        <w:tab/>
        <w:t>[        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Stan prawny nieruchomości / warunki dzierżawy 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Liczba miejsc w obiekcie i ich podział ze względu na grupy osób objętych pomoc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Stan techniczny i wyposażenie obiektu istotne z punktu widzenia realizacji zad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Ogólny koszt utrzymania obiektu w przeliczeniu na 1osobę miesięcznie: [    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40"/>
        <w:gridCol w:w="877"/>
        <w:gridCol w:w="3474"/>
        <w:gridCol w:w="40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kosztów (wydatków) i sposó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kalkulacj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ł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tym wydatk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wnioskowanej dotacji (w z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ze środków własnych (w zł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>. Kosztorys ze względu na typ kosztów zadania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osztorys ze względu na źródło finansowania zad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1574"/>
        <w:gridCol w:w="2344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środków w %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wana kwota dota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ne środki własne (na jakich zasadach przyznan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ntualne wpłaty i opłaty uczestników projektu – z jakiego tytuł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e – wymieni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ubliczne – wymieni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Uwagi mogące mieć znaczenie przy ocenie kosztory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ozafinansowy wkład własny podmiotu w realizację zadania (np. praca wolontariuszy):</w:t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IX. Dodatkowe uwagi lub informacje:</w:t>
      </w:r>
      <w:r>
        <w:rPr>
          <w:bCs/>
          <w:sz w:val="28"/>
          <w:szCs w:val="28"/>
        </w:rPr>
        <w:t>…………………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Nie jesteśmy wykluczeni z postępowania konkursowego na podstawie art. 145 ust. 6 ustawy o finansach publicznych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brzmienie art. 145 ust. 6 ustawy z dnia 30 czerwca 2005 r. o finansach publicznych – Dz. U. Nr 249, poz. 2104 ze zm.- „wykorzystanie dotacji niezgodnie z przeznaczeniem wyklucza prawo otrzymania dotacji przez kolejne 3 lata, licząc od dnia stwierdzenia nieprawidłowego wykorzystania dotacji, z wyłączeniem dotacji celowych przyznawanych jednostkom samorządu terytorialnego na realizację: zadań z zakresu administracji rządowej oraz innych zadań zleconych ustawami, zadań własnych, których obowiązek dotowania z budżetu państwa wynika z odrębnych ustaw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</w:t>
        <w:tab/>
        <w:t xml:space="preserve">                       </w:t>
        <w:tab/>
        <w:tab/>
        <w:tab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5664" w:hanging="5664"/>
        <w:jc w:val="both"/>
        <w:rPr/>
      </w:pPr>
      <w:r>
        <w:rPr/>
        <w:t>(pieczęć podmiotu uprawnionego</w:t>
      </w:r>
      <w:r>
        <w:rPr>
          <w:sz w:val="28"/>
          <w:szCs w:val="28"/>
        </w:rPr>
        <w:t xml:space="preserve">)                       </w:t>
      </w:r>
      <w:r>
        <w:rPr/>
        <w:t>(podpis osoby/osób upoważnionych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do składania oświadczeń woli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w imieniu podmiotu uprawnionego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Załączniki i ewentualne referencje (kopie potwierdzone za zgodność z oryginałem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Aktualny wyciąg z właściwego rejestru lub ewidencji </w:t>
      </w:r>
      <w:r>
        <w:rPr>
          <w:b/>
          <w:sz w:val="28"/>
          <w:szCs w:val="28"/>
        </w:rPr>
        <w:t>(ważny do 3 miesięcy o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y uzyskania</w:t>
      </w:r>
      <w:r>
        <w:rPr>
          <w:sz w:val="28"/>
          <w:szCs w:val="28"/>
        </w:rPr>
        <w:t xml:space="preserve">). W przypadku kościelnych osób prawnych stosowny dokument o nadaniu osobowości prawnej (np. dekret biskupa o mianowaniu proboszczem w przypadku parafii rzymskokatolickiej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Sprawozdanie merytoryczne i finansowe za ostatni rok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Statut podmiotu uprawnionego 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Poświadczenie złożenia oferty (miejscowość, data, podpis -wypełnia organ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Adnotacje urzędow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06742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99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</w:t>
        <w:tab/>
        <w:tab/>
        <w:t>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ejscowość, data) </w:t>
        <w:tab/>
        <w:tab/>
        <w:tab/>
        <w:t>(podpis pracownika przyjmującego ofertę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</w:t>
      </w:r>
      <w:r>
        <w:rPr/>
        <w:t>W przypadku prowadzenia przez podmiot kilku różnych placówek wskazane punkty należy wypełnić odrębnie dla każdej plac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2:00Z</dcterms:created>
  <dc:creator>Dorota Szczęsna</dc:creator>
  <dc:description/>
  <cp:keywords/>
  <dc:language>en-US</dc:language>
  <cp:lastModifiedBy>Piotr Kupski</cp:lastModifiedBy>
  <dcterms:modified xsi:type="dcterms:W3CDTF">2009-09-09T11:29:00Z</dcterms:modified>
  <cp:revision>4</cp:revision>
  <dc:subject/>
  <dc:title>ZAŁĄCZNIK Nr 1</dc:title>
</cp:coreProperties>
</file>