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Gmina Rychw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 Wolności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-570 Rychw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65 292 19 3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ON: 311019190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alacja systemów odnawialnych źródeł energii na terenie gmin Golina, Rychwał, Tuliszków i Wierzbine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Przedmiotem zamówienia jest dostawa dostawa, montaż wraz z wykonaniem wszelkich niezbędnych robót budowlanych mikroinstalacji fotowoltaicznych, opracowanie dokumentacji  powykonawczej, uruchomienie instalacji oraz przeprowadzenie wszelkich badań i pomiarów zgodnie z obowiązującymi przepisami prawa i normami technicznymi, zgłoszenie instalacji do właściwego Operatora Sieci Dystrybucyjnej (OSD) wraz z uzyskaniem odbioru przez OSD, 668 szt. instalacji fotowoltaicznych o łącznej mocy 1 895,1 MWp na obiektach prywatnych gospodarstw domowych znajdujących się na terenie Gmin Rychwał, Wierzbinek, Golina, Tuliszków.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45:00Z</dcterms:created>
  <dc:creator>Kowalski Artur</dc:creator>
  <dc:description/>
  <cp:keywords/>
  <dc:language>en-US</dc:language>
  <cp:lastModifiedBy>Piotr Nowak</cp:lastModifiedBy>
  <cp:lastPrinted>2016-06-02T13:06:00Z</cp:lastPrinted>
  <dcterms:modified xsi:type="dcterms:W3CDTF">2018-04-29T09:52:00Z</dcterms:modified>
  <cp:revision>3</cp:revision>
  <dc:subject/>
  <dc:title/>
</cp:coreProperties>
</file>