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.525.5.1.2014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Ogłoszenie o możliwości zgłaszania uwag do oferty na realizację zadania publicznego pn. </w:t>
      </w:r>
      <w:r>
        <w:rPr>
          <w:rFonts w:cs="Verdana" w:ascii="Verdana" w:hAnsi="Verdana"/>
          <w:b/>
          <w:sz w:val="22"/>
          <w:szCs w:val="22"/>
        </w:rPr>
        <w:t>„PROPAGOWANIE ZDROWEGO TRYBU ŻYCIA I ZASAD FAIR PLAY”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dowy Klub Sportowy „Fanclub” Dąbroszyn z siedzibę w Dąbroszynie 41, 62-570 Rychwał złożył ofertę na realizację zadania publicznego pn. „Propagowanie zdrowego trybu życia i zasad fair play” w trybie art. 19a ustawy z dnia 24 kwietnia 2003 r. o działalności pożytku publicznego i o wolontariacie (Dz. U. z 2010 r. Nr 234, poz. 1536)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zwanej w dalszej części „ustawą” (tryb z pominięciem otwartego konkursu ofert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nając celowość realizacji zadania publicznego przez ww. podmiot, na podstawie art. 19a ustawy ofertę zamieszcza się 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bip.rychwal.pl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ychwal.pl</w:t>
        </w:r>
      </w:hyperlink>
      <w:r>
        <w:rPr>
          <w:rFonts w:cs="Verdana" w:ascii="Verdana" w:hAnsi="Verdana"/>
          <w:sz w:val="20"/>
          <w:szCs w:val="20"/>
        </w:rPr>
        <w:t xml:space="preserve"> oraz na tablicy informacyjnej Urzędu Gminy i Miasta w Rychwal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i do oferty można zgłaszać do dnia </w:t>
      </w:r>
      <w:r>
        <w:rPr>
          <w:rFonts w:cs="Verdana" w:ascii="Verdana" w:hAnsi="Verdana"/>
          <w:b/>
          <w:sz w:val="20"/>
          <w:szCs w:val="20"/>
        </w:rPr>
        <w:t>13 listopada 2014 r.</w:t>
      </w:r>
      <w:r>
        <w:rPr>
          <w:rFonts w:cs="Verdana" w:ascii="Verdana" w:hAnsi="Verdana"/>
          <w:sz w:val="20"/>
          <w:szCs w:val="20"/>
        </w:rPr>
        <w:t xml:space="preserve"> osobiście w formie pisemnej</w:t>
        <w:br/>
        <w:t xml:space="preserve">w Urzędzie Gminy i Miasta w Rychwale pokój nr 8 lub na adres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m.glab@rychwal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ULARZ Z UWAGAMI DO OFERTY ZŁOZONEJ W TRYBIE ART. 19a USTAWY O DZIAŁALNOŚCI POŻYTKU PUBLICZNEGO I O WOLONTARIAC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aj zadania publiczneg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a publiczne o charakterze gminnym z zakresu wspieranie</w:t>
              <w:br/>
              <w:t>i upowszechniania kultury fizyczne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organiza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owy Klub Sportowy „Fanclub” Dąbroszy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ąbroszyn 41, 62-570 Rychwał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zadania publiczneg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pagowanie zdrowego trybu życia i zasad fair play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wagi wraz z uzasadnieniem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zgłaszającego uwagi (imię i nazwisko, nazwa podmiotu, adres korespondencyjny, nr tel., e-mail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wypełnienia formularz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zgłaszającego uwag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chwal.pl/" TargetMode="External"/><Relationship Id="rId3" Type="http://schemas.openxmlformats.org/officeDocument/2006/relationships/hyperlink" Target="http://www.rychwal.pl/" TargetMode="External"/><Relationship Id="rId4" Type="http://schemas.openxmlformats.org/officeDocument/2006/relationships/hyperlink" Target="mailto:m.glab@rychwa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9:00Z</dcterms:created>
  <dc:creator>Your User Name</dc:creator>
  <dc:description/>
  <cp:keywords/>
  <dc:language>en-US</dc:language>
  <cp:lastModifiedBy>m.glab</cp:lastModifiedBy>
  <cp:lastPrinted>2013-07-05T12:27:00Z</cp:lastPrinted>
  <dcterms:modified xsi:type="dcterms:W3CDTF">2014-11-13T09:15:00Z</dcterms:modified>
  <cp:revision>5</cp:revision>
  <dc:subject/>
  <dc:title/>
</cp:coreProperties>
</file>