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Protokół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z przeprowadzenia konsultacji </w:t>
      </w:r>
      <w:r>
        <w:rPr>
          <w:rFonts w:cs="Times New Roman" w:ascii="Times New Roman" w:hAnsi="Times New Roman"/>
          <w:b/>
          <w:sz w:val="24"/>
          <w:szCs w:val="24"/>
        </w:rPr>
        <w:t>w sprawie przyjęcia rocznego Programu współpracy Gminy Rychwał z organizacjami pozarządowymi oraz podmiotami wymienionymi                w art. 3 ust. 3 ustawy z dnia 24 kwietnia 2003 r. o działalności pożytku publicznego                 i wolontariacie (Dz. U. z 2010 nr 234 poz. 1536  z późn. zm.) w roku 2013.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w dniu 7 listopada 201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Obecni: </w:t>
      </w:r>
      <w:r>
        <w:rPr>
          <w:rFonts w:cs="Times New Roman" w:ascii="Times New Roman" w:hAnsi="Times New Roman"/>
          <w:spacing w:val="4"/>
          <w:sz w:val="24"/>
          <w:szCs w:val="24"/>
        </w:rPr>
        <w:t>według listy obecności stanowiącej załącznik nr 1 do niniejszego protokołu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Spotkanie konsultacyjne rozpoczęła pani Ewa Jędrzejczak – Sekretarz Gminy, witając zebranych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 konsultacjach uczestniczyli członkowie przedstawiciele organizacji pozarządowych oraz innych podmiotów działających na terenie Gminy Rychwał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spotkania przeprowadzono konsultacj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Rychwał z organizacjami pozarządowymi oraz innymi podmiotami w roku 2013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ń dotyczących projektu uchwały i jej załączników udzielała pani Marzena Grubska. Przedstawiono podstawę prawną przygotowania projektu uchwały, cele, zasady i formy współpracy oraz szczegółowo omówiono listę zadań przewidzianych do realizacji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prowadzonych konsultacji sporządzono ankiety konsultacyjne, w których uczestnicy wpisali propozycje uzupełnień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VI ppkt 1. dodano ppkt i) w brzmieniu: „działalność na rzecz osób w wieku emerytalnym”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VI ppkt 2.3. otrzymał brzmienie: „organizacja wypoczynku dla dzieci i młodzieży w formach stacjonarnych i wyjazdowych”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 VI ppkt. 2.4. otrzymał brzmienie: „W dziedzinie kultury, sztuki, ochrony dóbr kultury, dziedzictwa kulturowego i przyrodniczego”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 VI ppkt. 2.4. dodano ppkt e) w brzmieniu: „promocja programów wspierających młodzież oraz dorosłych; uzdolnionych, kreatywnych i z pasją”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 VI ppkt. 2.4. dodano ppkt f) w brzmieniu: „ochrona pomników przyrody”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VI ppkt 2.6, ppkt c) otrzymał brzmienie: „dbałość o ścieżki edukacyjne i szlaki turystyczne na terenie Gminy Rychwał”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kt VI dodano ppkt. 2.9. „W dziedzinie działalności na rzecz osób w wieku emerytalnym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i wspieranie aktywnych form spędzenia czasu wolnego oraz uczestnictwa osób starszych w życiu społecznym,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środowiskowych usług dla osób w wieku emerytalnym,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i prowadzenie Uniwersytetu Trzeciego wieku.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720" w:right="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 XI ppkt 2 otrzymał brzmienie: „Skierowanie projektu Programu do konsultacji społecznych w dniach 22.10.2012 r. do 7.11.2012 r. </w:t>
      </w:r>
      <w:r>
        <w:rPr>
          <w:rFonts w:cs="Times New Roman" w:ascii="Times New Roman" w:hAnsi="Times New Roman"/>
          <w:bCs/>
          <w:sz w:val="24"/>
          <w:szCs w:val="24"/>
        </w:rPr>
        <w:t>Projekt</w:t>
      </w:r>
      <w:r>
        <w:rPr>
          <w:rFonts w:cs="Times New Roman" w:ascii="Times New Roman" w:hAnsi="Times New Roman"/>
          <w:sz w:val="24"/>
          <w:szCs w:val="24"/>
        </w:rPr>
        <w:t xml:space="preserve"> zamieszcza się                     w Biuletynie Informacji Publicznej, na stronie internetowej oraz tablicy ogłoszeń Urzędu Gminy i Miasta w Rychwale. W tym czasie można zgłaszać wnioski i uwagi poprzez wypełnienie „Ankiety konsultacyjnej” (załącznik nr 1 do Programu)                       i dostarczenie jej do Urzędu Gminy i Miasta w Rychwale w nieprzekraczalnym terminie do dnia 7 listopada 2012 r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gólnej ocenie uczestników konsultacji program współpracy zyskał opinię pozytywną, zgodną z oczekiwaniami. Ankiety konsultacyjne stanowią załącznik nr 2 do niniejszego protokoł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e propozycje uzupełnień zostaną zawarte w projekcie uchwały w sprawie przyjęcia rocznego Programu współpracy Gminy Rychwał z organizacjami pozarządowymi oraz podmiotami wymienionymi w art. 3 ust. 3 ustawy z dnia 24 kwietnia 2003 r.                               o działalności pożytku publicznego i wolontariacie (Dz. U. z 2012 r. Nr 234, poz. 1536,                             z późn. zm.) w roku 2013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nt:</w:t>
        <w:tab/>
        <w:tab/>
        <w:tab/>
        <w:tab/>
        <w:tab/>
        <w:tab/>
        <w:tab/>
        <w:tab/>
        <w:tab/>
        <w:t>Sekretarz Gmin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zena Grubska</w:t>
        <w:tab/>
        <w:tab/>
        <w:tab/>
        <w:tab/>
        <w:tab/>
        <w:tab/>
        <w:tab/>
        <w:tab/>
        <w:t>Ewa Jędrzejczak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1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51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protokołu z dnia 7 listopada 2012 r.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Ankiety konsultacyjne</w:t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projekt uchwały w </w:t>
      </w:r>
      <w:r>
        <w:rPr>
          <w:rFonts w:cs="Times New Roman" w:ascii="Times New Roman" w:hAnsi="Times New Roman"/>
          <w:b/>
          <w:sz w:val="24"/>
          <w:szCs w:val="24"/>
        </w:rPr>
        <w:t>sprawie przyjęcia rocznego Programu współpracy Gminy Rychwał  z organizacjami pozarządowymi oraz podmiotami wymienionymi w art. 3 ust. 3 ustawy z dnia 24 kwietnia 2003 r. o działalności pożytku publicznego i wolontariacie                      (Dz. U. z 2010 r. Nr 234, poz. 1536, z późn. zm.) w roku 2013.</w:t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2:00Z</dcterms:created>
  <dc:creator>Your User Name</dc:creator>
  <dc:description/>
  <cp:keywords/>
  <dc:language>en-US</dc:language>
  <cp:lastModifiedBy>Your User Name</cp:lastModifiedBy>
  <cp:lastPrinted>2012-11-08T10:26:00Z</cp:lastPrinted>
  <dcterms:modified xsi:type="dcterms:W3CDTF">2012-11-08T09:29:00Z</dcterms:modified>
  <cp:revision>4</cp:revision>
  <dc:subject/>
  <dc:title/>
</cp:coreProperties>
</file>