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ART-KO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OBSŁUGI INWESTYCJI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arłowicza 4/20, 62-510 Konin</w:t>
      </w:r>
    </w:p>
    <w:p>
      <w:pPr>
        <w:pStyle w:val="Normal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54685</wp:posOffset>
            </wp:positionV>
            <wp:extent cx="5372100" cy="1296035"/>
            <wp:effectExtent l="0" t="0" r="0" b="0"/>
            <wp:wrapNone/>
            <wp:docPr id="1" name="j031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155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NIP: 665-299-04-92  REGON: 302277222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RS 0000436968</w:t>
        <w:br/>
        <w:t>509 270 510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E TECHNICZ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9"/>
      </w:tblGrid>
      <w:tr>
        <w:trPr>
          <w:trHeight w:val="5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WESTYCJI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GMINNEJ W M. ŚWIĘC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OBIEKTU BUDOWLANEG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ŚWIĘCIA OBRĘB ŚWIĘCIA, KUCHARY KOŚCIELNE , GMINA RYCHWAŁ, POWIAT KONIŃSKI,  WOJEWÓDZTWO WIELKOPOLSK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NOSTKA EWIDENCYJNA, OBRĘB I NUMER DZIAŁEK EWIDENCYJNYCH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EWID. </w:t>
            </w:r>
            <w:r>
              <w:rPr>
                <w:sz w:val="20"/>
              </w:rPr>
              <w:t>301007_5 RYCHWAŁ, OBRĘB 0016 ŚWIĘCIA, DZ. GEOD. 78, 77, OBRĘB 001 KUCHARY KOŚCIELNE, DZ. GEOD. 171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WESTOR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MINA RYCHWAŁ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INWESTOR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 WOLNOŚCI 16, 62-570 RYCHWA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OBIEKTU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X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981"/>
        <w:gridCol w:w="3121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IONA I NAZWISKA PROJEKTANTÓW/SPECJALNOŚĆ I NUMER POSIADANYCH UPRAWNIEŃ BUDOWLANYCH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OPRACOWANIA 07.2019</w:t>
            </w:r>
          </w:p>
        </w:tc>
      </w:tr>
      <w:tr>
        <w:trPr>
          <w:trHeight w:val="113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SZYMCZ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projektowania oraz kierowania budowy i robót w specjalności konstrukcyjno-inżynieryjnej kierowania w zakresie budowli dróg    WKP/0065/PWOD/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WAJRA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prawnienia budowlane do projektowania oraz kierowania budowy i robót w specjalności konstrukcyjno-inżynieryjnej kierowania w zakresie budowli dróg    GT 8346/II/13/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JĄC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77"/>
        <w:gridCol w:w="3801"/>
        <w:gridCol w:w="871"/>
      </w:tblGrid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IS ZAWARTOŚCI PROJEK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DOWLANEGO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AZ ZAŁĄCZON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ZGODNIEŃ, POZWOLEŃ, OPIN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tytułow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S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zgodnienie ENERGA OPERAT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e technicz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Tekstpodstawowyzwciciem21"/>
        <w:spacing w:before="0" w:after="1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type w:val="nextPage"/>
      <w:pgSz w:w="11906" w:h="16838"/>
      <w:pgMar w:left="1417" w:right="128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eastAsia="Calibri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pacing w:val="60"/>
      <w:sz w:val="28"/>
      <w:szCs w:val="20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7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708" w:right="227" w:hanging="0"/>
      <w:jc w:val="both"/>
    </w:pPr>
    <w:rPr>
      <w:rFonts w:ascii="Arial Narrow" w:hAnsi="Arial Narrow" w:cs="Arial Narrow"/>
      <w:szCs w:val="20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Listapunktowana31">
    <w:name w:val="Lista punktowana 31"/>
    <w:basedOn w:val="Normal"/>
    <w:qFormat/>
    <w:pPr>
      <w:numPr>
        <w:ilvl w:val="0"/>
        <w:numId w:val="6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Cs w:val="24"/>
    </w:rPr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18:00Z</dcterms:created>
  <dc:creator>Janusz</dc:creator>
  <dc:description/>
  <dc:language>en-US</dc:language>
  <cp:lastModifiedBy>E531</cp:lastModifiedBy>
  <cp:lastPrinted>2019-07-31T18:17:00Z</cp:lastPrinted>
  <dcterms:modified xsi:type="dcterms:W3CDTF">2019-07-31T16:18:00Z</dcterms:modified>
  <cp:revision>2</cp:revision>
  <dc:subject/>
  <dc:title/>
</cp:coreProperties>
</file>