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, OGRODZEŃ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PRZEPUS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/>
      </w:pPr>
      <w:r>
        <w:rPr/>
        <w:t>SPIS TREŚCI</w:t>
      </w:r>
    </w:p>
    <w:p>
      <w:pPr>
        <w:pStyle w:val="Standardowytekst"/>
        <w:jc w:val="center"/>
        <w:rPr/>
      </w:pPr>
      <w:r>
        <w:rPr/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1. WSTĘP</w:t>
        <w:tab/>
        <w:t>2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2. MATERIAŁY</w:t>
        <w:tab/>
        <w:t>2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3. SPRZĘT</w:t>
        <w:tab/>
        <w:t>2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4. TRANSPORT</w:t>
        <w:tab/>
        <w:t>2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5. WYKONANIE ROBÓT</w:t>
        <w:tab/>
        <w:t>2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6. KONTROLA JAKOŚCI ROBÓT</w:t>
        <w:tab/>
        <w:t>3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7. OBMIAR ROBÓT</w:t>
        <w:tab/>
        <w:t>3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8. ODBIÓR ROBÓT</w:t>
        <w:tab/>
        <w:t>3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9. PODSTAWA PŁATNOŚCI</w:t>
        <w:tab/>
        <w:t>3</w:t>
      </w:r>
    </w:p>
    <w:p>
      <w:pPr>
        <w:pStyle w:val="Normal"/>
        <w:tabs>
          <w:tab w:val="clear" w:pos="709"/>
          <w:tab w:val="right" w:pos="7371" w:leader="dot"/>
        </w:tabs>
        <w:ind w:left="2127" w:hanging="0"/>
        <w:jc w:val="left"/>
        <w:rPr/>
      </w:pPr>
      <w:r>
        <w:rPr/>
        <w:t>10. PRZEPISY ZWIĄZANE</w:t>
        <w:tab/>
        <w:t>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rozbiórką elementów dróg i ogrodzeń w ramach zadania pn. „BUDOWA DROGI GMINNEJ W M. ŚWIĘCIA”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zczegółowa specyfikacja techniczna (SST) stanowi dokument przetargowy i kontraktowy przy zlecaniu i realizacji robót wymieni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 xml:space="preserve">Ustalenia zawarte w niniejszej specyfikacji dotyczą zasad prowadzenia robót związanych z rozbiórką: nawierzchni z tłucznia kamiennego grub. 15-20 cm, betonowej kostki brukowej grub. 8 cm, płyt betonowych 35x35x5 cm i z płyt drogowych betonowych grub. 12 cm, obrzeży betonowych, krawężników betonowych 15-20x30x100 wraz ławami betonowymi, barier stalowych i urządzeń BRD, znaków drogowych, przepustów rurowych  oraz cięciem nawierzchni bitumicznej na głęb. 6-10 cm, rozbiórce nawierzchni bitumicznych, ścianek czołowych przepustów, ogrodzeń istniejących. 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wymagania dotyczące materiałów, ich pozyskiwania i składowania, podano w SST D-M-00.00.00 „Wymagania ogólne” pkt 2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elementów dróg i ogrodzeń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 xml:space="preserve">Jeśli dokumentacja projektowa nie zawiera dokumentacji inwentaryzacyjnej lub/i rozbiórkowej, Inżynier może polecić Wykonawcy sporządzenie takiej dokumentacji, w której zostanie określony przewidziany odzysk materiałów. Materiały nie nadające się do ponownego użycia Wykonawca przewiezie i zutylizuje staraniem i na swój koszt.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 xml:space="preserve">Roboty rozbiórkowe można wykonywać mechanicznie lub ręcznie w sposób określony w SST lub przez Inżyniera. Każdorazowo przed wykonaniem robót rozbiórkowych Wykonawca dokona sprawdzenia braku instalacji i sieci które w trakcie robót mogą być uszkodzone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W ramach robót rozbiórkowych związanych z obrzeżami, krawężnikami oraz z drobnych elementów prefabrykowanych takich płytki chodnikowe, kostka należy ocenić stan techniczny materiał rozbiórkowy zdemontować, załadować i przewieść w miejsce do tego przeznaczon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 xml:space="preserve">Roboty rozbiórkowe związane z oznakowaniem które mogą być ponownie użyte należy postępować zgodnie z poleceniem inżyniera. Nie mniej jednak materiał z zasady nadaje się do ponownego użycia. Dlatego też należy wszystkie części rozkręcić, słupki znaków oraz barier ręcznie rozkopać dementując słupki w sposób niedewastacyjny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(z zaprawy, kawałków betonu, izolacji itp.) i ich posort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 xml:space="preserve">Wszystkie elementy możliwe do powtórnego wykorzystania powinny być usuwane bez powodowania zbędnych uszkodzeń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Elementy i materiały, które zgodnie z SST stają się własnością Wykonawcy, należy usunąć z terenu budow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 xml:space="preserve">Doły (wykopy) powstałe po rozbiórce elementów dróg ogrodzeń znajdujące się w miejscach, gdzie zgodnie </w:t>
        <w:br/>
        <w:t xml:space="preserve">z dokumentacją projektową będą wykonane wykopy drogowe, powinny być tymczasowo zabezpieczone. </w:t>
        <w:br/>
        <w:t>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w miejscach, gdzie nie przewiduje się wykonania wykopów drogowych należy wypełnić, warstwami, odpowiednim gruntem do poziomu otaczającego terenu i zagęścić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Zagęszczenie gruntu wypełniającego ewentualne doły po usuniętych elementach dróg i ogrodzeń powinno spełniać odpowiednie wymagania określone w SST D-02.01.01 „Wykonanie wykopów”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cięcia nawierzchni i obrzeży  - m (metr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color w:val="FF0000"/>
        </w:rPr>
      </w:pPr>
      <w:r>
        <w:rPr/>
        <w:t>dla nawierzchni i podbudowy - m² (metr kwadratow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b) prefabrykowanych betonowych, żelbetowych - m (metr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demontażu znaków drogowych – szt. (sztuka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Heading1"/>
        <w:numPr>
          <w:ilvl w:val="0"/>
          <w:numId w:val="0"/>
        </w:numPr>
        <w:spacing w:before="200" w:after="120"/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Cena wykonania robót obejmuje: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a) dla rozbiórki  obrzeż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b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ortowanie materiału uzyskanego z rozbiórki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ładunek i wywiezienie materiałów z rozbiórki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cięcia warstw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miejsca cięcia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ięc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krawędzi nawierzchni jezd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) dla rozbiórki przepust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znaków i słupków do miejsca składowania do czasu ponownego montaż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f) dla rozbiórki umocnienia row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ortowanie materiału uzyskanego z rozbiórki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ładunek i wywiezienie materiałów z rozbiórki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g) dla rozbiórki nawierzchni chod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ortowanie materiału uzyskanego z rozbiórki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ładunek i wywiezienie materiałów z rozbiórki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Całość materiałów z rozbiórki należy odwieść na wysypisko śmieci lub innego pozyskanego miejsca składowania zgodnego z przepisami. Cenę transportu, składowania, utylizacji Wykonawca ujmie w cenie jednostkowej poszczególnej pozycji rozbiórkowej.  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spacing w:before="200" w:after="120"/>
        <w:rPr>
          <w:b/>
          <w:b/>
        </w:rPr>
      </w:pPr>
      <w:r>
        <w:rPr>
          <w:b/>
        </w:rPr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0:00Z</dcterms:created>
  <dc:creator>BZD BDIM Sp. z o.o.</dc:creator>
  <dc:description>Roboty przygotowawcze
1998</dc:description>
  <cp:keywords>specyfikacje drogi drogownictwo ost</cp:keywords>
  <dc:language>en-US</dc:language>
  <cp:lastModifiedBy>E531</cp:lastModifiedBy>
  <cp:lastPrinted>2018-08-01T11:33:00Z</cp:lastPrinted>
  <dcterms:modified xsi:type="dcterms:W3CDTF">2019-07-30T10:39:00Z</dcterms:modified>
  <cp:revision>44</cp:revision>
  <dc:subject>ost</dc:subject>
  <dc:title>D-02.00.00</dc:title>
</cp:coreProperties>
</file>