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Protokół nr XLII/13</w:t>
      </w:r>
    </w:p>
    <w:p>
      <w:pPr>
        <w:pStyle w:val="Normal"/>
        <w:jc w:val="center"/>
        <w:rPr/>
      </w:pPr>
      <w:r>
        <w:rPr>
          <w:rFonts w:eastAsia="Arial Unicode MS"/>
          <w:b/>
        </w:rPr>
        <w:t>Sesji Nadzwyczajnej Rady Miejskiej w Rychwale</w:t>
      </w:r>
    </w:p>
    <w:p>
      <w:pPr>
        <w:pStyle w:val="Normal"/>
        <w:jc w:val="center"/>
        <w:rPr>
          <w:rFonts w:eastAsia="Arial Unicode MS"/>
          <w:b/>
          <w:b/>
        </w:rPr>
      </w:pPr>
      <w:r>
        <w:rPr>
          <w:rFonts w:eastAsia="Arial Unicode MS"/>
          <w:b/>
        </w:rPr>
        <w:t>odbytej w dniu 8 listopada 2013 roku</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Sesja Rady Miejskiej odbyła się w sali narad Urzędu Gminy i Miasta w Rychwale i trwała od godz. 13:00 do godz. 14:45.</w:t>
      </w:r>
    </w:p>
    <w:p>
      <w:pPr>
        <w:pStyle w:val="Normal"/>
        <w:jc w:val="both"/>
        <w:rPr>
          <w:rFonts w:eastAsia="Arial Unicode MS"/>
        </w:rPr>
      </w:pPr>
      <w:r>
        <w:rPr>
          <w:rFonts w:eastAsia="Arial Unicode MS"/>
        </w:rPr>
      </w:r>
    </w:p>
    <w:p>
      <w:pPr>
        <w:pStyle w:val="Normal"/>
        <w:jc w:val="both"/>
        <w:rPr/>
      </w:pPr>
      <w:r>
        <w:rPr>
          <w:rFonts w:eastAsia="Arial Unicode MS"/>
        </w:rPr>
        <w:t>W sesji wzięło udział 13 radnych, nieobecni usprawiedliwieni to radna Wanda Dominiak oraz Jolanta Olkowska.</w:t>
      </w:r>
    </w:p>
    <w:p>
      <w:pPr>
        <w:pStyle w:val="Normal"/>
        <w:jc w:val="both"/>
        <w:rPr>
          <w:rFonts w:eastAsia="Arial Unicode MS"/>
        </w:rPr>
      </w:pPr>
      <w:r>
        <w:rPr>
          <w:rFonts w:eastAsia="Arial Unicode MS"/>
        </w:rPr>
        <w:t>Ponadto w obradach uczestniczyli:</w:t>
      </w:r>
    </w:p>
    <w:p>
      <w:pPr>
        <w:pStyle w:val="Normal"/>
        <w:jc w:val="both"/>
        <w:rPr>
          <w:rFonts w:eastAsia="Arial Unicode MS"/>
        </w:rPr>
      </w:pPr>
      <w:r>
        <w:rPr>
          <w:rFonts w:eastAsia="Arial Unicode MS"/>
        </w:rPr>
        <w:t>- Stefan Dziamara                   - Burmistrz Rychwała</w:t>
      </w:r>
    </w:p>
    <w:p>
      <w:pPr>
        <w:pStyle w:val="Normal"/>
        <w:jc w:val="both"/>
        <w:rPr>
          <w:rFonts w:eastAsia="Arial Unicode MS"/>
        </w:rPr>
      </w:pPr>
      <w:r>
        <w:rPr>
          <w:rFonts w:eastAsia="Arial Unicode MS"/>
        </w:rPr>
        <w:t>- Ewa Jędrzejczak                   - Z-ca Burmistrza Rychwała</w:t>
      </w:r>
    </w:p>
    <w:p>
      <w:pPr>
        <w:pStyle w:val="Normal"/>
        <w:jc w:val="both"/>
        <w:rPr/>
      </w:pPr>
      <w:r>
        <w:rPr>
          <w:rFonts w:eastAsia="Arial Unicode MS"/>
        </w:rPr>
        <w:t>- Karolina Małolepsza            - Kierownik Referatu Gospodarczego</w:t>
      </w:r>
    </w:p>
    <w:p>
      <w:pPr>
        <w:pStyle w:val="Normal"/>
        <w:jc w:val="both"/>
        <w:rPr>
          <w:rFonts w:eastAsia="Arial Unicode MS"/>
        </w:rPr>
      </w:pPr>
      <w:r>
        <w:rPr>
          <w:rFonts w:eastAsia="Arial Unicode MS"/>
        </w:rPr>
        <w:t>- Agnieszka Lewandowska     - pracownik UGiM w Rychwale</w:t>
      </w:r>
    </w:p>
    <w:p>
      <w:pPr>
        <w:pStyle w:val="Normal"/>
        <w:jc w:val="both"/>
        <w:rPr>
          <w:rFonts w:eastAsia="Arial Unicode MS"/>
        </w:rPr>
      </w:pPr>
      <w:r>
        <w:rPr>
          <w:rFonts w:eastAsia="Arial Unicode MS"/>
        </w:rPr>
        <w:t>Listy obecności stanowią załączniki do protokołu.</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1</w:t>
      </w:r>
    </w:p>
    <w:p>
      <w:pPr>
        <w:pStyle w:val="Normal"/>
        <w:jc w:val="both"/>
        <w:rPr>
          <w:rFonts w:eastAsia="Arial Unicode MS"/>
        </w:rPr>
      </w:pPr>
      <w:r>
        <w:rPr>
          <w:rFonts w:eastAsia="Arial Unicode MS"/>
        </w:rPr>
        <w:t>Przewodniczący Rady Ireneusz Stachurski otworzył obrady witając wszystkich i stwierdził, że listę obecności podpisało 10 radnych, co wobec ustawowego składu Rady wynoszącego 15 osób stanowi quorum pozwalające na podejmowanie prawomocnych decyzji.</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2</w:t>
      </w:r>
    </w:p>
    <w:p>
      <w:pPr>
        <w:pStyle w:val="Normal"/>
        <w:jc w:val="both"/>
        <w:rPr>
          <w:rFonts w:eastAsia="Arial Unicode MS"/>
        </w:rPr>
      </w:pPr>
      <w:r>
        <w:rPr>
          <w:rFonts w:eastAsia="Arial Unicode MS"/>
        </w:rPr>
        <w:t>Przewodniczący Ireneusz Stachurski zwrócił się z pytaniem, czy są uwagi co do porządku obrad.</w:t>
      </w:r>
    </w:p>
    <w:p>
      <w:pPr>
        <w:pStyle w:val="Normal"/>
        <w:jc w:val="both"/>
        <w:rPr>
          <w:rFonts w:eastAsia="Arial Unicode MS"/>
        </w:rPr>
      </w:pPr>
      <w:r>
        <w:rPr>
          <w:rFonts w:eastAsia="Arial Unicode MS"/>
        </w:rPr>
        <w:t>Uwag nie był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przedstawił porządek obrad jaki obowiązywał na odbywającej się sesji.</w:t>
      </w:r>
    </w:p>
    <w:p>
      <w:pPr>
        <w:pStyle w:val="Normal"/>
        <w:numPr>
          <w:ilvl w:val="0"/>
          <w:numId w:val="2"/>
        </w:numPr>
        <w:jc w:val="both"/>
        <w:rPr>
          <w:rFonts w:eastAsia="Arial Unicode MS"/>
        </w:rPr>
      </w:pPr>
      <w:r>
        <w:rPr>
          <w:rFonts w:eastAsia="Arial Unicode MS"/>
        </w:rPr>
        <w:t>Otwarcie sesji i stwierdzenie prawomocności obrad.</w:t>
      </w:r>
    </w:p>
    <w:p>
      <w:pPr>
        <w:pStyle w:val="Normal"/>
        <w:numPr>
          <w:ilvl w:val="0"/>
          <w:numId w:val="2"/>
        </w:numPr>
        <w:jc w:val="both"/>
        <w:rPr>
          <w:rFonts w:eastAsia="Arial Unicode MS"/>
        </w:rPr>
      </w:pPr>
      <w:r>
        <w:rPr>
          <w:rFonts w:eastAsia="Arial Unicode MS"/>
        </w:rPr>
        <w:t>Przedstawienie porządku obrad.</w:t>
      </w:r>
    </w:p>
    <w:p>
      <w:pPr>
        <w:pStyle w:val="Normal"/>
        <w:numPr>
          <w:ilvl w:val="0"/>
          <w:numId w:val="2"/>
        </w:numPr>
        <w:jc w:val="both"/>
        <w:rPr/>
      </w:pPr>
      <w:r>
        <w:rPr>
          <w:rFonts w:eastAsia="Arial Unicode MS"/>
        </w:rPr>
        <w:t>Podjęcie uchwały w sprawie szczegółowego sposobu i zakresu świadczenia usług w zakresie odbierania odpadów komunalnych od właścicieli nieruchomości i zagospodarowania tych odpadów, w zamian za uiszczoną przez właściciela nieruchomości opłatą za gospodarowanie odpadami komunalnymi.</w:t>
      </w:r>
    </w:p>
    <w:p>
      <w:pPr>
        <w:pStyle w:val="Normal"/>
        <w:numPr>
          <w:ilvl w:val="0"/>
          <w:numId w:val="2"/>
        </w:numPr>
        <w:jc w:val="both"/>
        <w:rPr>
          <w:rFonts w:eastAsia="Arial Unicode MS"/>
        </w:rPr>
      </w:pPr>
      <w:r>
        <w:rPr>
          <w:rFonts w:eastAsia="Arial Unicode MS"/>
        </w:rPr>
        <w:t xml:space="preserve">Zamknięcie Nadzwyczajnej Sesji Rady Miejskiej w Rychwale.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Pkt 3 </w:t>
      </w:r>
    </w:p>
    <w:p>
      <w:pPr>
        <w:pStyle w:val="Normal"/>
        <w:jc w:val="both"/>
        <w:rPr>
          <w:rFonts w:eastAsia="Arial Unicode MS"/>
        </w:rPr>
      </w:pPr>
      <w:r>
        <w:rPr>
          <w:rFonts w:eastAsia="Arial Unicode MS"/>
        </w:rPr>
        <w:t>Przewodniczący Rady powiedział, że w związku z uchwałą w sprawie szczegółowego sposobu i zakresu świadczenia usług w zakresie odbierania odpadów komunalnych od właścicieli nieruchomości i zagospodarowania tych odpadów, w zamian za uiszczoną przez właściciela nieruchomości opłatą za gospodarowanie odpadami komunalnymi, w dniu dzisiejszym wpłynęło do niego pismo. Pismo to Przewodniczący Rady odczytał. Dotyczyło zmiany częstotliwości wywozu śmieci w 2014 roku. Mieszkańcy Lubin, Glin i Białej Panieńskiej w piśmie wnioskowali do Rady Miejskiej w Rychwale o zmianę wywozu śmieci z dwóch razy na jeden raz w miesiącu i obniżenie opłaty za wywóz od osoby do kwoty 5 zł. Wniosek swój uzasadnili że kosze uzupełniane są tylko do połowy a częste poruszanie się samochodów (śmieciarek) niszczy drogi gruntow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oświadczył, że na ostatniej sesji radny Piasecki nawiązując do przetargu na odbiór śmieci, poruszył temat odbioru śmieci jeden raz w miesiącu. Burmistrz powiedział, że nie chce na siebie brać ciężaru podjęcia takiej decyzji. Jest to w kompetencji Rady. Przetarg zostanie ogłoszony na 15 miesięcy. Wiadomo już, że ściągalność wynosi 75%, ale gmina ponosi też koszty utrzymania pracownika, wysłania 650 upomnień, za które musi zapłacić. O kwotach będzie można mówić po przetargu. Jeżeli okaże się, że kwota jest wyższa to trzeba będzie opłatę podnieść, a jeśli kwota będzie niższa, to można będzie obniżyć. Burmistrz zwrócił się do radnego Piaseckiego, że cała procedura zaczyna w miarę dobrze funkcjonować, a on znowu niepotrzebnie zaczyna podgrzewać atmosferę. Jeżeli na wsi śmieci będą odbierane raz w miesiącu i kwota zostanie obniżona to spowoduje powstanie podziałów. Przecież na wsiach są mieszkańcy którzy mieszkają w domach jednorodzinnych i oni wywożą śmieci dwa razy w miesiącu. Należy patrzeć realnie i nie dopuścić na dokładanie z budżetu gminy. Samo wysłanie pism stanowi kwotę 2.000,00zł. Koszty te trzeba ponosić, a ściągalność nie będzie o wiele lepsza. </w:t>
      </w:r>
    </w:p>
    <w:p>
      <w:pPr>
        <w:pStyle w:val="Normal"/>
        <w:jc w:val="both"/>
        <w:rPr>
          <w:rFonts w:eastAsia="Arial Unicode MS"/>
        </w:rPr>
      </w:pPr>
      <w:r>
        <w:rPr>
          <w:rFonts w:eastAsia="Arial Unicode MS"/>
        </w:rPr>
      </w:r>
    </w:p>
    <w:p>
      <w:pPr>
        <w:pStyle w:val="Normal"/>
        <w:jc w:val="both"/>
        <w:rPr/>
      </w:pPr>
      <w:r>
        <w:rPr>
          <w:rFonts w:eastAsia="Arial Unicode MS"/>
        </w:rPr>
        <w:t>O 13:10 na salę narad weszła radna Justyna Maciejewsk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stwierdził, że Burmistrz posądza go i pomawia o podgrzewanie atmosfery, kiedy on tego nie robi. Zaproponowana przez mieszkańców kwota 5 zł wynika z tego, że sąsiednia gmina Grodziec ma właśnie taką opłatę i mieszkańcy nie musieli kupować koszy na śmieci. Jeśli chodzi o częstotliwość wywozu to wielu mieszkańców twierdzi, że odmówiło i nie życzy sobie, aby śmieciarka wjeżdżała dwa razy w miesiącu i rozjeżdżała drogę. Radny powiedział, że on nie podgrzewa atmosfery. Jeśli chodzi o częstotliwość wywozu śmieci to był reportaż, że w jakiejś miejscowości śmieci są wywożone co trzy miesiące.  Mieszkańcy to podchwycili i dlatego się buntują. On jako radny przekazuje tylko to do czego został zobowiązan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Karolina Małolepsza powiedziała, że przygotowując się do przetargu można było wprowadzić wiele korekt, gdyż w ciągu ostatniego pół roku dużo się nauczono. Przygotowując specyfikację nie brano pod uwagę zmiany częstotliwości odbioru śmieci. Ze sprawozdań firmy nie wynika żeby śmieci były odstawiane raz w miesiącu. Jeżeli ktoś ma połowę kosza to go nie wystawia, bo może to zrobić w kolejnym terminie, jednak ze statystyk to nie wynika. Wprowadzono natomiast inne korekty, które zaproponowała min. pani wiceprzewodnicząca, aby bioodpady były odbierane także w listopadzie. Wprowadzono także inne zmiany, doprecyzowano przepisy. Jednym z punktów rozmów zespołu opiniodawczo-doradczego, w kwestii odbioru odpadów, była zasadność zmiany częstotliwości odbioru odpadów z terenów wiejskich z dwóch razy na raz. Dyskutowano, że w Rychwale odbiór dwa razy w miesiącu to za rzadko, a należy wziąć pod uwagę, że zimą dojdzie jeszcze popiół. Opinia zespołu nie była jednoznaczna jednak większość opowiedziała się, aby tej częstotliwości nie zmieniać. Po otwarciu ofert będzie wiadomo, czy określone stawki będą wystarczając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Agnieszka Lewandowska powiedziała, że analizując zestawienia dostarczone przez firmę dotyczące częstotliwości odbioru odpadów na terenach wiejskich stwierdziła, że część osób nie oddaje śmieci w ogóle. Czyli nie zmieniły się ich przyzwyczajenia. Duża ilość mieszkańców wystawia jednak śmieci dwa razy w miesiącu. Często są to kosze nie 120 litrowe, ale 240. Następnie pani Agnieszka Lewandowska przedstawiła zestawienie częstotliwości wystawiania koszy w poszczególnych miejscowościach w miesiącu wrześniu i październiku. </w:t>
      </w:r>
    </w:p>
    <w:p>
      <w:pPr>
        <w:pStyle w:val="Normal"/>
        <w:jc w:val="both"/>
        <w:rPr>
          <w:rFonts w:eastAsia="Arial Unicode MS"/>
        </w:rPr>
      </w:pPr>
      <w:r>
        <w:rPr>
          <w:rFonts w:eastAsia="Arial Unicode MS"/>
        </w:rPr>
        <w:t>Zestawienie stanowi załącznik do protokołu.</w:t>
      </w:r>
    </w:p>
    <w:p>
      <w:pPr>
        <w:pStyle w:val="Normal"/>
        <w:jc w:val="both"/>
        <w:rPr>
          <w:rFonts w:eastAsia="Arial Unicode MS"/>
        </w:rPr>
      </w:pPr>
      <w:r>
        <w:rPr>
          <w:rFonts w:eastAsia="Arial Unicode MS"/>
        </w:rPr>
        <w:t xml:space="preserve">Pani Agnieszka Lewandowska powiedziała, że z analizy dokumentów nie ma zależności pomiędzy terminami odbioru. Część mieszkańców nieruchomości wcale nie wystawia koszy, a pozostali w większości wystawiają w dwóch terminach. Podchodząc do tematu obniżenia stawki należy mieć na uwadze konsekwencje podjętych uchwał. Część mieszkańców byłaby zadowolona z wprowadzonych zmian, jednak trzeba mieć na uwadze również drugą część, która częściej odstawia śmieci. Zmniejszenie stawki tylko na terenach wiejskich spowoduje niezadowolenie pozostałych mieszkańców. Wprowadzi także problemy wynikające z uchwały o dopłacie. W przypadku dopłat na trzecie i kolejne dziecko opłata wynosi 1 zł. Przy obniżeniu stawki spowoduje to kwotę zero, która nie jest zgodna z przepisami.  W wyniku zmniejszenia stawki, uchwały musiałyby być ponownie podjęte, a każdy właściciel ponownie musiałby złożyć deklaracj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powiedział, iż jego zdaniem w mieście Rychwale nie trzeba zmniejszać częstotliwości odbioru odpadów, jest to istotne jedynie dla mieszkańcy wsi, którzy mają mniej odpadów.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Karolina Małolepsza oświadczyła, iż zrozumiała, że chodzi o zmniejszenie częstotliwości odbioru oraz stawki opłaty tylko dla terenów wiejskich. Jednakże w takim przypadku mieszkańcy Rychwała mogliby mieć pretensje dlaczego płacą więcej niż mieszkańcy terenów wiejskich.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owiedział, że będąc na posiedzeniu zespołu doradczego przedstawił propozycję taką jak radny Piasecki. Na spotkaniu zespołu doradczego on był jedyną osobą spoza miasta Rychwała. Większość zespołu doradczego to mieszkańcy Rychwała którzy uważają, że w Rychwale odbiór musi odbywać się dwa razy w miesiącu. Zdaniem Przewodniczącego Rady sugestie Burmistrza, że firma gminę oszukuje, nie daje gwarancji czy dane przez nich przekazane są prawdziwe i odbierane z nieruchomości kosze są pełne.</w:t>
      </w:r>
    </w:p>
    <w:p>
      <w:pPr>
        <w:pStyle w:val="Normal"/>
        <w:jc w:val="both"/>
        <w:rPr>
          <w:rFonts w:eastAsia="Arial Unicode MS"/>
        </w:rPr>
      </w:pPr>
      <w:r>
        <w:rPr>
          <w:rFonts w:eastAsia="Arial Unicode MS"/>
        </w:rPr>
        <w:t xml:space="preserve">Przewodniczący Rady oświadczył, że analiza przedstawiona przez panią Agnieszkę Lewandowska jest dla niego mało miarodajna. Niezadowolenie mieszkańców Rychwała z obniżenia stawki na terenach wiejskich nie jest argumentem, ponieważ w tej chwili niezadowoleni są mieszkańcy wsi którzy płacą za niepełne kosz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powiedział, iż nie narzuca swojej woli, że na terenie  całej gminy, ze wszystkich obszarów wiejskich, odpady mają być wywożone jeden czy dwa razy w miesiącu. On tylko przekazał informację z zebrania mieszkańców. </w:t>
      </w:r>
    </w:p>
    <w:p>
      <w:pPr>
        <w:pStyle w:val="Normal"/>
        <w:jc w:val="both"/>
        <w:rPr>
          <w:rFonts w:eastAsia="Arial Unicode MS"/>
        </w:rPr>
      </w:pPr>
      <w:r>
        <w:rPr>
          <w:rFonts w:eastAsia="Arial Unicode MS"/>
        </w:rPr>
      </w:r>
    </w:p>
    <w:p>
      <w:pPr>
        <w:pStyle w:val="Normal"/>
        <w:jc w:val="both"/>
        <w:rPr/>
      </w:pPr>
      <w:r>
        <w:rPr>
          <w:rFonts w:eastAsia="Arial Unicode MS"/>
        </w:rPr>
        <w:t xml:space="preserve">Radny Roman Stanisławski oświadczył, że wielu jest mieszkańców którzy odpady mogliby wystawiać co tydzień, bo teraz wystawiając co dwa tygodnie mają pełne  kosze i jeszcze worki. Jeżeli takich mieszkańców w danej miejscowości będzie 10 to oni też będą protestować. Radny mając kosz 120 litrowy nie może zmieścić śmieci. Mieszkaniec mający piec na Eko-groszek będzie miał o wiele mniej popiołu, niż ten co ma piec miałowy. Zdaniem radnego obecną częstotliwość odbioru odpadów należy utrzymać.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ni Agnieszka Lewandowska odnosząc się do wypowiedzi dotyczącej znacznego wzrostu śmieci w październiku oświadczyła, że będąc na szkoleniu dowiedziała się, że w innych miejscowościach również odnotowano wzrost ilości odpadów w miesiącu październiku.</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O 13:35 na salę narad wszedł radny Krzysztof Cich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Roman Drewniacki stwierdził, że wzrost ilości śmieci o 100% to bardzo dużo.</w:t>
      </w:r>
    </w:p>
    <w:p>
      <w:pPr>
        <w:pStyle w:val="Normal"/>
        <w:jc w:val="both"/>
        <w:rPr>
          <w:rFonts w:eastAsia="Arial Unicode MS"/>
        </w:rPr>
      </w:pPr>
      <w:r>
        <w:rPr>
          <w:rFonts w:eastAsia="Arial Unicode MS"/>
        </w:rPr>
      </w:r>
    </w:p>
    <w:p>
      <w:pPr>
        <w:pStyle w:val="Normal"/>
        <w:jc w:val="both"/>
        <w:rPr/>
      </w:pPr>
      <w:r>
        <w:rPr>
          <w:rFonts w:eastAsia="Arial Unicode MS"/>
        </w:rPr>
        <w:t xml:space="preserve">Pani Agnieszka Lewandowska wyjaśniła, że należy to zweryfikować, sprawdzić i w listopadzie wzmóc kontrole. Trudno określić czy popiołu i bioodpadów w październiku było aż tak duż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pytał, czy w związku ze wzrostem ilości śmieci o 120 ton w październiku mieszkańcy dokupili sobie koszy, aby móc wystawiać po dwa lub trzy kosz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wyjaśnił, że podjęto stosowne ustalenia i zostaną wzmożone kontrole. GPS wskazuje gdzie samochód jechał, ale nie ma wpływu na wszystko co robi. Idealnie byłoby gdyby gmina dysponowała własnym samochodem. Burmistrz poprosił, aby bardziej merytorycznie dyskutować na temat uchwały i podjąć jak najlepszą decyzję. Żadna decyzja nie zadowoli wszystkich mieszkańców. Należy się poważnie zastanowić i podjąć odpowiednią decyzję, aby nie podzielić społeczeństwa. Burmistrz powiedział, że sprawdzając zaległości okazało się, że jeden mieszkaniec ma już 350 zł zaległości. Należy wziąć pod uwagę, że większość mieszkańców jest z terenów wiejskich i obniżenie stawki o 2 zł spowoduje znaczne zmiany. Do obecnej sytuacji ludzie się przyzwyczaili i zdaniem Burmistrza należy się tego trzymać. Bez upomnień za śmieci płaci 70% mieszkańców miasta i gmin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a Leokadia Śniegowska przedstawiając swoje stanowisko konsultowane z mieszkańcami oświadczyła, że mieszkańcy Rychwała również nie są zadowoleni z kosztów jakie ponoszą za odbiór śmieci. Największym problemem są jednak częste zmieniany kalendarza odbioru śmieci, brak kubłów oraz brak worków. Cała organizacja odbioru śmieci powstawała z olbrzymim trudem. Nie wszyscy potrafili segregować śmieci, wtedy pomagały </w:t>
      </w:r>
      <w:r>
        <w:rPr>
          <w:rFonts w:eastAsia="Arial Unicode MS"/>
          <w:i/>
        </w:rPr>
        <w:t>ściągawki.</w:t>
      </w:r>
      <w:r>
        <w:rPr>
          <w:rFonts w:eastAsia="Arial Unicode MS"/>
        </w:rPr>
        <w:t xml:space="preserve"> Miasto zrobiło się czystsze. Dawniej irytowały śmieci gospodarcze wyrzucane przy cmentarzu. Obecnie tego nie widać. Większość ludzi przyzwyczaiło się do segregowania i wystawiania śmieci. Radna nie wyobraża sobie, że mieszkańcy Rychwała mieliby płacić więcej a mieszkańcy wsi mniej. Spowodowałoby to podział gminy na wieś i miasto. Ona mieszkając w domku jednorodzinnym za każdym razem odstawiając śmieci ma pełne worki. Uważa, że kiedy ludzie się przyzwyczają i nauczą, to nie będą zabiegali o odstawianie śmieci jeden raz w miesiącu. Zawsze znajdą się pojedyncze osoby. Mieszkańcy Rychwała też mają swoje argumenty, bo budownictwo jest zwarte i samochód nie musi daleko jechać. Radna obawia się, że różnicowanie na wieś i miasto nie będzie dobre, bo może się w przyszłości odbić w innych uchwałach.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pytał, że jeżeli stawka wzrośnie, to jak wytłumaczyć to mieszkańcom którzy napisali pismo o obniżenie stawk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urmistrz Stefan Dziamara odpowiedział, że jeżeli osoba decyduje się zostać radnym, a tym bardziej Przewodniczącym Rady, to musi pogodzić się z podejmowaniem trudnych decyzji. Ustawy nie wymyślili radni czy Burmistrz, ona została z góry narzucona i należy sobie z nią jakość radzić. Temat śmieci w ciągu ostatniego pół roku bardzo się wyciszył. Nawiązując do słów radnej Śniegowskiej, to faktycznie w Rychwałe śmieciarka pokonuje krótszą trasę. Nie ma idealnego rozwiązania i zawsze znajdzie się ktoś niezadowolon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odnosząc się do wypowiedzi radnej Śniegowskiej powiedział, że mieszkańcy niczego nie narzucają tylko proszą o zrozumieni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a Zofia Michalak powiedziała, że w jej miejscowości śmieci odbierane są od 2004 roku. Już wtedy mieszkańcy je segregowali. Co dwa miesiące przychodził wyższy rachunek i nikt nie protestował. Radna nie rozumie dlaczego robi się taki szum wokół śmieci. Umowy na wywóz śmieci były przymusowe. Może nie wszyscy płacili, bo woleli spalić lub wywieść do lasu. Udało im się uniknąć kary, ale odbiór śmieci był obowiązkowy.</w:t>
      </w:r>
    </w:p>
    <w:p>
      <w:pPr>
        <w:pStyle w:val="Normal"/>
        <w:jc w:val="both"/>
        <w:rPr>
          <w:rFonts w:eastAsia="Arial Unicode MS"/>
        </w:rPr>
      </w:pPr>
      <w:r>
        <w:rPr>
          <w:rFonts w:eastAsia="Arial Unicode MS"/>
        </w:rPr>
        <w:t xml:space="preserve">Przewodniczący Rady oświadczył, że nie do końca zgadza się z wypowiedzią radnej Michalak, że problem śmieci był wcześniej, gdyż narzucony został dopiero ustawą.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a Justyna Maciejewska nawiązując do słów radnej Śniegowskiej powiedziała, że nie chodzi o różnicowanie mieszkańców tylko logiczne i realne spojrzenie na sprawę śmieci. Na wsi mieszkańcy nie odstawiają odpadów kompostowych. Radna odstawiając po pół kubła dwa razy w miesiącu prosiła, aby nie rozjeżdżali drogi i odbierali od niej tylko raz na miesiąc. Uważa, że na wsiach większość jest takich przypadków.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Zenon Kwiryng stwierdził, że nie tylko powstanie podział na wieś i miasto ale i podzielony zostanie Rychwał. Rychwał to nie tylko rynek i osiedla, ale i ulica Żurawin, Milewo, Józefów, Złotkowska gdzie mieszkają gospodarze. </w:t>
      </w:r>
    </w:p>
    <w:p>
      <w:pPr>
        <w:pStyle w:val="Normal"/>
        <w:jc w:val="both"/>
        <w:rPr>
          <w:rFonts w:eastAsia="Arial Unicode MS"/>
        </w:rPr>
      </w:pPr>
      <w:r>
        <w:rPr>
          <w:rFonts w:eastAsia="Arial Unicode MS"/>
        </w:rPr>
      </w:r>
    </w:p>
    <w:p>
      <w:pPr>
        <w:pStyle w:val="Normal"/>
        <w:jc w:val="both"/>
        <w:rPr/>
      </w:pPr>
      <w:r>
        <w:rPr>
          <w:rFonts w:eastAsia="Arial Unicode MS"/>
        </w:rPr>
        <w:t xml:space="preserve">Radny Janusz Juszczak powiedział, aby częstotliwość odbioru śmieci zostawić bez zmian. Należy natomiast zaostrzyć kontrole nad firmą odbierającą odpad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Roman Drewniacki również stwierdził, że najlepiej nic nie zmieniać, bo to wprowadzi olbrzymie zamieszanie. Jeżeli odbiór z terenów wiejskich odbywałby się raz w miesiącu, to również mieszkańcom Rychwała trzeba dać szansę odbioru raz w miesiącu. Radny uważał, że nie ma celu zmieniać ceny, jeżeli nie są znane realne koszty. </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 xml:space="preserve">Radny Cezary Piasecki powiedział, że jeżeli ilość śmieci w okresie letnim wzrosła o 100-120%, to w sezonie grzewczym będzie ich o wiele więcej i trudno będzie skontrolować firmę. </w:t>
      </w:r>
    </w:p>
    <w:p>
      <w:pPr>
        <w:pStyle w:val="Normal"/>
        <w:jc w:val="both"/>
        <w:rPr>
          <w:rFonts w:eastAsia="Arial Unicode MS"/>
        </w:rPr>
      </w:pPr>
      <w:r>
        <w:rPr>
          <w:rFonts w:eastAsia="Arial Unicode MS"/>
        </w:rPr>
      </w:r>
    </w:p>
    <w:p>
      <w:pPr>
        <w:pStyle w:val="Normal"/>
        <w:jc w:val="both"/>
        <w:rPr/>
      </w:pPr>
      <w:r>
        <w:rPr>
          <w:rFonts w:eastAsia="Arial Unicode MS"/>
        </w:rPr>
        <w:t xml:space="preserve">Radny Krzysztof Cichy uważał, że w Rychwale raczej nie ma dużo bioodpadów, bo każdy je  zagospodarowuje i dlatego nie widzi potrzeby zmiany. </w:t>
      </w:r>
    </w:p>
    <w:p>
      <w:pPr>
        <w:pStyle w:val="Normal"/>
        <w:jc w:val="both"/>
        <w:rPr>
          <w:rFonts w:eastAsia="Arial Unicode MS"/>
        </w:rPr>
      </w:pPr>
      <w:r>
        <w:rPr>
          <w:rFonts w:eastAsia="Arial Unicode MS"/>
        </w:rPr>
      </w:r>
    </w:p>
    <w:p>
      <w:pPr>
        <w:pStyle w:val="Normal"/>
        <w:jc w:val="both"/>
        <w:rPr/>
      </w:pPr>
      <w:r>
        <w:rPr>
          <w:rFonts w:eastAsia="Arial Unicode MS"/>
        </w:rPr>
        <w:t xml:space="preserve">Przewodniczący Rady spytał, czy w przedstawione tony odpadów wliczone są bioodpady . </w:t>
      </w:r>
    </w:p>
    <w:p>
      <w:pPr>
        <w:pStyle w:val="Normal"/>
        <w:jc w:val="both"/>
        <w:rPr>
          <w:rFonts w:eastAsia="Arial Unicode MS"/>
        </w:rPr>
      </w:pPr>
      <w:r>
        <w:rPr>
          <w:rFonts w:eastAsia="Arial Unicode MS"/>
        </w:rPr>
      </w:r>
    </w:p>
    <w:p>
      <w:pPr>
        <w:pStyle w:val="Normal"/>
        <w:jc w:val="both"/>
        <w:rPr/>
      </w:pPr>
      <w:r>
        <w:rPr>
          <w:rFonts w:eastAsia="Arial Unicode MS"/>
        </w:rPr>
        <w:t xml:space="preserve">Pani Agnieszka Lewandowska powiedziała, że jeżeli zostają odstawione w brązowych workach w dzień odbioru odpadów bio to są liczone oddzielni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pytał, czy cena za te odpady jest niższa. </w:t>
      </w:r>
    </w:p>
    <w:p>
      <w:pPr>
        <w:pStyle w:val="Normal"/>
        <w:jc w:val="both"/>
        <w:rPr>
          <w:rFonts w:eastAsia="Arial Unicode MS"/>
        </w:rPr>
      </w:pPr>
      <w:r>
        <w:rPr>
          <w:rFonts w:eastAsia="Arial Unicode MS"/>
        </w:rPr>
      </w:r>
    </w:p>
    <w:p>
      <w:pPr>
        <w:pStyle w:val="Normal"/>
        <w:jc w:val="both"/>
        <w:rPr/>
      </w:pPr>
      <w:r>
        <w:rPr>
          <w:rFonts w:eastAsia="Arial Unicode MS"/>
        </w:rPr>
        <w:t xml:space="preserve">Pani Agnieszka Lewandowska odpowiedziała, że cena za bioodpady nie jest dużo niższa bo wynosi 168 zł netto. Cena odpadów zmieszanych wynosi 195 zł netto. </w:t>
      </w:r>
    </w:p>
    <w:p>
      <w:pPr>
        <w:pStyle w:val="Normal"/>
        <w:jc w:val="both"/>
        <w:rPr>
          <w:rFonts w:eastAsia="Arial Unicode MS"/>
        </w:rPr>
      </w:pPr>
      <w:r>
        <w:rPr>
          <w:rFonts w:eastAsia="Arial Unicode MS"/>
        </w:rPr>
      </w:r>
    </w:p>
    <w:p>
      <w:pPr>
        <w:pStyle w:val="Normal"/>
        <w:jc w:val="both"/>
        <w:rPr/>
      </w:pPr>
      <w:r>
        <w:rPr>
          <w:rFonts w:eastAsia="Arial Unicode MS"/>
        </w:rPr>
        <w:t xml:space="preserve">Radny Sławomir Woźniak proponował, aby częstotliwość odbioru zostawić bez zmian, Ustawa funkcjonuje dopiero 4 miesiące i nie wiadomo jak sytuacja będzie wyglądała zimą. Proponował do tematu podejść w przyszłym roku. Ustawa ma plusy i minus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oświadczył, że na spotkaniu doradczym mówił, że część mieszkańców będzie się domagała odbioru dwa razy w miesiącu. Jeżeli cena zostałaby obniżona to można dokupić drugi kosz i poczekać na odbiór raz w miesiącu.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Karolina Małolepsza powiedziała, że odnośnie przetargów wszyscy krytykują, że jedynym kryterium jest cena. Wiadome jest, że za tą samą cenę mieszkańcy będą chcieli odstawiać kosz dwa razy a nie raz. Zgadzając się ze zdaniem radnego Piaseckiego potwierdziła, że na zebraniach padały opinie mieszkańców nie chcących nic płacić, gdyż nie posiadają żadnych śmieci. Do tej pory spotyka się osoby które nie zakupiły nawet jednego kosza, dlatego nie ma mowy o zakupie drugieg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Agnieszka Lewandowska wyjaśniła, że wystawienie dwóch koszy w jednym terminie niewiele zmieni, ponieważ pojemność śmieciarki jest ograniczona więc i tak będzie musiała wykonać te same kursy.  </w:t>
      </w:r>
    </w:p>
    <w:p>
      <w:pPr>
        <w:pStyle w:val="Normal"/>
        <w:jc w:val="both"/>
        <w:rPr>
          <w:rFonts w:eastAsia="Arial Unicode MS"/>
        </w:rPr>
      </w:pPr>
      <w:r>
        <w:rPr>
          <w:rFonts w:eastAsia="Arial Unicode MS"/>
        </w:rPr>
      </w:r>
    </w:p>
    <w:p>
      <w:pPr>
        <w:pStyle w:val="Normal"/>
        <w:jc w:val="both"/>
        <w:rPr/>
      </w:pPr>
      <w:r>
        <w:rPr>
          <w:rFonts w:eastAsia="Arial Unicode MS"/>
        </w:rPr>
        <w:t xml:space="preserve">Radny Cezary Piasecki powiedział, że obserwując własne gospodarstwo domowe i pilnując segregowania odpadów stwierdza, że do odpadów zmieszanych jest niewiel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a Elżbieta Rogowicz spytała, na jaki okres będzie podjęty przetar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Uzyskała odpowiedź, że na 15 miesięcy. </w:t>
      </w:r>
    </w:p>
    <w:p>
      <w:pPr>
        <w:pStyle w:val="Normal"/>
        <w:jc w:val="both"/>
        <w:rPr>
          <w:rFonts w:eastAsia="Arial Unicode MS"/>
        </w:rPr>
      </w:pPr>
      <w:r>
        <w:rPr>
          <w:rFonts w:eastAsia="Arial Unicode MS"/>
        </w:rPr>
      </w:r>
    </w:p>
    <w:p>
      <w:pPr>
        <w:pStyle w:val="Normal"/>
        <w:jc w:val="both"/>
        <w:rPr/>
      </w:pPr>
      <w:r>
        <w:rPr>
          <w:rFonts w:eastAsia="Arial Unicode MS"/>
        </w:rPr>
        <w:t xml:space="preserve">Burmistrz Stefan Dziamara wyjaśnił, że ze względu na konieczność ogłoszenia przetargu decyzja musi zapaść na obecnej sesji. Będzie on obowiązywał od stycznia 2014 roku do kwietnia 2015 roku. Burmistrz powiedział, że cały czas jest mowa o kosztach zbierania śmieci, a główny koszt znajduje się tak naprawdę na bramkach, gdzie płacone jest za każdą tonę odpadów.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pytał, czym różni się obecny projekt uchwały od poprzedniej. </w:t>
      </w:r>
    </w:p>
    <w:p>
      <w:pPr>
        <w:pStyle w:val="Normal"/>
        <w:jc w:val="both"/>
        <w:rPr>
          <w:rFonts w:eastAsia="Arial Unicode MS"/>
        </w:rPr>
      </w:pPr>
      <w:r>
        <w:rPr>
          <w:rFonts w:eastAsia="Arial Unicode MS"/>
        </w:rPr>
      </w:r>
    </w:p>
    <w:p>
      <w:pPr>
        <w:pStyle w:val="Normal"/>
        <w:jc w:val="both"/>
        <w:rPr/>
      </w:pPr>
      <w:r>
        <w:rPr>
          <w:rFonts w:eastAsia="Arial Unicode MS"/>
        </w:rPr>
        <w:t xml:space="preserve">Pani Agnieszka Lewandowska powiedziała, że zmiana dotyczy określenia częstotliwości odbioru odpadów na terenach wiejskich. Zmieniono również ostatni termin odbiór bioodpadów, do 30 listopad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pytał, czy uchwala musi zostać podję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ni Agnieszka Lewandowska wyjaśniła, że jeżeli większość Rady nie będzie za zmianą poprzedniej uchwały, to dla zabezpieczenia potrzeb mieszkańców odbierania bioodpadów w przetargu wpisano, aby były one odbierane w ostatniej dekadzie październik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powiedział, że jeżeli Rada przegłosuje, aby odpady wszędzie były odbierane dwa razy w miesiącu, to nie ma potrzeby głosowania uchwały. Zapis dotyczący odpadów bio zostanie wpisany do przetargu.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rzeprowadził głosowanie, kto z radnych jest za odbieraniem odpadów komunalnych z obszaru całej gminy dwa razy w miesiącu.</w:t>
      </w:r>
    </w:p>
    <w:p>
      <w:pPr>
        <w:pStyle w:val="Normal"/>
        <w:jc w:val="both"/>
        <w:rPr>
          <w:rFonts w:eastAsia="Arial Unicode MS"/>
        </w:rPr>
      </w:pPr>
      <w:r>
        <w:rPr>
          <w:rFonts w:eastAsia="Arial Unicode MS"/>
        </w:rPr>
        <w:t>Za  głosowało – 10 radnych,                           przeciw – 0,                         wstrzymało się – 3.</w:t>
      </w:r>
    </w:p>
    <w:p>
      <w:pPr>
        <w:pStyle w:val="Normal"/>
        <w:jc w:val="both"/>
        <w:rPr>
          <w:rFonts w:eastAsia="Arial Unicode MS"/>
        </w:rPr>
      </w:pPr>
      <w:r>
        <w:rPr>
          <w:rFonts w:eastAsia="Arial Unicode MS"/>
        </w:rPr>
        <w:t xml:space="preserve">Przewodniczący Rady stwierdził, że uchwała pozostaje bez zmian i nie będzie podejmowana. </w:t>
      </w:r>
    </w:p>
    <w:p>
      <w:pPr>
        <w:pStyle w:val="Normal"/>
        <w:jc w:val="both"/>
        <w:rPr>
          <w:rFonts w:eastAsia="Arial Unicode MS"/>
        </w:rPr>
      </w:pPr>
      <w:r>
        <w:rPr>
          <w:rFonts w:eastAsia="Arial Unicode MS"/>
        </w:rPr>
      </w:r>
    </w:p>
    <w:p>
      <w:pPr>
        <w:pStyle w:val="Normal"/>
        <w:numPr>
          <w:ilvl w:val="0"/>
          <w:numId w:val="1"/>
        </w:numPr>
        <w:jc w:val="both"/>
        <w:rPr>
          <w:rFonts w:eastAsia="Arial Unicode MS"/>
        </w:rPr>
      </w:pPr>
      <w:r>
        <w:rPr>
          <w:rFonts w:eastAsia="Arial Unicode MS"/>
        </w:rPr>
        <w:t>Przed zamknięciem sesji Burmistrz Stefan Dziamara prosił o zabranie głosu.</w:t>
      </w:r>
    </w:p>
    <w:p>
      <w:pPr>
        <w:pStyle w:val="Normal"/>
        <w:jc w:val="both"/>
        <w:rPr>
          <w:rFonts w:eastAsia="Arial Unicode MS"/>
        </w:rPr>
      </w:pPr>
      <w:r>
        <w:rPr>
          <w:rFonts w:eastAsia="Arial Unicode MS"/>
        </w:rPr>
        <w:t xml:space="preserve">Burmistrz Stefan Dziamara złożył wniosek o obniżenie ceny działek w Siąszycach o 40%, ponieważ po odbytym przetargu nikt nie wpłacił wadium. Poprzednie ceny dla poszczególnych  działek wynosiły  0,1619ha -12.142,50zł + VAT; 1478ha – 11.085,00zł + VAT; 0,0827ha – 6202,50zł + VAT; 0,1227ha – 9.202,50zł + VAT; 0,2585ha -  19.387,50zł + VAT. Działki zostały uznane jako działki pod zabudowę jednorodzinną, najczęściej jest to jednak przedłużenie działek już tam będących.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Roman Drewniacki stwierdził, że niepotrzebnie były one przekształcan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pytał, czy po obniżeniu ceny o 40 % sprzedaż nadal będzie w formie przetargu.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Uzyskał odpowiedz, że tak.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przeprowadził głosowanie: kto z radnych jest za obniżeniem zaproponowanej przez Burmistrza ceny działek w Siąszycach o 40%. </w:t>
      </w:r>
    </w:p>
    <w:p>
      <w:pPr>
        <w:pStyle w:val="Normal"/>
        <w:jc w:val="both"/>
        <w:rPr/>
      </w:pPr>
      <w:r>
        <w:rPr>
          <w:rFonts w:eastAsia="Arial Unicode MS"/>
        </w:rPr>
        <w:t>Za głosowało – 11 radnych,                        przeciw było– 1,                        wstrzymało się – 0.</w:t>
      </w:r>
    </w:p>
    <w:p>
      <w:pPr>
        <w:pStyle w:val="Normal"/>
        <w:jc w:val="both"/>
        <w:rPr>
          <w:rFonts w:eastAsia="Arial Unicode MS"/>
        </w:rPr>
      </w:pPr>
      <w:r>
        <w:rPr>
          <w:rFonts w:eastAsia="Arial Unicode MS"/>
        </w:rPr>
        <w:t>W czasie głosowania radnego Janusza Juszczaka nie było na sal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poinformował, że w wyniku przeprowadzonych rozmów została ustalona trasa MZK i jej koszt. Trasa biegłaby przez Barczygłów, Trójkę, Kuchary Kościelne, Świecę, Główiew, Dąbroszyn, Grabową, Rychwał. Jest to linia która obsługuje gminę Rychwał i Stare Miasto. Cztery kursy kosztowałyby gminę Rychwał 67.584,00 zł, gminę Stare Miasto 65.800,00 zł. Bilet normalny kosztowałby 2,80zł, ulgowy 1,40zł, miesięczny 35zł, sieciowy 45zł. Jest to korzystne szczególnie dla dzieci. </w:t>
      </w:r>
    </w:p>
    <w:p>
      <w:pPr>
        <w:pStyle w:val="Normal"/>
        <w:jc w:val="both"/>
        <w:rPr>
          <w:rFonts w:eastAsia="Arial Unicode MS"/>
        </w:rPr>
      </w:pPr>
      <w:r>
        <w:rPr>
          <w:rFonts w:eastAsia="Arial Unicode MS"/>
        </w:rPr>
      </w:r>
    </w:p>
    <w:p>
      <w:pPr>
        <w:pStyle w:val="Normal"/>
        <w:jc w:val="both"/>
        <w:rPr/>
      </w:pPr>
      <w:r>
        <w:rPr>
          <w:rFonts w:eastAsia="Arial Unicode MS"/>
        </w:rPr>
        <w:t xml:space="preserve">Radni spytali dlaczego trasa nie może być dalej do Białej Panieńskiej.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odpowiedział, że w tym roku należy spróbować w tej części gminy, a w przyszłym roku w następnej. Trasa mogłaby być dalej przez Jaroszewice, Siąszyce ale to są określone koszta. Proponowana wstępnie trasa kosztowałaby gminę Rychwał 130 tysięcy ale, że jest robiona wspólnie ze Starym Miastem to kosztuje o połowę mniej. Burmistrz prosił Radę o upoważnienie do prowadzenia dalszych rozmów w tym temacie. </w:t>
      </w:r>
    </w:p>
    <w:p>
      <w:pPr>
        <w:pStyle w:val="Normal"/>
        <w:jc w:val="both"/>
        <w:rPr>
          <w:rFonts w:eastAsia="Arial Unicode MS"/>
        </w:rPr>
      </w:pPr>
      <w:r>
        <w:rPr>
          <w:rFonts w:eastAsia="Arial Unicode MS"/>
        </w:rPr>
      </w:r>
    </w:p>
    <w:p>
      <w:pPr>
        <w:pStyle w:val="Normal"/>
        <w:jc w:val="both"/>
        <w:rPr/>
      </w:pPr>
      <w:r>
        <w:rPr>
          <w:rFonts w:eastAsia="Arial Unicode MS"/>
        </w:rPr>
        <w:t xml:space="preserve">Przewodniczący Rady uważał, że 60.000,00zł też obciąża budżet gminy, czyli wszystkich mieszkańców, dlaczego więc zwiększając wydatki nie można przedłużyć trasy. Jeżeli proponowane przez radnych obniżenie stawki za śmieci nie jest możliwe, bo nie ma pieniędzy to skąd będą pieniądze na proponowane przez Burmistrza trasy MZK.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Cezary Piasecki powiedział, że spoza Rychwała z miejscowości Siąszyce, Zosinki, Biała Panieńska  około 40 uczniów dojeżdża do szkoły średniej i zawodowej w Konini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urmistrz Stefan Dziamara powiedział, że gmina nie ma tylu środków.</w:t>
      </w:r>
    </w:p>
    <w:p>
      <w:pPr>
        <w:pStyle w:val="Normal"/>
        <w:jc w:val="both"/>
        <w:rPr>
          <w:rFonts w:eastAsia="Arial Unicode MS"/>
        </w:rPr>
      </w:pPr>
      <w:r>
        <w:rPr>
          <w:rFonts w:eastAsia="Arial Unicode MS"/>
        </w:rPr>
      </w:r>
    </w:p>
    <w:p>
      <w:pPr>
        <w:pStyle w:val="Normal"/>
        <w:jc w:val="both"/>
        <w:rPr/>
      </w:pPr>
      <w:r>
        <w:rPr>
          <w:rFonts w:eastAsia="Arial Unicode MS"/>
        </w:rPr>
        <w:t xml:space="preserve">Radny Zdzisław Kałużny powiedział, iż obawia się, że jeżeli będzie MZK, to PKS może zlikwidować 3-4 swoje lini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powiedział, że należy wziąć pod uwagę, że prywatni przewoźnicy też mogą wejść ze swoimi usługami, jak jest to praktykowane w innych miejscowościach. Zezwolenie wydaje wtedy Marszałek Województwa Wielkopolskiego. Jest tylko problem z uzyskaniem koncesji na przewóz osób, bo gdyby takie koncesje były to linia byłaby już pewnie obsługiwana. </w:t>
      </w:r>
    </w:p>
    <w:p>
      <w:pPr>
        <w:pStyle w:val="Normal"/>
        <w:jc w:val="both"/>
        <w:rPr>
          <w:rFonts w:eastAsia="Arial Unicode MS"/>
        </w:rPr>
      </w:pPr>
      <w:r>
        <w:rPr>
          <w:rFonts w:eastAsia="Arial Unicode MS"/>
        </w:rPr>
      </w:r>
    </w:p>
    <w:p>
      <w:pPr>
        <w:pStyle w:val="Normal"/>
        <w:jc w:val="both"/>
        <w:rPr/>
      </w:pPr>
      <w:r>
        <w:rPr>
          <w:rFonts w:eastAsia="Arial Unicode MS"/>
        </w:rPr>
        <w:t xml:space="preserve">O 14:15 salę narad opuściła radna Elżbieta Rogowicz.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a Zofia Michalak spytała, czy autobus MZK nie mógłby jechać przez Rozalin, Modlibogowice, Wardężyn, Dąbroszyn i do Święci. </w:t>
      </w:r>
    </w:p>
    <w:p>
      <w:pPr>
        <w:pStyle w:val="Normal"/>
        <w:jc w:val="both"/>
        <w:rPr>
          <w:rFonts w:eastAsia="Arial Unicode MS"/>
        </w:rPr>
      </w:pPr>
      <w:r>
        <w:rPr>
          <w:rFonts w:eastAsia="Arial Unicode MS"/>
        </w:rPr>
      </w:r>
    </w:p>
    <w:p>
      <w:pPr>
        <w:pStyle w:val="Normal"/>
        <w:jc w:val="both"/>
        <w:rPr/>
      </w:pPr>
      <w:r>
        <w:rPr>
          <w:rFonts w:eastAsia="Arial Unicode MS"/>
        </w:rPr>
        <w:t xml:space="preserve">Burmistrz Stefan Dziamara powiedział, że on może jechać, ale to zwiększa ilość kilometrów, czyli też kwotę pieniędz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ni Karolina Małolepsza powiedziała, że była tak propozycja, ale Stare Miasto nie jest zainteresowane bo omijany jest wtedy Główiew.</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prosił o zwrócenie uwagi na ilość mieszkańców południowej części gminy. </w:t>
      </w:r>
    </w:p>
    <w:p>
      <w:pPr>
        <w:pStyle w:val="Normal"/>
        <w:jc w:val="both"/>
        <w:rPr>
          <w:rFonts w:eastAsia="Arial Unicode MS"/>
        </w:rPr>
      </w:pPr>
      <w:r>
        <w:rPr>
          <w:rFonts w:eastAsia="Arial Unicode MS"/>
        </w:rPr>
      </w:r>
    </w:p>
    <w:p>
      <w:pPr>
        <w:pStyle w:val="Normal"/>
        <w:jc w:val="both"/>
        <w:rPr/>
      </w:pPr>
      <w:r>
        <w:rPr>
          <w:rFonts w:eastAsia="Arial Unicode MS"/>
        </w:rPr>
        <w:t xml:space="preserve">Burmistrz Stefan Dziamara oświadczył, że nie da się wszystkich tras zrobić od razu. Jeżeli trasa będzie za mocno wydłużona to Stare Miasto się wycof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stwierdził, że pomysł jest bardzo dobry jednak obawia się, że jak będą autobusy MZK, to PKS Kalisz może zlikwidować autobus, którym dzieci dojeżdżają do szkoły. Południowa część gminy zostałaby oddzielona od komunikacj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powiedział, aby tego uniknąć należy trasę MZK doprowadzić do Białej Panieńskiej.</w:t>
      </w:r>
    </w:p>
    <w:p>
      <w:pPr>
        <w:pStyle w:val="Normal"/>
        <w:jc w:val="both"/>
        <w:rPr>
          <w:rFonts w:eastAsia="Arial Unicode MS"/>
        </w:rPr>
      </w:pPr>
      <w:r>
        <w:rPr>
          <w:rFonts w:eastAsia="Arial Unicode MS"/>
        </w:rPr>
      </w:r>
    </w:p>
    <w:p>
      <w:pPr>
        <w:pStyle w:val="Normal"/>
        <w:jc w:val="both"/>
        <w:rPr/>
      </w:pPr>
      <w:r>
        <w:rPr>
          <w:rFonts w:eastAsia="Arial Unicode MS"/>
        </w:rPr>
        <w:t xml:space="preserve">Burmistrz Stefan Dziamara stwierdził, że taka trasa nie kosztowałaby 130.000,00zł, tylko 260.000,00zł, ponieważ płacone jest od każdego kilometra. Podpisując porozumienie do przejechanego kilometra gmina dopłaca 2,20zł.  </w:t>
      </w:r>
    </w:p>
    <w:p>
      <w:pPr>
        <w:pStyle w:val="Normal"/>
        <w:jc w:val="both"/>
        <w:rPr>
          <w:rFonts w:eastAsia="Arial Unicode MS"/>
        </w:rPr>
      </w:pPr>
      <w:r>
        <w:rPr>
          <w:rFonts w:eastAsia="Arial Unicode MS"/>
        </w:rPr>
      </w:r>
    </w:p>
    <w:p>
      <w:pPr>
        <w:pStyle w:val="Normal"/>
        <w:jc w:val="both"/>
        <w:rPr/>
      </w:pPr>
      <w:r>
        <w:rPr>
          <w:rFonts w:eastAsia="Arial Unicode MS"/>
        </w:rPr>
        <w:t>Z-ca Burmistrza Ewa Jędrzejczak powiedziała, że Stare Miasto płaci za kilometry na terenie swojej Gminy, a dalej płaci gmina Rychwa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powtórzył, że około 40-50 dzieci dojeżdża do Konina  do szkół i nie mogą oni zostać bez autobusu.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powiedział, że dziecko z Siąszyc dojeżdżając do Rychwała a dalej autobusem MZK będzie płaciło 50% taniej niż do tej pory. </w:t>
      </w:r>
    </w:p>
    <w:p>
      <w:pPr>
        <w:pStyle w:val="Normal"/>
        <w:jc w:val="both"/>
        <w:rPr>
          <w:rFonts w:eastAsia="Arial Unicode MS"/>
        </w:rPr>
      </w:pPr>
      <w:r>
        <w:rPr>
          <w:rFonts w:eastAsia="Arial Unicode MS"/>
        </w:rPr>
      </w:r>
    </w:p>
    <w:p>
      <w:pPr>
        <w:pStyle w:val="Normal"/>
        <w:jc w:val="both"/>
        <w:rPr/>
      </w:pPr>
      <w:r>
        <w:rPr>
          <w:rFonts w:eastAsia="Arial Unicode MS"/>
        </w:rPr>
        <w:t>Przewodniczący Rady stwierdził, że takie dowożenie dzieci do Rychwała jest uciążliwe, dlatego jest za przedłużeniem trasy co najmniej do Białej Panieńskiej.</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Cezary Piasecki powiedział, że dwa lata temu PKS Konin zabrał jeden autobus, który dojeżdżał do Białej Panieńskiej, dzieci nie miały czym wracać ze szkół. W wyniku jego interwencji została przedłużona trasa autobusu jadącego do Siąszyc przez Grochow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O 14:30 salę narad opuścił radny Roman Stanisławsk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Rady spytał czy jest jeszcze jakiś tem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powiedział, że zgłosił się inwestor, który chciałby wybudować siłownię wiatrową w Jaroszewicach Grodzieckich. Wniosek trzeba przyjąć ale jeżeli Radni nie są zainteresowani tematem, to należy poinformować o tym przedsiębiorcę. </w:t>
      </w:r>
    </w:p>
    <w:p>
      <w:pPr>
        <w:pStyle w:val="Normal"/>
        <w:jc w:val="both"/>
        <w:rPr>
          <w:rFonts w:eastAsia="Arial Unicode MS"/>
        </w:rPr>
      </w:pPr>
      <w:r>
        <w:rPr>
          <w:rFonts w:eastAsia="Arial Unicode MS"/>
        </w:rPr>
      </w:r>
    </w:p>
    <w:p>
      <w:pPr>
        <w:pStyle w:val="Normal"/>
        <w:jc w:val="both"/>
        <w:rPr/>
      </w:pPr>
      <w:r>
        <w:rPr>
          <w:rFonts w:eastAsia="Arial Unicode MS"/>
        </w:rPr>
        <w:t xml:space="preserve">Padło pytanie, czy jest to któryś z wcześniejszych inwestorów. </w:t>
      </w:r>
    </w:p>
    <w:p>
      <w:pPr>
        <w:pStyle w:val="Normal"/>
        <w:jc w:val="both"/>
        <w:rPr>
          <w:rFonts w:eastAsia="Arial Unicode MS"/>
        </w:rPr>
      </w:pPr>
      <w:r>
        <w:rPr>
          <w:rFonts w:eastAsia="Arial Unicode MS"/>
        </w:rPr>
      </w:r>
    </w:p>
    <w:p>
      <w:pPr>
        <w:pStyle w:val="Normal"/>
        <w:jc w:val="both"/>
        <w:rPr/>
      </w:pPr>
      <w:r>
        <w:rPr>
          <w:rFonts w:eastAsia="Arial Unicode MS"/>
        </w:rPr>
        <w:t xml:space="preserve">Burmistrz odpowiedział, że jest to ktoś nowy co twierdzi, że ma porozumienie z dwoma rolnikami i chce postawić wiatrak o mocy 800 MW.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stwierdził, że skład rady jest niewystarczający, aby podejmować decyzje w sprawie zmiany planu zagospodarowania. W temacie MZK się wypowiedział. </w:t>
      </w:r>
    </w:p>
    <w:p>
      <w:pPr>
        <w:pStyle w:val="Normal"/>
        <w:jc w:val="both"/>
        <w:rPr>
          <w:rFonts w:eastAsia="Arial Unicode MS"/>
        </w:rPr>
      </w:pPr>
      <w:r>
        <w:rPr>
          <w:rFonts w:eastAsia="Arial Unicode MS"/>
        </w:rPr>
      </w:r>
    </w:p>
    <w:p>
      <w:pPr>
        <w:pStyle w:val="Normal"/>
        <w:jc w:val="both"/>
        <w:rPr/>
      </w:pPr>
      <w:r>
        <w:rPr>
          <w:rFonts w:eastAsia="Arial Unicode MS"/>
        </w:rPr>
        <w:t>O godz. 14:30 z Przewodniczący Rady przekazał prowadzenie sesji Wiceprzewodniczącej Rady Leokadii Śiegowskiej, po czym opuścił salę narad.</w:t>
      </w:r>
    </w:p>
    <w:p>
      <w:pPr>
        <w:pStyle w:val="Normal"/>
        <w:jc w:val="both"/>
        <w:rPr>
          <w:rFonts w:eastAsia="Arial Unicode MS"/>
        </w:rPr>
      </w:pPr>
      <w:r>
        <w:rPr>
          <w:rFonts w:eastAsia="Arial Unicode MS"/>
        </w:rPr>
      </w:r>
    </w:p>
    <w:p>
      <w:pPr>
        <w:pStyle w:val="Normal"/>
        <w:jc w:val="both"/>
        <w:rPr/>
      </w:pPr>
      <w:r>
        <w:rPr>
          <w:rFonts w:eastAsia="Arial Unicode MS"/>
        </w:rPr>
        <w:t xml:space="preserve">Wiceprzewodnicząca Rady Leokadia Śniegowska wracając do tematu MZK powiedziała, że nad problemem przedstawionym przez radnego Piaseckiego trzeba będzie się zastanowić kiedy on wystąpi. </w:t>
      </w:r>
    </w:p>
    <w:p>
      <w:pPr>
        <w:pStyle w:val="Normal"/>
        <w:jc w:val="both"/>
        <w:rPr>
          <w:rFonts w:eastAsia="Arial Unicode MS"/>
        </w:rPr>
      </w:pPr>
      <w:r>
        <w:rPr>
          <w:rFonts w:eastAsia="Arial Unicode MS"/>
        </w:rPr>
      </w:r>
    </w:p>
    <w:p>
      <w:pPr>
        <w:pStyle w:val="Normal"/>
        <w:jc w:val="both"/>
        <w:rPr/>
      </w:pPr>
      <w:r>
        <w:rPr>
          <w:rFonts w:eastAsia="Arial Unicode MS"/>
        </w:rPr>
        <w:t>Burmistrz Stefan Dziamara spytał, czy kontynuować temat MZK.</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adny Roman Drewniacki powiedział, że należy kontynuować i dalej rozmawiać.</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y Zdzisław Kałużny spytał, czy jeżeliby się okazało, że PKS zlikwiduje linię, to trasa MZK zostanie przedłużon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urmistrz Stefan Dziamara powiedział, że MZK czeka na oferty. </w:t>
      </w:r>
    </w:p>
    <w:p>
      <w:pPr>
        <w:pStyle w:val="Normal"/>
        <w:jc w:val="both"/>
        <w:rPr>
          <w:rFonts w:eastAsia="Arial Unicode MS"/>
        </w:rPr>
      </w:pPr>
      <w:r>
        <w:rPr>
          <w:rFonts w:eastAsia="Arial Unicode MS"/>
        </w:rPr>
      </w:r>
    </w:p>
    <w:p>
      <w:pPr>
        <w:pStyle w:val="Normal"/>
        <w:jc w:val="both"/>
        <w:rPr/>
      </w:pPr>
      <w:r>
        <w:rPr>
          <w:rFonts w:eastAsia="Arial Unicode MS"/>
        </w:rPr>
        <w:t xml:space="preserve">Radny Sławomir Woźniak stwierdził, że należy jeszcze porozmawiać na temat wersji dojazdu do Białej Panieńskiej.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Z-ca Burmistrza Ewa Jędrzejczak stwierdziła, że jeżeli autobus będzie jeździł po całej gminie Rychwał to gmina Stare Miasto się wycof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Wiceprzewodnicząca Rady Leokadia Śniegowska przeprowadziła głosowanie, kto jest za kontynuowaniem tematu MZK. </w:t>
      </w:r>
    </w:p>
    <w:p>
      <w:pPr>
        <w:pStyle w:val="Normal"/>
        <w:jc w:val="both"/>
        <w:rPr/>
      </w:pPr>
      <w:r>
        <w:rPr>
          <w:rFonts w:eastAsia="Arial Unicode MS"/>
        </w:rPr>
        <w:t>Za głosowało – 9 radnych,                       przeciw było – 0,                      wstrzymało się – 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racając do tematu siłowni wiatrowej Wiceprzewodnicząca Rady powiedziała, że to bardzo trudny tem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dło pytanie w którym miejscu miałby się ten wiatrak znajdować.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Karolina Małolepsza wyjaśniła umiejscowienie wiatraka. </w:t>
      </w:r>
    </w:p>
    <w:p>
      <w:pPr>
        <w:pStyle w:val="Normal"/>
        <w:jc w:val="both"/>
        <w:rPr>
          <w:rFonts w:eastAsia="Arial Unicode MS"/>
        </w:rPr>
      </w:pPr>
      <w:r>
        <w:rPr>
          <w:rFonts w:eastAsia="Arial Unicode MS"/>
        </w:rPr>
      </w:r>
    </w:p>
    <w:p>
      <w:pPr>
        <w:pStyle w:val="Normal"/>
        <w:jc w:val="both"/>
        <w:rPr/>
      </w:pPr>
      <w:r>
        <w:rPr>
          <w:rFonts w:eastAsia="Arial Unicode MS"/>
        </w:rPr>
        <w:t>Burmistrz Stefan Dziamara zasugerował, iż wcześniejszą decyzją Rada wyznaczyła jeden teren. Liczni inwestorzy będą się pojawiali co jakiś czas i jego zdaniem należy być konsekwentnym w podejmowanych decyzjach.</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adna Justyna Maciejewska stwierdziła, że Burmistrz ma racje i nie należy pozwolić na budowę w kolejnych miejscach.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iceprzewodnicząca Rady Leokadia Śniegowska przeprowadziła głosowanie, kto jest za udzieleniem negatywnej odpowiedzi do przedstawionego wniosku.</w:t>
      </w:r>
    </w:p>
    <w:p>
      <w:pPr>
        <w:pStyle w:val="Normal"/>
        <w:jc w:val="both"/>
        <w:rPr>
          <w:rFonts w:eastAsia="Arial Unicode MS"/>
        </w:rPr>
      </w:pPr>
      <w:r>
        <w:rPr>
          <w:rFonts w:eastAsia="Arial Unicode MS"/>
        </w:rPr>
        <w:t>Za głosowało – 9 radnych,                       przeciw było – 0,                      wstrzymało się – 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ni Karolina Małolepsza poinformowała, że w związku z zakończeniem inwestycji 13 listopada o 9:00 odbędzie się odbiór chodnika w Grabowej.</w:t>
      </w:r>
    </w:p>
    <w:p>
      <w:pPr>
        <w:pStyle w:val="Normal"/>
        <w:jc w:val="both"/>
        <w:rPr>
          <w:rFonts w:eastAsia="Arial Unicode MS"/>
        </w:rPr>
      </w:pPr>
      <w:r>
        <w:rPr>
          <w:rFonts w:eastAsia="Arial Unicode MS"/>
        </w:rPr>
        <w:t>Ustalono, że odbiór drogi w Kucharach Borowych odbędzie się 20 listopada o godz. 14:00.</w:t>
      </w:r>
    </w:p>
    <w:p>
      <w:pPr>
        <w:pStyle w:val="Normal"/>
        <w:jc w:val="both"/>
        <w:rPr>
          <w:rFonts w:eastAsia="Arial Unicode MS"/>
        </w:rPr>
      </w:pPr>
      <w:r>
        <w:rPr>
          <w:rFonts w:eastAsia="Arial Unicode MS"/>
        </w:rPr>
      </w:r>
    </w:p>
    <w:p>
      <w:pPr>
        <w:pStyle w:val="Normal"/>
        <w:jc w:val="both"/>
        <w:rPr/>
      </w:pPr>
      <w:r>
        <w:rPr>
          <w:rFonts w:eastAsia="Arial Unicode MS"/>
        </w:rPr>
        <w:t xml:space="preserve">Burmistrz Stefan Dziamara zaprosił na obchody Święta Niepodległości 11 listopada o 9:00 w Grochowach i o 16:00 w Rychwale. </w:t>
      </w:r>
    </w:p>
    <w:p>
      <w:pPr>
        <w:pStyle w:val="Normal"/>
        <w:jc w:val="both"/>
        <w:rPr>
          <w:rFonts w:eastAsia="Arial Unicode MS"/>
        </w:rPr>
      </w:pPr>
      <w:r>
        <w:rPr>
          <w:rFonts w:eastAsia="Arial Unicode MS"/>
        </w:rPr>
      </w:r>
    </w:p>
    <w:p>
      <w:pPr>
        <w:pStyle w:val="Normal"/>
        <w:jc w:val="both"/>
        <w:rPr/>
      </w:pPr>
      <w:r>
        <w:rPr>
          <w:rFonts w:eastAsia="Arial Unicode MS"/>
        </w:rPr>
        <w:t>Radny Zenon Kwiryng spytał, czy mieszkańcy mogą odkupić od firmy</w:t>
      </w:r>
      <w:r>
        <w:rPr>
          <w:rFonts w:eastAsia="Arial Unicode MS"/>
          <w:i/>
        </w:rPr>
        <w:t xml:space="preserve"> Bakun</w:t>
      </w:r>
      <w:r>
        <w:rPr>
          <w:rFonts w:eastAsia="Arial Unicode MS"/>
        </w:rPr>
        <w:t xml:space="preserve"> kosze na śmiec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Agnieszka Lewandowska odpowiedziała, że mogą.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ni Karolina Małolepsza powiedziała, że cena za te kosze jest przystępna.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kt 4</w:t>
      </w:r>
    </w:p>
    <w:p>
      <w:pPr>
        <w:pStyle w:val="Normal"/>
        <w:jc w:val="both"/>
        <w:rPr>
          <w:rFonts w:eastAsia="Arial Unicode MS"/>
        </w:rPr>
      </w:pPr>
      <w:r>
        <w:rPr>
          <w:rFonts w:eastAsia="Arial Unicode MS"/>
        </w:rPr>
        <w:t>W związku z wyczerpaniem porządku obrad Wiceprzewodnicząca Rady Leokadia Śniegowska zakończyła XLII Nadzwyczajną Sesję Rady Miejskiej w Rychwale.</w:t>
      </w:r>
    </w:p>
    <w:p>
      <w:pPr>
        <w:pStyle w:val="Normal"/>
        <w:jc w:val="both"/>
        <w:rPr>
          <w:rFonts w:eastAsia="Arial Unicode MS"/>
        </w:rPr>
      </w:pPr>
      <w:r>
        <w:rPr>
          <w:rFonts w:eastAsia="Arial Unicode MS"/>
        </w:rPr>
      </w:r>
    </w:p>
    <w:p>
      <w:pPr>
        <w:pStyle w:val="Normal"/>
        <w:jc w:val="both"/>
        <w:rPr/>
      </w:pPr>
      <w:r>
        <w:rPr/>
        <w:t xml:space="preserve">    </w:t>
      </w:r>
      <w:r>
        <w:rPr/>
        <w:t xml:space="preserve">Protokołowała                                                                                 Przewodniczący </w:t>
      </w:r>
    </w:p>
    <w:p>
      <w:pPr>
        <w:pStyle w:val="Normal"/>
        <w:jc w:val="both"/>
        <w:rPr/>
      </w:pPr>
      <w:r>
        <w:rPr/>
        <w:t xml:space="preserve">                                                                                                    </w:t>
      </w:r>
      <w:r>
        <w:rPr/>
        <w:t>Rady Miejskiej w Rychwale</w:t>
      </w:r>
    </w:p>
    <w:p>
      <w:pPr>
        <w:pStyle w:val="Normal"/>
        <w:jc w:val="both"/>
        <w:rPr/>
      </w:pPr>
      <w:r>
        <w:rPr/>
        <w:t xml:space="preserve">Agnieszka Olejniczak      </w:t>
      </w:r>
    </w:p>
    <w:p>
      <w:pPr>
        <w:pStyle w:val="Normal"/>
        <w:jc w:val="both"/>
        <w:rPr/>
      </w:pPr>
      <w:r>
        <w:rPr/>
        <w:t xml:space="preserve">                                                                                                           </w:t>
      </w:r>
      <w:r>
        <w:rPr/>
        <w:t>Ireneusz Stachursk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Wiceprzewodnicząca</w:t>
      </w:r>
    </w:p>
    <w:p>
      <w:pPr>
        <w:pStyle w:val="Normal"/>
        <w:jc w:val="both"/>
        <w:rPr>
          <w:rFonts w:eastAsia="Arial Unicode MS"/>
        </w:rPr>
      </w:pPr>
      <w:r>
        <w:rPr>
          <w:rFonts w:eastAsia="Times New Roman"/>
        </w:rPr>
        <w:t xml:space="preserve">                                                                                                     </w:t>
      </w:r>
      <w:r>
        <w:rPr>
          <w:rFonts w:eastAsia="Arial Unicode MS"/>
        </w:rPr>
        <w:t>Rady Miejskiej w Rychwale</w:t>
      </w:r>
    </w:p>
    <w:p>
      <w:pPr>
        <w:pStyle w:val="Normal"/>
        <w:jc w:val="both"/>
        <w:rPr>
          <w:rFonts w:eastAsia="Arial Unicode MS"/>
        </w:rPr>
      </w:pPr>
      <w:r>
        <w:rPr>
          <w:rFonts w:eastAsia="Times New Roman"/>
        </w:rPr>
        <w:t xml:space="preserve">                                                                                        </w:t>
      </w:r>
    </w:p>
    <w:p>
      <w:pPr>
        <w:pStyle w:val="Normal"/>
        <w:jc w:val="both"/>
        <w:rPr/>
      </w:pPr>
      <w:r>
        <w:rPr>
          <w:rFonts w:eastAsia="Times New Roman"/>
        </w:rPr>
        <w:t xml:space="preserve">                                                                                                        </w:t>
      </w:r>
      <w:r>
        <w:rPr>
          <w:rFonts w:eastAsia="Arial Unicode MS"/>
        </w:rPr>
        <w:t>Leokadia Śniegowsk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2:00Z</dcterms:created>
  <dc:creator>z.jesiolowska</dc:creator>
  <dc:description/>
  <cp:keywords/>
  <dc:language>en-US</dc:language>
  <cp:lastModifiedBy>z.jesiolowska</cp:lastModifiedBy>
  <cp:lastPrinted>2013-12-05T13:24:00Z</cp:lastPrinted>
  <dcterms:modified xsi:type="dcterms:W3CDTF">2013-12-20T10:45:00Z</dcterms:modified>
  <cp:revision>24</cp:revision>
  <dc:subject/>
  <dc:title>Protokół nr XLII/13</dc:title>
</cp:coreProperties>
</file>