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PROTOKÓŁ Nr VIII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siedzenia  Sesji Rady Miejskiej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dbytej w dniu 31.05.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ja  Rady Miejskiej w  Rychwale odbyła się w Sali narad Gim w Rychwale i trwała od godz. 13:05 do godz. 15: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esji   udział wzięło 14 radnych na ustawowy  skład rady 15 radnych  - 1 mandat  radnego wygas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dział wzięły również  następujące osoby zaprosz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tefan Dziamara  - Burmistrz Rychwała </w:t>
      </w:r>
    </w:p>
    <w:p>
      <w:pPr>
        <w:pStyle w:val="Normal"/>
        <w:rPr/>
      </w:pPr>
      <w:r>
        <w:rPr>
          <w:sz w:val="28"/>
          <w:szCs w:val="28"/>
        </w:rPr>
        <w:t>-  Ewa Jędrzejczak   - sekretarz UGiM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ikołaj Kasprzak – prawnik  UGiM w Ry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Krystyna Rymarska   - zastępca  skarbnika  UGiM w Ry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łażej Bujakowski   - kierownik  ref. Os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arolina  Małolepsza – kierownik  ref gospodar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sołtysi gminy Rych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y obecności stanowią załączniki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Miejskiej w Rychwale  Ireneusz Stachurski  otworzył VIII sesję witając wszystkich i stwierdził, że  listę  podpisało  13 radnych   czyli  obrady i podejmowane uchwały są prawomoc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Stefan Dziamara  złożył wniosek  o wprowadzenie do porządku obrad w pkt 11 a projekt uchwały zmieniająca uchwała  Nr VII/41/11 Rady Miejskiej w Rychwale z dnia 13 kwietnia 2011 r. w sprawie zgody na zbycie nieruchomości [płożonych w Rychwale stanowiących  własność Gminy Rychwał  uzasadniając tym, ze chodnik  przy byłym  SKR należy do SKR   i płot betonowy jest również  usytuowany na działce SKS. W związku z powyższym  jak się okazuje działka   się zmniejszy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nioskiem burmistrza  głosowało- 13 radnych przeciw-0, wstrzymało 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przedstawił porządek obrad jaki obowiązywał na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rzeprowadził głosowanie przyjęcia  protokołu bez  czy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losowało – 12 radnych , przeciw-0, wstrzymał się -1 ra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Komisji Rewizyjnej  Sławomir Woźniak przedstawił informację z działalności międzyses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, że komisja odbyła 3 posiedzenia we własnym zakresie t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. 04.11r. w sprawie  przedstawionych dokumentów przez firmę  „Wiatrowie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. 05.11r.  odbiór  ul.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 05.11r.  analiza sprawozdania z wykonania budżetu za 2010 rok i  przygotowanie materiałów do RIO w sprawie  udzielenia absolutorium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.05.11 r.  wspólne posiedzenie komisji w sprawie opiniowania materiałów na ses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Oświaty itd.  Krzysztof Cichy  poinformował, że komisja  odbyła 2 posiedzenia w ty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11r.  w sprawie  oceny konkursu  fotograficznego </w:t>
      </w:r>
    </w:p>
    <w:p>
      <w:pPr>
        <w:pStyle w:val="Normal"/>
        <w:rPr/>
      </w:pPr>
      <w:r>
        <w:rPr>
          <w:sz w:val="28"/>
          <w:szCs w:val="28"/>
        </w:rPr>
        <w:t>30.05.11r.  wspólne posiedzenie  łączonych komisji w sprawie opiniowania materiałów na se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Budżetu  Cezary Piasecki  poinformował , ze  komisja  odbyła 3 posie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11r. oceniania prac konkur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11r. podsumowanie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11r. opiniowanie materiałów na ses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komisji współpracy z  zagranicą Justyna Maciejewska poinformowała, ze komisja odbyła jedno posiedzenie w sprawie wyboru przewodniczącego komisji  i opracowaniem planu pracy na 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Komisji Rolnictwa  Zenon Kwiryng poinformował, że komisja odbyła 3 posiedzenia w następujących temat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.05.11r. w sprawie wyboru przewodniczącego  komisji oraz opracowanie planu pracy 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5.11 r. i 18.05.11 r.  w sprawie  rozwiązania problemu  odprowadzenia  wody  w miejscowości  Siąszy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zedstawił informację  z działalności międzyses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 innymi poinformował o następujących 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ówił problem naprawy dróg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ona ładowarko koparka jest naprawiona i  już pracuje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y zamówione i zakupione 2 wiaty P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ony został  przegląd przepustów i będą naprawi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ona została  wizja lokalna w Zosink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żony został wniosek  na  miejscowość Grabowa di Programu „Pięknieje Wieś „ na kwotę 40 tys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5.11r. oddano do użytku bibliotekę  w Rychw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11r. oddano do użytku ul. Szkolną ,wykonawca zobowiązał się do naprawy  ul. Gimnazjalnej którą uszkodzi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11r.  spiso porozumienie  Klubów Spustowych w jeden klub ponieważ Gminę nie stać na utrzymywanie  dwóch klub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kt sportowy w Dąbroszynie będzie wykorzystany jak do tej p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 zostały podpisane arkusze organizacyjne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imy wszystko  aby każdy nauczyciel miał pełny etat a nie jak do tej pory  nauczyciele pracowali na 1,5 etatu  a były przypadki  , że nauczyciele nie mieli nawet kwalifik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wakacjach każdy będzie miał lepszy dostęp do Internetu  bo została podpisana um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ają przygotowania do imprezy gminnej „Rychwalia 2011”</w:t>
      </w:r>
    </w:p>
    <w:p>
      <w:pPr>
        <w:pStyle w:val="Normal"/>
        <w:rPr/>
      </w:pPr>
      <w:r>
        <w:rPr>
          <w:sz w:val="28"/>
          <w:szCs w:val="28"/>
        </w:rPr>
        <w:t>12.06.11 r. o godz. 12:00  w lesie w Białej  Panieńskiej  przy pomniku odbędzie się  uroczystość  oddania hołdu  ku czci poległym ofiarom II wojny świa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. 08.11 r. w Święci odbędą się  Dożynki Parafialno Gm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11 r. odbył się Dzień Rodziny w Brzeź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.11 r. godz. 9:45 odbędzie się spartakiada młodzieżowa..</w:t>
      </w:r>
    </w:p>
    <w:p>
      <w:pPr>
        <w:pStyle w:val="Normal"/>
        <w:rPr/>
      </w:pPr>
      <w:r>
        <w:rPr>
          <w:sz w:val="28"/>
          <w:szCs w:val="28"/>
        </w:rPr>
        <w:t>25.05.11 r. w Grabowie  odbyła się bardzo ładna impreza  pn   „Śpiewanie Maryj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o odbytych przetargach przedstawiła  Karolina Małolep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informację , która stanowi jako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Wojtczak Antoni podziękował burmistrzowi za naprawę drogi  i tabli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  Sałata Agata poinformowała, że są osoby które są zainteresowane wiatrakami. </w:t>
      </w:r>
    </w:p>
    <w:p>
      <w:pPr>
        <w:pStyle w:val="Normal"/>
        <w:rPr/>
      </w:pPr>
      <w:r>
        <w:rPr>
          <w:sz w:val="28"/>
          <w:szCs w:val="28"/>
        </w:rPr>
        <w:t>Prosiła o zdjęcie poboczy przy dro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 prosiła 0 3-4 lampy do Zosi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że mieszkańcy chcą aby fundusz sołecki  wykorzystać na plac zaba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ła o zdjęcie poboczy przy drog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Zenon Kwirymg   podziękował za założenie lustra  na skrzyżowaniu  i prosił o rozwiązanie sprawy  zbiorki starych op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ndrzejewska Renata  poinformowała, ze droga  gminna do Bogusławie  jest w bardzo złym s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 Wiesław Smolarz   poinformował, że droga powiatowa  w Rozalinie  jest do napra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ławomir Woźniak  prosił  o naprawę drogi  koło Banku w Rychwale  i ul. Ogr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Dudek Agnieszka zgłosiła naprawę przepu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Na obrady przybyła radna Dominiak Wanda godz. 13:50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Krystyna Rymarska przedstawiła  projekt uchwały zmiany  uchwały budżetowej  n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Roman Drewniacki  zapytał l się co to jest koszta  prokuratorskie i są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Rymarska odpowiedziała, że są  to opłaty sadowe związane z przekształceniem 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ęcej pytań nie był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 rady przeprowadził głosowanie  w/w projektu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łosowało  -14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stwierdził, że uchwała zost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odczytał projekt uchwały w sprawie zatwierdzenie do realizacji projektu „Teraz My!- aktywizacja  zawodowa mieszkańców  Gminy Rychwał” a następnie 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głosowało  - 14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 ,z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kt 1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 w sprawie zatwierdzenia do realizacji projektu „45- lattkowie  zdobywają rynek pracy!” a następnie przeprowadził głos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4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ceprzewodnicząca   rady Leokadia Śniegowska   przedstawiła projekt uchwały w sprawie opłat za świadczenia przekraczające podstawę programową wychowania przedszkolnego w publicznych przedszkolach oraz oddziałach przedszkolnych przy  szkołach podstawowych prowadzonych przez Gminę Rychwał a następnie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4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stwierdził, że uchwała została podję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1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zmieniająca uchwałę Nr VII/41/11 Rady Miejskiej w Rychwale  z dnia 13 kwietnia 2011 r w sprawie zgody na zbycie nieruchomości położonych w Rychwale stanowiących własność Gminy Rychwał a następnie 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-12 radnych, przeciw-0, wstrzymało się -2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w sprawie regulaminu Organizacyjnego Urzędu Gminy i Miasta w Rychwale a następnie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4 radnych, przeciw-0, wstrzymało się -0.</w:t>
        <w:br/>
        <w:t>Przewodniczący rady 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a rady Leokadia Śniegowska przedstawiła  treść oświadczenia w sprawie  działań podejmowanych przez resort finansow zmierzających do zmniejszenia deficytu sektora finansów publicznych w najbliższych la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oświadczenia glosowało – 14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oświadczenie zostało przyję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w obradach  nastąpiła przerwa od godz. 14:15 do godz. 14:3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 odpowiadając c na pytanie sołtys Agacie Sałata  w sprawie wiatraków wyjaśnił, ze temat ten  czyli wiatraki został odłożony w czasie  z uwagi na zbadanie  dokumentów  którymi zajmuje się Komisja Rewiz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pewnił , że nie ma żadnego zagrożenia  płacenia   odszkodowania  firmie, ponieważ gmina nie podpisała żadnego dokumentu w sprawie  budowy siłowni wiat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awniają się kolejne firmy które chcą wejść na teren gminy Rych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boczy z dróg gmina nie ma żadnego problemu , jest sprzęt i można to  zrob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się starał odbudować kilka km rowów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łożenie lamp w  bieżącym roku jest to nie możliwe z uwagi na ograniczenie środków finan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usz solecki  jest obwarowany  zapisem w uchwale  zebrań sole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alej wyjaśniał, ze radny Kwiryng  poruszył  istotny temat  w sprawie zużytych op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drostal zbiera stare opony i nie tylko bo również sprzęt AGD  i elektroni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dzień w miesiącu w ustalonym miejscu  firma odbiera zwiezione opony i sprzęt.</w:t>
      </w:r>
    </w:p>
    <w:p>
      <w:pPr>
        <w:pStyle w:val="Normal"/>
        <w:rPr/>
      </w:pPr>
      <w:r>
        <w:rPr>
          <w:sz w:val="28"/>
          <w:szCs w:val="28"/>
        </w:rPr>
        <w:t>Pani  sołtys Dudek Burmistrz odpowiedział, ze przepust zostanie naprawi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odatkowo poinformował,  ze w okresie  międzysesyjnym urodzilo się 10 dzieci , 8 było zgonów i 2 śluby cywi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informował, że  do dnia 9.07.2011 r należy wysyłać  kupon na najlepszego sołtysa  a kandyduje  sołtys Wojtczak Antoni z 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rosił o wsparcie wysyłając kupony lub ese me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iesław Bednarek poinformował , ze 13 kwietnia na sesji były zgłaszane interpelacje radnych i sołtysów w sprawie inwestycji powiatowych na terenie gminy Rychwał, ale odpowiedź jest mało optymis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. Zarządu Dróg nie obiecywał wykonanie t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eszła droga Stare Miasto -  Grodziec  do budowy.</w:t>
      </w:r>
    </w:p>
    <w:p>
      <w:pPr>
        <w:pStyle w:val="Normal"/>
        <w:rPr/>
      </w:pPr>
      <w:r>
        <w:rPr>
          <w:sz w:val="28"/>
          <w:szCs w:val="28"/>
        </w:rPr>
        <w:t>Realizacja inwestycji jest uzależniona od  Zarządu  Rady Powiatu.</w:t>
      </w:r>
    </w:p>
    <w:p>
      <w:pPr>
        <w:pStyle w:val="Normal"/>
        <w:rPr/>
      </w:pPr>
      <w:r>
        <w:rPr>
          <w:sz w:val="28"/>
          <w:szCs w:val="28"/>
        </w:rPr>
        <w:t>Burmistrz Dziamara powiedział, że drogę do Bogusławie  i ul, Okólną spróbuje się połatać zimnym asfal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Powiatu Konińskiego Stanisław Głąbiki  wyjaśnił, że Zarząd w obecnym składzie  działa od 205.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leksander Krzyżanowski  powiedział, ze w Rychwale  na osiedlu nie ma ani 1 km ch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falt został położony  przez Naczelnika Pasia i  nic więcej się nie robi od tego czasu jak odszedł pan Pa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niki buduje się na wsiach a o mieście  nic się nie my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sprawa połączenie klubów  jest to temat bardzo cięż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nionych latach w budżecie  na kluby sportowe było zaplanowane 120 tys zł. a obecnie 70 tys z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ziamar  odczytał wstępne porozumienie klubów sportowych.</w:t>
      </w:r>
    </w:p>
    <w:p>
      <w:pPr>
        <w:pStyle w:val="Normal"/>
        <w:rPr/>
      </w:pPr>
      <w:r>
        <w:rPr>
          <w:sz w:val="28"/>
          <w:szCs w:val="28"/>
        </w:rPr>
        <w:t>Natomiast sprawa chodnika przy ul. Grabowskiej  jest to ulica główna , będzie projekt  i Burmistrz powiedział, że w tej sprawie będzie rozmawiał ze Starostwem  aby  była kontynuacja  tego co tu zostało uzgodnione z panem Bielikiem Stanisła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Piasecki Cezary jest zaniepokojony wypowiedzią  pana Krzyżanowskiego. Z wypowiedzi  tej wynika , że na wsiach nie mogą być chodniki  tylko w mieście, bo  wsiach ludzie maja chodzić w bł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ec Rychwała pan  Walczak  prosił o założenie progów zwalniających na ul. Polnej  i ustawienie znaku „Stop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ł  również  o kosze na odpady  plastiki i szkło na  ul. Złoto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ł  też o kryty rów  przy ul. P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z Rybia  Wejman Urszula  prosiła o założenie 1 lampy przy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 Bartczak przypomniał  panu Krzyżanowskiemu  jakie inwestycje były realizowane w minionych latach. Pan Bartczak  powiedział, że kwotowo było więcej zrobione w mieście aniżeli na ws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Stefan  Dziamara  powiedział,  że   nad sprawami jakie padły na tej Sali  to się zastanowimy i przyjmujemy jako zgłos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koszy na śmieci , będzie zmieniona ustawa o śmie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y w miejscowości  Rybie będą założone w roku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z  uwagi na  wyczerpany porządek obrad zamknął  VIII  Sesje Rady Miejskiej w Rychwale dziękując wszystkim za uczestnicze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Rady Miejskiej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fia  Jesiołowska                                                   Ireneusz Stachurski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4:00Z</dcterms:created>
  <dc:creator>z.jesiolowska</dc:creator>
  <dc:description/>
  <cp:keywords/>
  <dc:language>en-US</dc:language>
  <cp:lastModifiedBy>z.jesiolowska</cp:lastModifiedBy>
  <cp:lastPrinted>2011-06-21T09:48:00Z</cp:lastPrinted>
  <dcterms:modified xsi:type="dcterms:W3CDTF">2011-06-21T07:50:00Z</dcterms:modified>
  <cp:revision>9</cp:revision>
  <dc:subject/>
  <dc:title/>
</cp:coreProperties>
</file>