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otokół  Nr  VII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esji Rady Miejskiej w Rych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dbytej w dniu 13.04.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ja  Rady Miejskiej w Rychwale odbyła się w Sali narad UGiM w Rych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wała od godz. 13:00 do godz. 16:40.</w:t>
      </w:r>
    </w:p>
    <w:p>
      <w:pPr>
        <w:pStyle w:val="Normal"/>
        <w:rPr/>
      </w:pPr>
      <w:r>
        <w:rPr>
          <w:sz w:val="28"/>
          <w:szCs w:val="28"/>
        </w:rPr>
        <w:t>W sesji udział wzięło 13 radnych na ustawowy skład rady 15 radnych, usprawiedliwiona  nieobecna radna  Olkowska Jolan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dział wzięły  również  osoby  zaproszone jaki  sołtysi gminy Rychwał oraz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efan Dziamara             - Burmistrz Rych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wa  Jędrzejczak            - Sekretarz UGiM w Rychw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kołaj Kasprzak           - Prawnik UGiM w Rych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tarzyna Kwieicnska    - Skarbnik UGiM w Rychwale</w:t>
      </w:r>
    </w:p>
    <w:p>
      <w:pPr>
        <w:pStyle w:val="Normal"/>
        <w:rPr/>
      </w:pPr>
      <w:r>
        <w:rPr>
          <w:sz w:val="28"/>
          <w:szCs w:val="28"/>
        </w:rPr>
        <w:t xml:space="preserve">- Karolina Małolepsza      - Kierownik Referatu Gospodarcz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łażej j Bujakowski       - Kierownik Referatu Oś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enryk Grądziel             - Komendant Policji w Rychw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nkowski Zdzisław       - Poseł  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sław Bednarek         - Radny Rady Powiatu w Kon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tanisław Głąbicki          - Radny Rady Powiatu w Koninie</w:t>
      </w:r>
    </w:p>
    <w:p>
      <w:pPr>
        <w:pStyle w:val="Normal"/>
        <w:rPr/>
      </w:pPr>
      <w:r>
        <w:rPr>
          <w:sz w:val="28"/>
          <w:szCs w:val="28"/>
        </w:rPr>
        <w:t>Listy obecności stanowią załączniki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Miejskiej w Rychwale Ireneusz Stachurski  otworzył VII sesję witając wszystkich i stwierdził, że w sesji udział bierze 12 radnych ,czyli obrady i podejmowane uchwały są prawomoc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informował , że w okresie kadencji w marcu br. zmarł  radny Józef  Bartczak  i prosił wszystkich o powstanie i uczczenie minutą  ci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 Burmistrz Stefan Dziamara  wręczył zaświadczenie wyboru delegata do Konińskiej Izby  Rolniczej  składając gratulacje  panu Włodzimierzowi Mizerskiem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zwrócił się z pytaniem czy są uwagi co do  przedstawioneg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 Stefan Dziamara  wnioskował o wycofanie z porządku obrad  pkt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reści podjęcie uchwały w sprawie wyrażenia zgody na zbycie nieruchomości położonych w Białej Panieńskiej , burmistrz uzasadnił tym, ze działka ta o pow. 1,44 ha  zostanie przekształcona  na  działkę budowlaną i tym samym zwiększy się wartość tej dział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W pkt 14  burmistrz wnioskował o wprowadzenie do porządku obrad   - podjecie uchwały w sprawie udzielenia pomocy finansowej Powiatowi Konińskiem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Stefan Dziamara  wnioskował o wprowadzenie do porządku  w pkt 14a  podjęcie uchwały w sprawie uchylenia Uchwały Rady Miejskiej w Rychwale  Nr VI/26/11 z dnia 14 mar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gi asfal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pkt 14 b  burmistrz wnioskował o wprowadzenie  do porządku obrad  projekt uchwały  w sprawie przystąpienia Gminy Rychwał do spółki prawa handlowego pn. Miejski Zakład Gospodarki Odpadami Komunalnymi Sp.z.o.o. siedziba w Koni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kt 14 c  burmistrz wnioskował o wprowadzenie do porządku obrad  projekt uchwały w sprawie wyrażenia zgody na przedłużenie umowy dzierżawy z TPSA w  Warsz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przeprowadził głosowanie złożonych przez burmistrza wnios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wnioskiem wycofania z porządku obrad pkt 14  głosowało – 12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-0, 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prowadzeniem do porządku obrad  pkt 14 głosowało – 12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prowadzeniem do porządku obrad  pkt 14 a głosowało -12 radnych, przeciw-0, wstrzymało się -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wprowadzeniem do porządku obrad pkt 14b  głosowało – 12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prowadzeniem do porządku obrad  pkt 14 c głosowało – 12 radnych, przeciw-0, wstrzymało się -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orządek obrad jaki obowiązywał na odbywającej się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stanowi załącznik do proto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prowadził głosowanie w sprawie  przyjęcia protokołu z poprzedniej sesji  bez czyt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zyjęciem protokołu bez czytania głosowało – 12 radnych, przeciw-0.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Rewizyjnej Sławomir Woźniak   przedstawił informację  komisji z działalności  międzyses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dbyła  2 posiedzenia w sprawie rozpatrywania złożonej skargi na Burmistrza oraz  opiniowania materiałów na ses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 Oświaty Krzysztof  Cichy  poinformował, że komisja odbyła 2 posiedzenia  w sprawie  organizacji konkursu Pt. „ Miasto i Gmina Rychwał w Obiektywie Młodego Fotografa” oraz w sprawie opiniowania materiałów na ses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Komisji Budżetu  Cezary Piasecki  poinformował, że komisja  odbyła  2 posiedzenia w spraw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bycia nieruchomości oraz organizacji konkursu pt.” Młody  Rychwalani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iniowaniem materiałów na ses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Stefan Dziamara  przedstawił informację  z wykonania uchwal rady Miejskiej podjętych na poprzedniej  sesji oraz z działalności międzysesyjnej.</w:t>
      </w:r>
    </w:p>
    <w:p>
      <w:pPr>
        <w:pStyle w:val="Normal"/>
        <w:rPr/>
      </w:pPr>
      <w:r>
        <w:rPr>
          <w:sz w:val="28"/>
          <w:szCs w:val="28"/>
        </w:rPr>
        <w:t xml:space="preserve">Burmistrz poinformował, że remonty dróg gminnych są w trakcie realizacji. Zakupiono 420 ton kruszywa, zostało rozwiezione na  drogi  Gliny, Lubiny, Biała Panieńska, Rybie, będą objeżdżane drogi  i burmistrz prosił sołtysów o informacje w sprawie  dróg. </w:t>
      </w:r>
    </w:p>
    <w:p>
      <w:pPr>
        <w:pStyle w:val="Normal"/>
        <w:rPr/>
      </w:pPr>
      <w:r>
        <w:rPr>
          <w:sz w:val="28"/>
          <w:szCs w:val="28"/>
        </w:rPr>
        <w:t>Drogi zostały zawężone poprzez prace  polowe  a nawet uszkodzone zostały  drogi asfal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4.2011 roku  termin  obycia się  przetargu na zbycie działek na Milewie, nikt  nie przystąpił do przetargu. Cena jednej działki 23 tys zł. być może ktoś liczy na obniżenie ceny , są to działki przekształcone  i nie będą obniżane  w c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y złożone 3 wnioski do Planu Odnowy Ws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iono kruszywa  za 106 856 zł tj. 1250 ton.</w:t>
      </w:r>
    </w:p>
    <w:p>
      <w:pPr>
        <w:pStyle w:val="Normal"/>
        <w:rPr/>
      </w:pPr>
      <w:r>
        <w:rPr>
          <w:sz w:val="28"/>
          <w:szCs w:val="28"/>
        </w:rPr>
        <w:t xml:space="preserve">/na obrady przybył radny Kałużny Zdzisław godz. 13:35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dalej informował, że został opóźniony termin przetargu  na olej z uwagi na uruchomienie drugiej stacji CP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ło  się spotkanie  komisji urbanistycznej  w temacie  siłowni wiatrowych a protokół  - jako opinię negatywną z tego posiedzenia odczytał Piotr Kwiec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informował , ze  w dniu 8.04.2011 roku Zespół Doradczy  odbył posiedzenie w temacie  siłowni wiatrowych.</w:t>
      </w:r>
    </w:p>
    <w:p>
      <w:pPr>
        <w:pStyle w:val="Normal"/>
        <w:rPr/>
      </w:pPr>
      <w:r>
        <w:rPr>
          <w:sz w:val="28"/>
          <w:szCs w:val="28"/>
        </w:rPr>
        <w:t>Komisja  opowiedziała się za negatywną opinią oddziaływania  wiatraków na środ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referatu oświaty 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 obrady przybył pan Lehmann  oraz  pan Zbigniew  Łabud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 Ireneusz Stachurski  przedstawił informacje która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Bartczak  przewodniczący Zarządu Miasta w Rychwale, powiedział, że Burmistrz Dziamara nakłania radnych  aby glosowali  w pkt. 19  przeciwko budowy wiatraków i odstąpienia od budowy siłowni wiat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w poprzedniej kadencji szczegółowo zapoznała się  z tym tematem i dala pozwolenie na przygotowanie projektu  i pan Łabuda przygotował pro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kwencje finansowe mogą być bardzo przykre powiedział  Jan Bartczak.</w:t>
      </w:r>
    </w:p>
    <w:p>
      <w:pPr>
        <w:pStyle w:val="Normal"/>
        <w:rPr/>
      </w:pPr>
      <w:r>
        <w:rPr>
          <w:sz w:val="28"/>
          <w:szCs w:val="28"/>
        </w:rPr>
        <w:t>Następna sprawa to w pkt 12 i 13 porządku obrad  sesji są projektu uchwal w sprawie zbycia  nieruchomości SKR i ZGKiM w Rychwa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Bartczak  prosił radę o  nie podejmowania tych uchwał, sugerując, że  najpierw musi być wykonana wycena  tych nieruchomości  a dopiero rada  po zapoznaniu się z wyceną może podjąć decyzje o zbyciu tych 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enę można  zrobić bardzo szybko , bo  już jest wiadomo  jaka jest wycena  nieruchomości pana Dubickiego – 450 tys zł.</w:t>
      </w:r>
    </w:p>
    <w:p>
      <w:pPr>
        <w:pStyle w:val="Normal"/>
        <w:rPr/>
      </w:pPr>
      <w:r>
        <w:rPr>
          <w:sz w:val="28"/>
          <w:szCs w:val="28"/>
        </w:rPr>
        <w:t>Na grudniowej sesji  radny Drewniacki zapytał się czy została  rozliczona ul. Szkolna a pan Burmistrz  nie udzielił odpowiedzi tylko kazał czekać do wios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Jan Bartczak  zadał następne pyt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ki jest wyrok w sprawie zatrudnienia Tadeusza Rymarskiego  i prosi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odczytanie tog wy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poprzedniej sesji  burmistrz i skarbnik odczytali  jakie jest  wielkie zadłużenie gminy  a jak widać nie jest tak zadłużona ponieważ rada  na  dzisiejszej sesji  podejmie  uchwałę na kredyt na 3 miliony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n Bartczak   prosił o informację w sprawie budowy chodnika Żurawin- Spo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sił Jan Bartczak o złożenie wniosku  na budowę chodnika ul. Grabowski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n Bartczak pouczył radnych , ze protokół z poprzedniej sesji przyjmuje  się po odczyta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 Jacek Kopaczewski  podziękował za oczyszczenie 2 km rowu Jaroszewice – Bugaj.</w:t>
      </w:r>
    </w:p>
    <w:p>
      <w:pPr>
        <w:pStyle w:val="Normal"/>
        <w:rPr/>
      </w:pPr>
      <w:r>
        <w:rPr>
          <w:sz w:val="28"/>
          <w:szCs w:val="28"/>
        </w:rPr>
        <w:t>Droga woj. na odcinku 1 km w czasie nadmiernych opadów jest zalewana w Jaroszec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Miedziński Jerzy  zgłosił, że są zalewane łąki , rów zbierający w kierunku Rzgowa  nadaje się do od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łtys Jan Brzęcki  prosił, aby sesje odbywały się w godzinach dopołudni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ch powiatowych sołtys powiadomił, że droga  w kierunku Bogatki już popękała , przy chodnikach nie ma rowu i tu jest duży błą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urmistrza  zwrócił się z prośbą o tłuczeń i sprzęt do rozwałkowania tego tł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Grochowy  Andrzejewska  poinformowała ,że w Grochowach przepust  jest zawężony  i  asfalt  się obry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k jest drogowskazu przy parku  w kierunku Groch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Smolarz Wiesław poinformował, że rolnicy się worują  w drogi i sobie tak „podskubują „ czy  nie można by w tym temacie cos zrob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Roman Drewniacki prosił o równiarkę na drogi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Piasecki Cezary zapytał się  jak wygląda sprawa komunikacji PKS i czy są zmi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Sałata Agata zgłosiła, że radny Kałużny Zdzisław nie ma dzwonka przy furtce i nie można się do niego dost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Kisman Józef prosił radnych powiatowych  o odbudowanie row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Roman Drewniacki  prosiła o budowę chodnika  ul. Grabowskiej  i za krajową drogą 25  pro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a Rogowicz Elżbieta zwróciła się do radnych powiatowych , że pobocze przy drodze powiatowej jest wysypane piskiem , rów  jest równy z jezdnią i  nie  jest oczysz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łtys z Rybia prosiła o kierunkowskaz Ryb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 Cegielski Krzysztof  poinformował, że przepusty w Święci  w kierunku Barczygłowa są nie drążne  i woda stoi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z e Złotków  prosiła o odwodnienie drogi oraz o 2 słupki na zakrę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Katarzyna Kwiecińska  przedstawiła projekt uchwały w sprawie zmiany budżetu na 2011 rok  a następnie przewodniczący rady przeprowadził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losowało – 13 radnych 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stwierdził, że uchwała została podjęta jednogłoś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zaciągnięcia  kredytu długoterminowego  w  tym punkcie Burmistrz  odpowiadając  na zarzuty pana Bartczaka  wyjaśnił, że  zaciągnięcie  kredytu  to jest tylko wola  rady poprzedniej kadencji  i wpisana została  w budżet gminy n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em projektu to był pan Bartczak  My wykonuje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 tylko realizujemy  budżet  poprzedniej 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st konsekwencja tego co już zostało  zrobione  ustalone przez radnych  poprzedniej kaden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isany kredyt który teraz zaciągamy to  został wpisany  po stronie dochodu  gminy bo inaczej  burmistrz   Bartczak nie  spiął by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przeprowadził glosowanie w/w projektu budże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glosowało – 13 radnych, przeciwko 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 jednogłoś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Katarzyna Kwiecińska przedstawiła projekt uchwały w sprawie pomocy finansowej Powiatowi Koniń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prowadził gl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głosowało – 13 radnych , przeciw-0, wstrzymało się -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w sprawie zarządzenia poboru od osób fizycznych podatku rolnego leśnego i od nieruchomości w drodze inkasa, określenia inkasentów i wynagrodzenia za inkaso a następnie  przeprowadził  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-13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ceprzewodnicząca  rady Leokadia  Śniegowska przedstawiła projekt uchwały w sprawie wyrażenia zgody na zbycie nieruchomości położonej w Rychwale stanowiących własność Gminy Rychwał /baza ZGKiM w Rychwal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yjaśnił, że Wojewoda  przekazał  nieruchomość  po Rejonie Dróg Publicznych   Gminie Rych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nie mogła tej posiadłości sprzedać jedynie tylko zagospodarowana  mogła być  na potrzeb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na wynająć część  powierzchn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owyższym  wspólnie z dyrektorem ZGKiM  podjęliśmy decyzję  o przeniesieniu zakła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my poznać wartość  tej nieruchomości na ul. Grodzieckiej   i podjąć odpowiednia decyz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sama sytuacja jest z byłym SKR na ul. Konińskiej powiedział  Burmis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wniej SKR miał znaczną wartość, dziś  już się zmniejszy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ymanie  dalej tych nieruchomości nie możemy sobie na to  pozwol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zie patrzą na niszczejące się budynki i przykro , że gospodarz  Gminy nie  potrafi o to zadb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ń nie by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rady przeprowadził gło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-10 radnych, przeciw-0, wstrzymało się -3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 projekt uchwały w sprawie wyrażenia zgody  na zbycie  nieruchomości położonej w Rychwale stanowiących własność Gminy Rychwał / baza SKR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ń nie by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em uchwały glosowało – 10 radnych, przeciw-0, wstrzymało się -3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l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a rady odczytała projekt uchwały w sprawie pomocy finansowej  Powiatowi Konińskiem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yjaśnił, że  jest to dotacja Gminy do drogi powiatowej  Kuchary Kościelne  do Rozalina wycena 800 tys zł. długość drogi 1100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losowało -13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4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w sprawie uchylenia uchwały Rady Miejskiej w Rychwale  Nr VI/26/11 z dnia 14 marca 2011 roku, a następnie przeprowadził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głosowało – 13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4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a rady Leokadia Śniegowska przedstawiła projekt uchwały w sprawie przystąpienia   Gminy Rychwał do spółki  prawa handlowego pn. Zakład Gospodarki Odpadami Komunalnymi Sp. z.o.o z siedzibą w Kon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3 radnych, przeciw-0, wstrzymało się -0.</w:t>
      </w:r>
    </w:p>
    <w:p>
      <w:pPr>
        <w:pStyle w:val="Normal"/>
        <w:rPr/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4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wodniczący rady przedstawił projekt uchwały w sprawie wyrażenia zgody na przedłużenie umowy dzierżawy z TPSA w Warszawie a następnie przeprowadził głosow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3 radnych 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l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rzedstawił projekt uchwały w sprawie wyrażenia zgody na przedłużenie dzierżawy gruntów rolnych stanowiących własność Gminy Rychw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wyjaśnił, że jest przeciwny aby sprzedać tę działkę. Dla korzyści gminy należy ja przekształcić i dopiero sprze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3 radnych , przeciw-0, wstrzymało się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w sprawie przystąpienia do Programu „Wielkopolska Odnowa Wsi” a następnie przeprowadził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głosował – 13 radnych 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odczytał projekt uchwały w sprawie zgłoszenia sołectw do Programu „Wielkopolska Odnowa Ws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odjęciem uchwały głosowało – 13 radnych , przeciw-0, wstrzymało się -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a rady przedstawiła projekt uchwały w sprawie zmiany uchwały  dotyczącej przystąpienia do Stowarzyszenia Gmin Regionu Wielkopo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-13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i Karolina  Małolepsza przedstawiła projekt uchwały w sprawie oceny aktualnej Studium uwarunkowań i kierunków zagospodarowania przestrzennego gminy i miasta Rychwał oraz miejscowych planów zagospodarowania przestrzennego.</w:t>
      </w:r>
    </w:p>
    <w:p>
      <w:pPr>
        <w:pStyle w:val="Normal"/>
        <w:rPr/>
      </w:pPr>
      <w:r>
        <w:rPr>
          <w:sz w:val="28"/>
          <w:szCs w:val="28"/>
        </w:rPr>
        <w:t>Burmistrz poprosił Panią Karolinę Małolepszą o przedstawienie  opinii Zespołu Dorad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Małolepsza przedstawiła negatywna opinię oddziaływania siłowni wiatrowej na środ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an  Piotr Kwieciński przedstawił również opinię negatywną wydaną przez  Komisje  Urbanistyczn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Dziamara  odpowiedział panu Bartczakowi , że być może tak było , że burmistrz nakłaniał radnych do głosowania  tak jak by to chciał burmistrz  ale teraz tak nie  będzie. Słowo nakłanianie to jest dużym określ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łeczność musi być zapoznana  o planach zagospodar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Dziamara powiedział, że jest świadomy , ze udzielając głosu panu Lehmanowi  jest wbrew Statutowi i ustawie samorządowej  i poprosił przewodniczącego o udzielenie głosu  panu  Lehman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wyjątkowo udzielił głosu prezesowi  firmy „Wiatrowiec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Lehman powiedział, że temat wiatraków jest drążony od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 zmieniony zapis w studium  nie kopalnia a złoża węgla brunat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 podpisana umowę z burmistrzem Bartcza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s powiedział, że ma plany opracowane, monitoring został wykon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isane został umowy notarialne za które firma płaci, mamy opracowana ekspertyzę  energetyczną, zamówiono już turbiny . Firma poniosła duże kosz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to za nie zapł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s powiedział, ze  wytyczy Gminie proces w tej spr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ka lat temu na tej Sali były podejmowane decyzje i pan Łabuda opracowywał wszystkie zmiany jakie były tu podejmowane.</w:t>
      </w:r>
    </w:p>
    <w:p>
      <w:pPr>
        <w:pStyle w:val="Normal"/>
        <w:rPr/>
      </w:pPr>
      <w:r>
        <w:rPr>
          <w:sz w:val="28"/>
          <w:szCs w:val="28"/>
        </w:rPr>
        <w:t>Pierwszy przypadek jaki tu  powstał, ze na takim etapie zmienia się decyz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Stanisławski Roman  zapytał się ile   został  ustalonych wiatraków na tym te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   dal Lehmann.-22  turb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powiatowy Wiesław Bednarek  powiedział,  że z problemami  zderzają się samorządy , każdy inwestor który przychodzi na teren gminy jest to ogromny skar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traki przeszkadzają w centrum zabudowy  dlatego lokalizuje się w polach z dala od zabudowań.</w:t>
      </w:r>
    </w:p>
    <w:p>
      <w:pPr>
        <w:pStyle w:val="Normal"/>
        <w:rPr/>
      </w:pPr>
      <w:r>
        <w:rPr>
          <w:sz w:val="28"/>
          <w:szCs w:val="28"/>
        </w:rPr>
        <w:t>Należy   dokładnie rozważyć ten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 Zdzisław Jankowski  Poseł RP powiedział, że nie do końca  jest to prawda.</w:t>
      </w:r>
    </w:p>
    <w:p>
      <w:pPr>
        <w:pStyle w:val="Normal"/>
        <w:rPr/>
      </w:pPr>
      <w:r>
        <w:rPr>
          <w:sz w:val="28"/>
          <w:szCs w:val="28"/>
        </w:rPr>
        <w:t>12 tys.  sklepów PSS  chciało  wejść na rynek   niewielu  zostało wygr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łownie wiatrowe już były przed wojna i po woj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o energia droższa to dlaczego mamy  Niemców dorabi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traki są przeszkodą dla mieszkańców bo nie będą mogli się  bud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wiedział,  dobrze że doszło do dyskusji  ale nie może się zgodzić z niepraw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 7.12.10 r został  zaprzysiężony na stanowisko burmistrza i do dziś nie może się doprosić wszystkich dokumentów  siłowni wiat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Piotr Kwieciński – pracownik UGiM  w Rychwale powiedział, że  do tej pory  nic nie zostało zrobione ze strony wiatraków jedynie co to wpłacono kwotę 25 tys zł. do budżetu gminy.jako dota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Kwieciński  poinformował, że  był zapis , że siłownie wiatrowe  można wprowadzać wszędzie gdzie kto by chci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Lehmann nie jest jedyna firmą która wchodzi z siłowniami wiatrowy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 firma Lehmana wchodzi to dlaczego inna firma nie może  wej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ńcy w przyszłości  mogą zapytać się mnie  co ja im wyjaśniłem , ze te wiatraki będą przeszkadzały w codziennym ży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dalej mówił, ze będzie informował wszystkich mieszkańców sąsiadujących  pola wiatra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Piotr Kwieciński  nic nie wiedział o podpisywaniu umów z mieszkańcami. Ani jednego zapisu nie ma w dokumentach o wydaniu o wydaniu decyzji. Nie  ma w urzędzie takie dokumentu podpisywania u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lecił Komisji Rewizyjnej  Rady Miejskiej  o przeszukanie  dokumentów  w Urzędzie. dot. powyższej spr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a w Urzędzie żadnego porozumienia  sporządzonego między firmą wiatrowiec a burmistr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gmina wiedziała o faktach jakie były,  skoro nie ma żadnego dokume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a energetyki jest to bardzo ważnym  fak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Zespół doradczy i zespół architektów wypowiada się negatywnie, to kto będzie odpowiadał za złe decyz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nowił  prośbę  kierując do komisji rewizyjnej o zajęcie się  sprawą dokumentacji  a następnie złożył wniosek o odstąpienie od głosowania  omawia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niec Rychwała  Konieczka Maciej  zapytał się ilu firma zatrudni ludzi  przy obsłudze  wiatraków bo jest bezrobocie w tej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k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Jan Brzęcki powiedział, że dawniej pan Lehman opowiadał, że będą to wielkie pieniądze  a okazuje się , że to niepraw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ę na zachodzie i wiem jakim jest wielki szum w usz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życzę nikomu t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Rady  z uwagi na brak jakichkolwiek dokumentów  dot  wiatraków  przeprowadził glosowanie wniosku burmistrza  o odstąpienie  glosowania na d projektem uchwały w sprawie oceny aktualnej Studium uwarunkowań  i kierunków zagospodarowania przestrzennego gminy i miasta Rychwał oraz miejscowych planów zagospodarowania przestrze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głosowało – 13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bradach nastąpiła przerwa od godz. 16:25 do 16: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dczytał  projekt uchwały w sprawie uchylenia Statutu Gminy Rychwał a następnie przeprowadził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glosowało – 13 radnych.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l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dczytał projekt uchwały w sprawie  Statutu Gminy Rych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Ewa Jędrzejczak wyjaśniła  na czym polega zmiana  zapisów w  treści sta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rzeprowadził gło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3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l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dczytał projekt uchwały w sprawie  wygaśnięcia mandatu radnego a następnie przeprowadził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głosowało – 13 radnych, przeciw-0, wstrzymało się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projekt uchwały w sprawie powołania komisji Rady Miejskiej w Rychwale o nazwie Komisja Rozwoju Wsi, Obszarów Wiejskich i Ochrony Środowiska  a następnie  przeprowadził gl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uchwały głosowało – 13 radnych, przeciw-0, wstrzymało się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przedstawił projekt uchwały w sprawie  powolania stałej komisji rady Miejskiej w Rychwale  o nazwie Komisja współpracy z Organizacjami Pozarządowymi, Stowarzyszeniami oraz współpracy Zagranicznej a następnie  przeprowadził  głos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djęciem glosowało – 13 radnych, przeciw-0, wstrzymało się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 rady  przedstawił pismo Wojewody  w sprawie rozpatrzenia skargi na Burmistrza jakie złożyła Bożena Balcerz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a  rady Leokadia  Śniegowska odczytała skargę , która wpłynęła do  Woje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dczytał projekt uchwały  w sprawie rozpatrzenia skargi na Burmistrza Gminy i Miasta Rychwała oraz uzasadnienie do tej uchwały jako załączni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Piasecki Cezary  prosił o udzielenie głosu  obecnej pani Balcerzak Boż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Balcerzak wyjaśniła, że ona nie chciała  złożyć skargi na  Burmistrza tylko na  pracowników UG i M w Rychw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Ewa Jędrzejczak wyjaśniła,  że należy  opracować nowe statutu sołec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e jest  aby  były  konsultacje społ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Ewa Jędrzejczak w dalszym wyjaśnianiu sprawy  powiedziała , ze jak by wyglądało gdyby druga strona  wniosła skargę i wtedy okazało by się że  jest to niezgodne ze  statu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Piasecki Cezary powiedział, że około 40 osób  źle  zostało potraktowanych. na wybor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powiedział, że szkoda , że przy uchwalaniu statutu nie poruszano tych problem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  w  Złotkowach nie może być taki  sam jak w Lubinach czy  w Białej Panień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tro siadamy do tematu i należy ten problem rozwiązać na zebraniu w Lubin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ożemy postępować w brew  przepisom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Burmistrz  powiedział, że osobiście nie mógł  być na zebraniu ale pytał pracowników , był również  przewodniczący rady , radny powiatowy Wiesław Bedna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Karolina Małolepsza  jako pracownik UGiM wyjaśniła,  że była na zebraniu i nie potwierdza aby  padały słowa „proszę wyjść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ęcz przeciwnie pani Bożena Balcerzak była i nie wyszła siedziała przy wspólnym stole i nikt jej nie wyprasz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wiedział, że on również był na zebraniu  i potwierdził to co mówiła Karolina  Małolepsza  , że nikt nikogo nie wypraszał z zebrania  bo każdy ma prawo być na zebr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prowadził  glosowanie projektu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 uchwałą głosowało – 12 radnych. przeciw-0, wstrzymał się – 1 rad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 stwierdził, że uchwał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 powiedział, tak się złożyło , że na dużo pytań została  już udzielona odpowied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powrócił  do słów wypowiedzianych przez pana Jana Bartczaka  nakłaniania  radnych przez burmistrza Dziamarę do glosowa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wiedział, że jak się okazało to jest nieprawda i należy zastanowić się kiedy i jakie słowa się wypowiada.</w:t>
      </w:r>
    </w:p>
    <w:p>
      <w:pPr>
        <w:pStyle w:val="Normal"/>
        <w:rPr/>
      </w:pPr>
      <w:r>
        <w:rPr>
          <w:sz w:val="28"/>
          <w:szCs w:val="28"/>
        </w:rPr>
        <w:t>Obecna Rada ma organy stałe i nie musimy posiłkować się radnymi z poprzedniej kadencji . Jest  powołana i pracuje Komisja Rewiz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chodzi o wyrok  sprawy  Tadeusza Rymarskiego  pan prawnik Mikołaj Kasprzak  odpowiedział, że dalej się toczy  i nie jesteśmy w stanie powiedzieć na jakim  jest etapie.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Burmistrz dalej odpowiadał, że ścieżka rowerow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urawin – Sporne jest wykonywana przez ZDKiA a zadaniem gminy jest wykupienie gruntu które wynoszą 1494m  długości i szer. 2,5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nik w Jaroszewiczach prawdopodobnie  tez będzie.</w:t>
      </w:r>
    </w:p>
    <w:p>
      <w:pPr>
        <w:pStyle w:val="Normal"/>
        <w:rPr/>
      </w:pPr>
      <w:r>
        <w:rPr>
          <w:sz w:val="28"/>
          <w:szCs w:val="28"/>
        </w:rPr>
        <w:t>Droga  Bugaj – Grodziec dyr. szuka  środków i jeśli będą to będzie robiona dr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u sołtysowi  Miedzińskiemu ,Burmistrz odpowiedział, że  rowy będą odnowione jeszcze w tej kad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iarka i tłuczeń  będzie dowożony   na drogi  tam gdzie będzie taka potrzeba.</w:t>
      </w:r>
    </w:p>
    <w:p>
      <w:pPr>
        <w:pStyle w:val="Normal"/>
        <w:rPr/>
      </w:pPr>
      <w:r>
        <w:rPr>
          <w:sz w:val="28"/>
          <w:szCs w:val="28"/>
        </w:rPr>
        <w:t>Burmistrz poinformował, że droga od Gimnazjum do GS , tez będzie w kolejności napraw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y przeprowadzone rozmowy z PKS Kalisz w sprawie  i sprawa jest trudna bo żądają  dopłaty 90 gr do 1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informował, że wie o worywaniu się  rolników w drogi , ale gminę nie stać aby na wszystkie drogi  wysyłać geode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powiatu Konińskiego Stanisław Głabicki prosił o wystąpienie z  wnioskiem  o inwestycje przy drodze powiatowej a ja go pop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poinformował, że wystąpił o rozbiórkę budynku w Dąbroszynie, będzie pozwolenie  będzie  budynek rozebr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z zostanie przywieziony na plac urzędu i zostanie wykorzystany na drogi. Burmistrz prosił również o to , że jeżeli ktoś będzie miał gruz niepotrzebny  to może przywieść go na plac  Urzędu. Zostanie przemielony i wykorzystany na drogi.</w:t>
      </w:r>
    </w:p>
    <w:p>
      <w:pPr>
        <w:pStyle w:val="Normal"/>
        <w:rPr/>
      </w:pPr>
      <w:r>
        <w:rPr>
          <w:sz w:val="28"/>
          <w:szCs w:val="28"/>
        </w:rPr>
        <w:t>Radny Roman Drewniacki zapytał się jaką decyzję  komisja podjęła  w sprawie przydziału mieszkania  w Ośrodku Zdrowia.</w:t>
      </w:r>
    </w:p>
    <w:p>
      <w:pPr>
        <w:pStyle w:val="Normal"/>
        <w:rPr/>
      </w:pPr>
      <w:r>
        <w:rPr>
          <w:sz w:val="28"/>
          <w:szCs w:val="28"/>
        </w:rPr>
        <w:t>Mieszkańcy Rychwała pytają się  czy interes prywatny jest ważniejszy od  przychodni. Miała powstać  przychodnia w rynku i do tej pory jej nie 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niec Rychwała  Marian Banasik, wyraził negatywna opinię w sprawie wiatraków . Powiedział, że Niemcy  zniszczyli cukrownie i to samo zrobią  z naszymi elektrowni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łtys z Rybia zgłosiła ,że  przepust nie odprowadza wody  i woda stoi na powierzch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rzewa rosną przy  drodze krajowej i zasłaniają widocz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Zdzisław Jankowski  poruszył sprawy zadłużenia gminy  oraz  apelował  o nie sprzedawanie majątku gminnego po SKR  a należy go wykorzystać na obiekt spor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 poruszył sprawę wyborów sołtysów i powiedział że była zmiana statutu po to aby mieszkańcy  wiedzieli gdzie ma  każdy głos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1998 r. były 3 sołectwa i mieszkańcy nie wiedzieli do jakiego  sołectwa  należ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budynku w rynku Burmistrz odpowiedział, ze nie był budowany na przychodnie tylko na apte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ydziału mieszkania Burmistrz odpowiedział, że  do tej pory nie zwołał komisji  na rozpatrzenie podań o przydział mieszkania a jest ich bardzo duż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zamknął VII Sesję Rady Miejskiej w Rychwale dziękując wszystkim  za  udział w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</w:t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fia Jesiołowska                                                        w Rychwale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Ireneusz Stachurski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6:00Z</dcterms:created>
  <dc:creator>z.jesiolowska</dc:creator>
  <dc:description/>
  <cp:keywords/>
  <dc:language>en-US</dc:language>
  <cp:lastModifiedBy>z.jesiolowska</cp:lastModifiedBy>
  <cp:lastPrinted>2011-10-17T09:28:00Z</cp:lastPrinted>
  <dcterms:modified xsi:type="dcterms:W3CDTF">2013-12-20T12:02:00Z</dcterms:modified>
  <cp:revision>20</cp:revision>
  <dc:subject/>
  <dc:title>                                                  Protokół  Nr  VII/11</dc:title>
</cp:coreProperties>
</file>