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Protokół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z przeprowadzenia konsultacji </w:t>
      </w:r>
      <w:r>
        <w:rPr>
          <w:rFonts w:cs="Times New Roman" w:ascii="Times New Roman" w:hAnsi="Times New Roman"/>
          <w:b/>
          <w:sz w:val="24"/>
          <w:szCs w:val="24"/>
        </w:rPr>
        <w:t>w sprawie przyjęcia rocznego Programu współpracy Gminy Rychwał z organizacjami pozarządowymi oraz podmiotami wymienionymi                w art. 3 ust. 3 ustawy z dnia 24 kwietnia 2003 r. o działalności pożytku publicznego                 i wolontariacie (Dz. U. z 2010 nr 234 poz. 1536  z późn. zm.) w roku 2014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w dniu 30.10.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Obecni: </w:t>
      </w:r>
      <w:r>
        <w:rPr>
          <w:rFonts w:cs="Times New Roman" w:ascii="Times New Roman" w:hAnsi="Times New Roman"/>
          <w:spacing w:val="4"/>
          <w:sz w:val="24"/>
          <w:szCs w:val="24"/>
        </w:rPr>
        <w:t>według listy obecności stanowiącej załącznik nr 1 do niniejszego protokoł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Spotkanie konsultacyjne rozpoczęła pani Ewa Jędrzejczak – Zastępcą Burmistrza Rychwała, witając zebranyc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 konsultacjach uczestniczyli przedstawiciele organizacji pozarządowych oraz innych podmiotów działających na terenie gminy Rychwał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spotkania przeprowadzono konsultacj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Rychwał z organizacjami pozarządowymi oraz innymi podmiotami w roku 2014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ń dotyczących projektu uchwały i jej załączników udzielała pani Marzena Grubska. Przedstawiono podstawę prawną przygotowania projektu uchwały, cele, zasady i formy współpracy oraz szczegółowo omówiono listę zadań przewidzianych do realizacj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prowadzonych konsultacji sporządzono ankiety konsultacyjne, w których uczestnicy wpisali propozycje uzupełni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upełnienia i zmiany do projektu Program współpracy Gminy Rychwał </w:t>
        <w:br/>
        <w:t>z organizacjami pozarządowymi oraz podmiotami, o których mowa w art. 3 ust. 3 ustawy o działalności pożytku publicznego i o wolontariacie na 2014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VI. ppkt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1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– otrzymuje brzmienie: „pomoc społeczną w tym pomoc rodzinom i osobom w trudnej sytuacji życiowej oraz wyrównywanie szans tych rodzin i osób, a także wspieranie rodziny i systemu pieczy zastępczej”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1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o: ppkt d) – „działalność na rzecz osób w wieku emerytalnym”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VI. ppkt 2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86" w:right="1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 2.1. dodano ppkt c) –„wspieranie rodzin poprzez prowadzenie świetlic środowiskow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86" w:right="1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o: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080" w:right="1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ziedzinie działalności na rzecz osób w wieku emerytalnym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9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wspieranie aktywnych form spędzania czasu wolnego oraz uczestnictwa seniorów w życiu społecznym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9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środowiskowych usług dla osób w wieku emerytalnym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9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prowadzenie Uniwersytetu Trzeciego Wieku.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1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obecnym pkt. 2.4. ppkt b) otrzymał brzmienie: „zagospodarowanie czasu wolnego dzieci i młodzieży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86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a we wzorze Ankiety Konsultacyjnej:</w:t>
      </w:r>
    </w:p>
    <w:p>
      <w:pPr>
        <w:pStyle w:val="Akapitzlist"/>
        <w:spacing w:lineRule="auto" w:line="240" w:before="0" w:after="0"/>
        <w:ind w:left="786" w:righ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86" w:righ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: Załącznik nr 1 do projektu Programu współpracy Gminy Rychwał</w:t>
        <w:br/>
        <w:t>z organizacjami pozarządow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IETA KONSULT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projektu Programu współpracy Gminy Rychwał z organizacjami pozarządowymi oraz podmiotami wymienionymi w art. 3 ust. 3 ustawy z dnia 24 kwietnia 2003 r. o działalności pożytku publicznego i o wolontariacie (Dz. U. z 2010 nr 234 poz. 1536 z późn. zm.) </w:t>
      </w:r>
      <w:r>
        <w:rPr>
          <w:b/>
          <w:bCs/>
        </w:rPr>
        <w:t>na rok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</w:t>
      </w:r>
    </w:p>
    <w:p>
      <w:pPr>
        <w:pStyle w:val="Normal"/>
        <w:widowControl w:val="false"/>
        <w:autoSpaceDE w:val="false"/>
        <w:spacing w:lineRule="auto" w:line="240" w:before="0" w:after="0"/>
        <w:ind w:right="1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programu, do którego odnosi się uwaga (wskazać konkretną jednostkę redakcyjną)</w:t>
      </w:r>
    </w:p>
    <w:p>
      <w:pPr>
        <w:pStyle w:val="Normal"/>
        <w:widowControl w:val="false"/>
        <w:autoSpaceDE w:val="false"/>
        <w:spacing w:lineRule="auto" w:line="240" w:before="0" w:after="0"/>
        <w:ind w:right="1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widowControl w:val="false"/>
        <w:autoSpaceDE w:val="false"/>
        <w:spacing w:lineRule="auto" w:line="240" w:before="0" w:after="0"/>
        <w:ind w:right="17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skazać czy wg podmiotu program – w części lub w całości) jest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ólnej ocenie uczestników konsultacji program współpracy zyskał opinię pozytywną, zgodną z oczekiwaniami. Ankiety konsultacyjne stanowią załącznik nr 2 do niniejszego protokoł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propozycje uzupełnień zostaną zawarte w projekcie uchwały w sprawie przyjęcia rocznego Programu współpracy Gminy Rychwał z organizacjami pozarządowymi oraz podmiotami wymienionymi w art. 3 ust. 3 ustawy z dnia 24 kwietnia 2003 r.                               o działalności pożytku publicznego i wolontariacie (Dz. U. z 2012 r. Nr 234, poz. 1536,                             z późn. zm.) w roku 2014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:</w:t>
        <w:tab/>
        <w:tab/>
        <w:tab/>
        <w:tab/>
        <w:tab/>
        <w:tab/>
        <w:tab/>
        <w:t>Zastępca Burmistrza Rychwał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 Marzena Grubska</w:t>
        <w:tab/>
        <w:tab/>
        <w:tab/>
        <w:tab/>
        <w:tab/>
        <w:tab/>
        <w:t xml:space="preserve">      /- /Ewa Jędrzejc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1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z dnia 30.10.2013 r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Ankiety konsultacyjne</w:t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projekt uchwały w </w:t>
      </w:r>
      <w:r>
        <w:rPr>
          <w:rFonts w:cs="Times New Roman" w:ascii="Times New Roman" w:hAnsi="Times New Roman"/>
          <w:b/>
          <w:sz w:val="24"/>
          <w:szCs w:val="24"/>
        </w:rPr>
        <w:t>sprawie przyjęcia rocznego Programu współpracy Gminy Rychwał  z organizacjami pozarządowymi oraz podmiotami wymienionymi w art. 3 ust. 3 ustawy z dnia 24 kwietnia 2003 r. o działalności pożytku publicznego i wolontariacie                      (Dz. U. z 2010 r. Nr 234, poz. 1536, z późn. zm.) w roku 2014.</w:t>
      </w:r>
    </w:p>
    <w:p>
      <w:pPr>
        <w:pStyle w:val="Akapitzlist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0:00Z</dcterms:created>
  <dc:creator>Your User Name</dc:creator>
  <dc:description/>
  <cp:keywords/>
  <dc:language>en-US</dc:language>
  <cp:lastModifiedBy>Your User Name</cp:lastModifiedBy>
  <cp:lastPrinted>2012-11-08T10:26:00Z</cp:lastPrinted>
  <dcterms:modified xsi:type="dcterms:W3CDTF">2013-11-21T13:58:00Z</dcterms:modified>
  <cp:revision>3</cp:revision>
  <dc:subject/>
  <dc:title/>
</cp:coreProperties>
</file>