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…………………………………</w:t>
      </w:r>
      <w:r>
        <w:rPr/>
        <w:t>.                             Rychwał, dnia ……………………………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</w:t>
      </w:r>
      <w:r>
        <w:rPr>
          <w:sz w:val="16"/>
          <w:szCs w:val="16"/>
        </w:rPr>
        <w:t>(imię i nazwisko/nazwa Wnioskodawcy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IP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REGON)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efo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Rychwała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 </w:t>
      </w:r>
      <w:r>
        <w:rPr>
          <w:b/>
        </w:rPr>
        <w:t>Plac Wolności 16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</w:t>
      </w:r>
      <w:r>
        <w:rPr>
          <w:b/>
        </w:rPr>
        <w:t>62-570 Rychwa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hanging="0"/>
        <w:jc w:val="center"/>
        <w:rPr/>
      </w:pPr>
      <w:r>
        <w:rPr>
          <w:b/>
        </w:rPr>
        <w:t>o udzielenie zezwolenia na prowadzenie działalności w zakresie opróżniania:</w:t>
      </w:r>
    </w:p>
    <w:p>
      <w:pPr>
        <w:pStyle w:val="Normal"/>
        <w:ind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b/>
        </w:rPr>
        <w:t xml:space="preserve">                 </w:t>
      </w:r>
      <w:r>
        <w:rPr>
          <w:b/>
        </w:rPr>
        <w:t>zbiorników bezodpływowych i transportu nieczystości ciekłych</w:t>
      </w:r>
    </w:p>
    <w:p>
      <w:pPr>
        <w:pStyle w:val="Normal"/>
        <w:ind w:left="993" w:hanging="426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b/>
        </w:rPr>
        <w:t xml:space="preserve">       </w:t>
      </w:r>
      <w:r>
        <w:rPr>
          <w:b/>
        </w:rPr>
        <w:t>osadników w instalacjach przydomowych oczyszczalni ścieków i transportu                                              nieczystości ciekłych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7 ust. 1 pkt 2, w związku z art. 8 ustawy z dnia 13 września 1996 r. </w:t>
        <w:br/>
        <w:t xml:space="preserve">o utrzymaniu czystości i porządku w gminach (tj. Dz. U. z 2023 r. poz. 1469 n ze zm.)                         proszę  o udzielenie zezwolenia na prowadzenie działalności w zakresie opróżniania zbiorników bezodpływowych  lub osadników w instalacjach przydomowych oczyszczalni ścieków                               i transportu nieczystości ciekł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I.IMIĘ I NAZWISKO/NAZWA, ADRES LUB SIEDZIBA PRZEDSIĘBIORCY/NIP*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.OKREŚLENIE PRZEDMIOTU I OBSZARU DZIAŁALNOŚCI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I.OKREŚLENIE ŚRODKÓW TECHNICZNYCH, JAKIMI DYSPONUJE UBIEGAJĄCY SIĘ O ZEZWOLENIE NA PROWADZENIE DZIAŁALNOŚCI OBJĘTEJ WNIOSKIEM </w:t>
      </w:r>
      <w:r>
        <w:rPr>
          <w:i/>
        </w:rPr>
        <w:t>(m.in. rodzaj i ilość pojazdów, stan formalno – prawny posiadania, informacja czy spełniają wymagania techniczne, oznakowanie, wyposażenie w sprzęt umożliwiający opróżnianie zbiorników bezodpływowych lub przydomowych oczyszczalni ścieków oraz transport nieczystości ciekłych, miejsce parkowania/garażowania)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V.INFORMACJE O TECHNOLOGIACH STOSOWANYCH LUB PRZEWIDZIANYCH DO STOSOWANIA PRZY ŚWIADCZENIU USŁUG W ZAKRESIE DZIAŁALNOŚCI OBJĘTEJ WNIOSKIEM </w:t>
      </w:r>
      <w:r>
        <w:rPr>
          <w:i/>
        </w:rPr>
        <w:t xml:space="preserve">(m.in. miejsce pochodzenia nieczystości ciekłych, sposób ich odbioru, wskazanie miejsca odbioru nieczystości ciekłych przez stację zlewną itp.)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hanging="0"/>
        <w:rPr/>
      </w:pPr>
      <w:r>
        <w:rPr/>
        <w:t xml:space="preserve">V.PROPONOWANE ZABIEGI Z ZAKRESU OCHRONY ŚRODOWISKA </w:t>
        <w:br/>
        <w:t xml:space="preserve">I OCHRONY SANITARNEJ PLANOWANE PO ZAKOŃCZENIU DZIAŁALNOŚCI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VI.OKREŚLENIE TERMINU PODJĘCIA DZIAŁALNOŚCI OBJĘTEJ WNIOSKIEM ORAZ ZAMIERZONEGO CZASU JEJ PROWADZENIA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  <w:t>Do wniosku załącza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kserokopia aktualnego wypisu z rejestru prowadzonej działalności gospodarczej lub aktualnego KRS (wydane nie później, niż 3 miesiące przed złożeniem wniosku). </w:t>
        <w:br/>
        <w:t xml:space="preserve">W przypadku składania wniosku przez spółkę cywilną - kserokopia aktualnej umowy zawarcia spółki cywilnej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twierdzone za zgodność z oryginałem zaświadczenie lub oświadczenie o braku zaległości podatkowych i zaległości w płaceniu składek na ubezpieczenie zdrowotne lub społeczne (oświadczenie składa się pod rygorem odpowiedzialności karnej za składanie fałszywych zeznań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’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okument zawierający informację o gotowości odbioru nieczystości ciekłych przez stację zlewną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serokopie dowodów rejestracyjnych posiadanych pojazdów służących do opróżniania zbiorników bezodpływowych lub przydomowych oczyszczalni ścieków i transportu nieczystości ciekły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owód uiszczenia należnej opłaty skarbowej.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…………………</w:t>
      </w:r>
      <w:r>
        <w:rPr/>
        <w:t>..……....…………………………….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16"/>
          <w:szCs w:val="16"/>
        </w:rPr>
        <w:tab/>
        <w:tab/>
        <w:tab/>
        <w:tab/>
        <w:t xml:space="preserve">      </w:t>
        <w:tab/>
        <w:t xml:space="preserve">            (czytelny podpis Przedsiębiorcy lub osoby uprawnionej  </w:t>
      </w:r>
    </w:p>
    <w:p>
      <w:pPr>
        <w:pStyle w:val="Normal"/>
        <w:spacing w:lineRule="auto" w:line="3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 ze wskazaniem imienia i nazwiska oraz pełnionej funkcji **) 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aśnienia: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) </w:t>
      </w:r>
      <w:r>
        <w:rPr>
          <w:sz w:val="16"/>
          <w:szCs w:val="16"/>
        </w:rPr>
        <w:t xml:space="preserve">    jeżeli Wnioskodawca posiada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)  </w:t>
      </w:r>
      <w:r>
        <w:rPr>
          <w:sz w:val="16"/>
          <w:szCs w:val="16"/>
        </w:rPr>
        <w:t xml:space="preserve">upoważnienie do reprezentowania potwierdzone np. kopią wypisu z KRS, udzielonym pełnomocnictwem itp.   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łaty: </w:t>
      </w:r>
    </w:p>
    <w:p>
      <w:pPr>
        <w:pStyle w:val="Akapitzlist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107 zł opłata skarbowa za wydanie zezwolenia na opróżnianie zbiorników bezodpływowych i transport nieczystości ciekłych </w:t>
      </w:r>
    </w:p>
    <w:p>
      <w:pPr>
        <w:pStyle w:val="Akapitzlist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53,50 zł opłata skarbowa za przedłużenie terminu ważności lub zmianę warunków wydanego zezwolenia, jeżeli dotyczy rozszerzenia zakresu działalności objętej zezwoleniem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>
          <w:sz w:val="22"/>
          <w:szCs w:val="22"/>
        </w:rPr>
        <w:t xml:space="preserve">17 zł opłata skarbowa za złożenie dokumentu stwierdzającego udzielenie pełnomocnictwa lub prokury oraz jego odpis, wypis lub kopia – od każdego stosunku pełnomocnictwa (prokury) </w:t>
      </w:r>
    </w:p>
    <w:p>
      <w:pPr>
        <w:pStyle w:val="Akapitzlis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Lenovo User</dc:creator>
  <dc:description/>
  <cp:keywords/>
  <dc:language>en-US</dc:language>
  <cp:lastModifiedBy>Klaudia Gordziewicz</cp:lastModifiedBy>
  <cp:lastPrinted>2023-10-02T15:58:00Z</cp:lastPrinted>
  <dcterms:modified xsi:type="dcterms:W3CDTF">2023-11-02T11:19:00Z</dcterms:modified>
  <cp:revision>14</cp:revision>
  <dc:subject/>
  <dc:title/>
</cp:coreProperties>
</file>