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 Nr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F O R M U L A R Z   O F E R T Y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/>
        <w:t>w postępowaniu o wartości zamówienia nie przekraczającej równowartości                     kwoty 30 000 euro na „Dostawę gazu płynnego propan butan do celów grzewczych Hali widowiskowo – sportowej w miejscowości Rychwał, przy ul. Sportowej 34”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Nazwa (firma) oraz adres Wykonawcy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Numer rachunku bankowego: 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Kalkulacja cenowa Wykonawcy za realizację przedmiotu zamówienia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oferujemy wykonanie przedmiotu zamówienia za cenę netto </w:t>
      </w:r>
      <w:r>
        <w:rPr>
          <w:b/>
        </w:rPr>
        <w:t>za 1 litr</w:t>
      </w:r>
      <w:r>
        <w:rPr/>
        <w:t>: .......................................... PLN, a wraz z należnym podatkiem VAT w wysokości ..........% za cenę brutto: ....................................... PLN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ferujemy wykonanie całości przedmiotu zamówienia (6 000 l.) za cenę netto: .......................................... PLN, a wraz z należnym podatkiem VAT w wysokości ..........% za cenę brutto: ....................................... PLN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ferujemy termin realizacji zamówienia w ciągu 3 dni od telefonicznego złożenia zamówienia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FF0000"/>
        </w:rPr>
      </w:pPr>
      <w:r>
        <w:rPr>
          <w:b/>
          <w:color w:val="FF0000"/>
        </w:rPr>
        <w:t>Płatność za dostarczony gaz nastąpi przelewem w terminie 14 dni od daty wystawienia faktury za dostawę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świadczam, iż zapoznałem się z opisem przedmiotu zamówienia i wymogami Zamawiającego i nie wnoszę do nich żadnych zastrzeże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i/>
          <w:sz w:val="16"/>
          <w:szCs w:val="16"/>
        </w:rPr>
        <w:t>..............................................................................</w:t>
      </w:r>
    </w:p>
    <w:p>
      <w:pPr>
        <w:pStyle w:val="Normal"/>
        <w:ind w:left="4956" w:firstLine="34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osoby uprawnionej </w:t>
      </w:r>
    </w:p>
    <w:p>
      <w:pPr>
        <w:pStyle w:val="Normal"/>
        <w:ind w:left="4956" w:firstLine="34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do składania oświadczeń woli w imieniu </w:t>
      </w:r>
    </w:p>
    <w:p>
      <w:pPr>
        <w:pStyle w:val="Normal"/>
        <w:ind w:left="4956" w:firstLine="348"/>
        <w:jc w:val="center"/>
        <w:rPr>
          <w:sz w:val="16"/>
          <w:szCs w:val="16"/>
        </w:rPr>
      </w:pPr>
      <w:r>
        <w:rPr>
          <w:sz w:val="16"/>
          <w:szCs w:val="16"/>
        </w:rPr>
        <w:t>Wykonawc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Miejscowość ............................, dnia .................................... roku</w:t>
      </w:r>
      <w:r>
        <w:rPr>
          <w:i/>
          <w:sz w:val="22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7:00Z</dcterms:created>
  <dc:creator>Your User Name</dc:creator>
  <dc:description/>
  <cp:keywords/>
  <dc:language>en-US</dc:language>
  <cp:lastModifiedBy>a</cp:lastModifiedBy>
  <cp:lastPrinted>2014-09-30T08:36:00Z</cp:lastPrinted>
  <dcterms:modified xsi:type="dcterms:W3CDTF">2017-02-09T13:56:00Z</dcterms:modified>
  <cp:revision>5</cp:revision>
  <dc:subject/>
  <dc:title/>
</cp:coreProperties>
</file>