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Protokół Nr XVII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Nadzwyczajnej  Sesji Rady Miejskiej w Rychwa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w dniu  24.01.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sja Rady Miejskiej w Rychwale odbyła się w sali narad Urzędu Gm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 Miasta w Rychwale i trwała  od godz. 16:40 do godz. 16:5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esji udział wzięło 14 radnych na ustawowy skład  Rady 15 radnych, nieobecna usprawiedliwiona  radna Wanda Domini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adto w sesji uczestniczyły  osoby zaprosz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tefan  Dziamara        - Burmistrz Rychwał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Ewa Jędrzejczak         - Sekretarz Urzędu Gminy i Miasta w Rychwale </w:t>
      </w:r>
    </w:p>
    <w:p>
      <w:pPr>
        <w:pStyle w:val="Normal"/>
        <w:rPr/>
      </w:pPr>
      <w:r>
        <w:rPr>
          <w:sz w:val="22"/>
          <w:szCs w:val="22"/>
        </w:rPr>
        <w:t>- Błażej Bujakowski      - Kierownik Referatu Oświa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arolina Małolepsza   - Kierownik Referatu Gospodarcz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y obecności stanowią załączniki do  protokoł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t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odniczący Rady  Ireneusz Stachurski otworzył sesję witając wszystkich i stwierdził, że w sesji  bierze  udział 14 radnych  czyli obrady są prawomoc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t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odniczący  Rady przedstawił porządek obrad jaki obowiązywał na odbywającej się 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twarcie  sesji i stwierdzenie prawomocności obr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zedstawienie porządku obr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zyjęcie protokołu z XV Sesji Rady Miejski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rzyjęcie protokołu z XVI Sesji Rady Miejskiej.</w:t>
      </w:r>
    </w:p>
    <w:p>
      <w:pPr>
        <w:pStyle w:val="Normal"/>
        <w:rPr/>
      </w:pPr>
      <w:r>
        <w:rPr>
          <w:sz w:val="22"/>
          <w:szCs w:val="22"/>
        </w:rPr>
        <w:t>5. Zatwierdzenie planu pracy Komisji Rewizyjnej na 2012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Przedstawienie planów  pracy Rady Miejskiej w Rychwale  na 2012 rok oraz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zostałych Komisji Rady Miejskiej w Rychw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Wolne wnios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Zamknięcie XVII Sesji Rady Miejskiej w Rychw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t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odniczący Rady przeprowadził  głosowanie nad przyjęciem protokołu  z XV Sesji  Rady Miejskiej  bez czyt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głosowało – 14 radnych, przeciw-0, wstrzymało się 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odniczący Rady stwierdził, że protokół został przyję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t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odniczący Rady przeprowadził głosowanie nad przyjęciem protokołu z XVI Sesji Rady Miejskiej bez czyt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głosowało -14 radnych, przeciw-0, wstrzymało się -0, przewiciw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odniczący Rady stwierdził, że protokół został  przyję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t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odniczący Komisji Rewizyjnej  Sławomir Woźniak przedstawił plan pracy komisji na 2012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przyjęciem planu głosowało – 14 radnych, przeciw-0, wstrzymało się -0. </w:t>
      </w:r>
    </w:p>
    <w:p>
      <w:pPr>
        <w:pStyle w:val="Normal"/>
        <w:rPr/>
      </w:pPr>
      <w:r>
        <w:rPr>
          <w:sz w:val="22"/>
          <w:szCs w:val="22"/>
        </w:rPr>
        <w:t>Przewodniczący Rady stwierdził, że plan  pracy  komisji na 2012 rok został przyję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t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zewodniczący Rady poinformował, że  każdy radny otrzymał plany pracy na 2012 rok pozostałych komisji  oraz plan pracy Rady Miejskiej na 2012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ępnie Przewodniczący Rady  zwrócił się z pytaniem czy są uwagi  do przedstawionych plan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  nie był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t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adny Roman Stanisławski  poinformował, że lampy uliczne  zaczynają świecić w godzinach popołudniowych  nie  o jednej godzinie  Radny proponował, aby wymienić tylko żarówki na  energooszczędne tym bardziej, że  ich brakuje ponieważ dużo się  poprzepalało.</w:t>
      </w:r>
    </w:p>
    <w:p>
      <w:pPr>
        <w:pStyle w:val="Normal"/>
        <w:rPr/>
      </w:pPr>
      <w:r>
        <w:rPr>
          <w:sz w:val="22"/>
          <w:szCs w:val="22"/>
        </w:rPr>
        <w:t>Następna sprawa dotyczy śmieci ,które przy skrzyżowaniu w Dąbroszynie od dłuższego czasu już leżą i nie ma ich gdzie wywieść. Śmietniki są otwarte i najlepiej gdyby one zostały zlikwidow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dna Elżbieta Rogowicz wnioskowała o naprawę drogi w Białej Panień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ierunku byłej sołtys Mirosławy Laskowskiej.</w:t>
      </w:r>
    </w:p>
    <w:p>
      <w:pPr>
        <w:pStyle w:val="Normal"/>
        <w:rPr/>
      </w:pPr>
      <w:r>
        <w:rPr>
          <w:sz w:val="22"/>
          <w:szCs w:val="22"/>
        </w:rPr>
        <w:t>Następna sprawa to krzaki które wyrosły w  pasie drogowym  w miejscowości  Biała Panieńska przy  gospodarstwie  pana Klej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na poruszyła problem zakazu skrętu w lewo za rondem w Rychwale  w ul. Polną,  ponieważ jest zbyt krótki odcinek  drogi od ronda do skrę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na Elżbieta Rogowicz  przedstawiła problem  zmniejszania  dzieci  uczących się w szkole w Siąszyc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 mniej się dzieci rodzi i  może dojść  do tego , że w klasie będzie jedno dziecko  a może  nie być ani jed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stanie  szkoła 1-3   a może się tak  zdarzyć  że zostaną tylko dwie klasy w szkole  w Siaszyc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eszcze mogą być  połączone te klasy, bo będzie mało dzieci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na proponowała aby całkowicie  szkołę  w  Siaszycach  zlikwidować ponieważ nie widzi dużych oszczędności pozostawiając oddziały 1-3  w Siąszycach.</w:t>
      </w:r>
    </w:p>
    <w:p>
      <w:pPr>
        <w:pStyle w:val="Normal"/>
        <w:rPr/>
      </w:pPr>
      <w:r>
        <w:rPr>
          <w:sz w:val="22"/>
          <w:szCs w:val="22"/>
        </w:rPr>
        <w:t>Jeżeli rodzice chcą 1-6 i przedszkole to tak też należy  zrob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na Leokadia Śniegowska  wyraziła opinię aby zrobić porządne przedszkole w Siaszycach   na wzór w Kucharach Koście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ny Zdzisław Kałużny prosił o odkopanie rowu w miejscowości Lub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t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odniczący Rady zamknął  XVII Nadzwyczajną Sesję  Rady Miej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ychw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okołowała                                                      Przewodnicz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fia Jesiołowska                                     Rady Miejskiej w Rychwa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Ireneusz Stachur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20:00Z</dcterms:created>
  <dc:creator>z.jesiolowska</dc:creator>
  <dc:description/>
  <cp:keywords/>
  <dc:language>en-US</dc:language>
  <cp:lastModifiedBy>z.jesiolowska</cp:lastModifiedBy>
  <cp:lastPrinted>2012-03-13T14:31:00Z</cp:lastPrinted>
  <dcterms:modified xsi:type="dcterms:W3CDTF">2013-12-05T10:54:00Z</dcterms:modified>
  <cp:revision>4</cp:revision>
  <dc:subject/>
  <dc:title>                                             Protokół Nr XVII/12</dc:title>
</cp:coreProperties>
</file>