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POŻYCZKACH I KREDYTACH W 2011 ROKU</w:t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  2011 roku    gmina     zaciągnęła  kredyt krótkoterminowy w wysokości 500 000,00 zł,  zadłużenie z tytułu kredytów i pożyczek długoterminowych na 30-06-2011 r.  wynosi  10 379 783,42 zł, w tym  469 444,46 zł podlega wyłączeniu . W I półroczu 2011 roku gmina spłaciła kredyty i pożyczki w wysokości  - 945 001,68 zł .</w:t>
      </w:r>
    </w:p>
    <w:p>
      <w:pPr>
        <w:pStyle w:val="Normal"/>
        <w:spacing w:lineRule="auto" w:line="360"/>
        <w:jc w:val="both"/>
        <w:rPr/>
      </w:pPr>
      <w:r>
        <w:rPr/>
        <w:t>Planowany do zaciągnięcia kredyt  będzie realizowany w II półroczu 2011 roku.</w:t>
      </w:r>
    </w:p>
    <w:p>
      <w:pPr>
        <w:pStyle w:val="Normal"/>
        <w:spacing w:lineRule="auto" w:line="360"/>
        <w:jc w:val="both"/>
        <w:rPr/>
      </w:pPr>
      <w:r>
        <w:rPr/>
        <w:t>Obecnie zadłużenie Gminy kształtuje się na poziomie 40,57%, po zastosowaniu wyłączeń 38,73%.  Planowane spłaty  rat i odsetek stanowią kwotę 4 373 450,00 zł, co stanowi 17,10% , po zastosowaniu wyłączeń spłaty kształtują się na poziomie 9,78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5:00Z</dcterms:created>
  <dc:creator>k.kwiecinska</dc:creator>
  <dc:description/>
  <cp:keywords/>
  <dc:language>en-US</dc:language>
  <cp:lastModifiedBy>k.kwiecinska</cp:lastModifiedBy>
  <cp:lastPrinted>2011-08-30T12:06:00Z</cp:lastPrinted>
  <dcterms:modified xsi:type="dcterms:W3CDTF">2011-08-30T10:07:00Z</dcterms:modified>
  <cp:revision>6</cp:revision>
  <dc:subject/>
  <dc:title>INFORMACJA O POŻYCZKACH I KREDYTACH W 2011 ROKU</dc:title>
</cp:coreProperties>
</file>